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rPr/>
      </w:pPr>
      <w:r>
        <w:rPr>
          <w:b w:val="false"/>
          <w:bCs w:val="false"/>
        </w:rPr>
        <w:tab/>
        <w:t xml:space="preserve">Na osnovu člana 32 stav 1 tačka 5 Zakona o izboru odbornika i poslanika («Službeni list RCG», br. 4/98, 17/98, 14/00, 9/01, 41/02, 46/02 i 48/06 i „Službeni list CG“, broj 46/11 i 14/14), Državna izborna komisija, na sjednici održanoj </w:t>
      </w:r>
      <w:r>
        <w:rPr>
          <w:b w:val="false"/>
          <w:bCs w:val="false"/>
          <w:lang w:val="hr-HR"/>
        </w:rPr>
        <w:t>09.04.</w:t>
      </w:r>
      <w:r>
        <w:rPr>
          <w:lang w:val="hr-HR"/>
        </w:rPr>
        <w:t xml:space="preserve"> </w:t>
      </w:r>
      <w:r>
        <w:rPr>
          <w:b w:val="false"/>
          <w:bCs w:val="false"/>
        </w:rPr>
        <w:t>2014. godine, donijela je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U P U T S T V O </w:t>
      </w:r>
    </w:p>
    <w:p>
      <w:pPr>
        <w:pStyle w:val="TextBody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JEDINSTVENIM OBRASCIMA ZA SPROVOĐENJE IZBORNIH RADNJI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Za pojedine radnje u postupku izbora odbornika i poslanika, koristiće se obrasci propisani ovim uputstvom (PG 9- 25), koji čine njegov sastavni 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Ako za pojedinu radnju u postupku izbora odbornika i poslanika, nijesu utvrđeni obrasci u smislu tačke 1 ovog uputstva, organ za sprovođenje izbora će sam odrediti formu obra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Stupanjem na snagu ovog uputstva prestaje da važi Uputstvo o jedinstvenim obrascima za sprovođenje izbornih radnji (“Službeni list CG”, broj 12/12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 Ovo uputstvo stupa na snagu danom objavljivanja u “Službenom listu Crne Gore”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oj 281 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dgorica, 09.04. 2014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DRŽAVNA IZBORNA KOMIS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Milisav Ćorić</w:t>
        <w:tab/>
        <w:tab/>
        <w:tab/>
        <w:tab/>
        <w:tab/>
        <w:tab/>
        <w:tab/>
        <w:tab/>
        <w:t xml:space="preserve"> Ivan Kalez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9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3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lang w:val="en-US"/>
        </w:rPr>
        <w:tab/>
        <w:t>Na osnovu člana 27 stav 1 tačka 4 i člana 35 Zakona o izboru odbornika i poslanika ("Službeni list RCG", br.4/98, 17/98, 14/00, 9/01, 41/02, 46/02. i</w:t>
      </w:r>
      <w:r>
        <w:rPr>
          <w:b/>
          <w:bCs/>
        </w:rPr>
        <w:t xml:space="preserve"> </w:t>
      </w:r>
      <w:r>
        <w:rPr/>
        <w:t>48/06</w:t>
      </w:r>
      <w:r>
        <w:rPr>
          <w:b/>
          <w:bCs/>
        </w:rPr>
        <w:t xml:space="preserve"> </w:t>
      </w:r>
      <w:r>
        <w:rPr>
          <w:bCs/>
        </w:rPr>
        <w:t>i „Službeni list CG“, broj 46/11 i 14/14),</w:t>
      </w:r>
      <w:r>
        <w:rPr>
          <w:rFonts w:cs="Arial"/>
          <w:lang w:val="en-US"/>
        </w:rPr>
        <w:t xml:space="preserve"> opštinska izborna komisija opštine ______________ na sjednici od ______________donijela j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 J E Š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MENOVANJU BIRAČKOG ODBORA ZA IZ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IKA –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U birački odbor za izbor odbornika-poslanika, koji će se održati dana_______godine, za biračko mjesto______ u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broj)</w:t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nuju 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za predsjednik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a zamjenik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za člana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za zamjenika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za člana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zamjenika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za člana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za zamjenika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za člana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zamjenika ______________________________________________</w:t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. Rješenje dostaviti predsjedniku, članovima i zamjenic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i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ab/>
        <w:t xml:space="preserve">        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 xml:space="preserve">    </w:t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</w:t>
        <w:tab/>
        <w:t xml:space="preserve">    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10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65 st. 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Na osnovu člana 65 stav 2 Zakona o izboru odbornika i poslanika ("Službeni list RCG", br.4/98, 17/98, 14/00, 9/01, 41/02, 46/02. i </w:t>
      </w:r>
      <w:r>
        <w:rPr/>
        <w:t xml:space="preserve">48/06 </w:t>
      </w:r>
      <w:r>
        <w:rPr>
          <w:bCs/>
        </w:rPr>
        <w:t>i „Službeni list CG“, broj 46/11 i 14/14),</w:t>
      </w:r>
      <w:r>
        <w:rPr>
          <w:rFonts w:cs="Arial"/>
          <w:lang w:val="en-US"/>
        </w:rPr>
        <w:t xml:space="preserve"> opštinska izborna komisija opštine _______________ na predlog </w:t>
      </w:r>
      <w:r>
        <w:rPr>
          <w:rFonts w:cs="Arial"/>
          <w:u w:val="single"/>
          <w:lang w:val="en-US"/>
        </w:rPr>
        <w:tab/>
        <w:tab/>
        <w:tab/>
        <w:tab/>
        <w:tab/>
        <w:tab/>
        <w:tab/>
      </w:r>
      <w:r>
        <w:rPr>
          <w:rFonts w:cs="Arial"/>
          <w:lang w:val="en-US"/>
        </w:rPr>
        <w:tab/>
        <w:tab/>
        <w:tab/>
        <w:tab/>
      </w:r>
      <w:r>
        <w:rPr>
          <w:rFonts w:cs="Arial"/>
          <w:sz w:val="20"/>
          <w:szCs w:val="20"/>
          <w:lang w:val="en-US"/>
        </w:rPr>
        <w:t xml:space="preserve">                               </w:t>
        <w:tab/>
        <w:tab/>
        <w:t xml:space="preserve"> (naziv organa nadležnog za vođenje biračkog spiska)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 xml:space="preserve">na sjednici od ______________donijela j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 J E Š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DREDJIVANJU BIRAČKIH MJESTA ZA IZ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IKA –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izbor odbornika-poslanika, koji će se održati dana ________________ godine, odredjuju se sljedeća biračka mj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Biračko mjesto broj 1. koje se nalazi u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iv mjesta, ulica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me će glasati birači sa prebivalištem u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_</w:t>
        <w:tab/>
        <w:tab/>
        <w:t>(naziv mjesta, naselja, dijela naselja i s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   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d </w:t>
        <w:tab/>
        <w:tab/>
        <w:tab/>
        <w:tab/>
        <w:tab/>
        <w:tab/>
        <w:tab/>
        <w:t xml:space="preserve">   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Biračko mjesto broj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Redom navesti sva biračka mjesta odredjena na područje opštine, sa podacima naznačenim pod 1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i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ab/>
        <w:t xml:space="preserve">     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 xml:space="preserve">    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 xml:space="preserve">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</w:t>
        <w:tab/>
        <w:tab/>
        <w:t xml:space="preserve">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G-11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</w:rPr>
        <w:t>(član 65 st.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snovu člana 65 stav 4 Zakona o izboru odbornika i poslanika ("Službeni list RCG", br.4/98, 17/98, 14/00, 9/01, 41/02, 46/02. i 48/06 i „Službeni list CG“, broj 46/11 i 14/14), opštinska izborna komisija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(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L A Š A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RAČKA MJESTA ZA IZBOR ODBORNIKA-POSLANI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JI ĆE SE ODRŽATI _______________________</w:t>
      </w:r>
    </w:p>
    <w:p>
      <w:pPr>
        <w:pStyle w:val="Normal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um i god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pštini _________________________________ odredjena su sljedeća biračka mje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(naz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Biračko mjesto broj </w:t>
      </w:r>
      <w:r>
        <w:rPr>
          <w:rFonts w:cs="Arial" w:ascii="Arial" w:hAnsi="Arial"/>
          <w:b/>
        </w:rPr>
        <w:t xml:space="preserve">_____, </w:t>
      </w:r>
      <w:r>
        <w:rPr>
          <w:rFonts w:cs="Arial" w:ascii="Arial" w:hAnsi="Arial"/>
        </w:rPr>
        <w:t>koje se nalazi u 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naziv ulice, naselja,zaseoka,zgrade,bro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vom biračkom mjestu glasaće birači koji stanu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Biračko mjesto broj ________, koje se nalazi u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(naziv ulice, naselja,zaseoka,zgrade,broj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vom biračkom mjestu glasaće birači koji stanuju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(naziv naselja, zaseoka, zgrade, ulice i 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Redom navesti sva biračka mjesta odredjena na području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i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jesto)</w:t>
        <w:tab/>
        <w:tab/>
        <w:t xml:space="preserve">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ab/>
        <w:t xml:space="preserve">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G-12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8 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48 Zakona o izboru odbornika i poslanika ("Službeni list RCG", br.4/98, 17/98, 14/00, 9/01, 41/02, 46/02. i </w:t>
      </w:r>
      <w:r>
        <w:rPr/>
        <w:t xml:space="preserve">48/06 </w:t>
      </w:r>
      <w:r>
        <w:rPr>
          <w:rFonts w:cs="Arial" w:ascii="Arial" w:hAnsi="Arial"/>
        </w:rPr>
        <w:t>i „Službeni list CG“, broj 46/11 i 14/14), izborna komisija (opštinska, odnosno Dr</w:t>
      </w:r>
      <w:r>
        <w:rPr>
          <w:rFonts w:cs="Arial" w:ascii="Arial" w:hAnsi="Arial"/>
          <w:lang w:val="sr-Latn-CS"/>
        </w:rPr>
        <w:t>žavn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na sjednici održanoj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sati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aziv komisi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Utvrdjuje se i proglašava izborna 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ziv podnosioca liste, naziv liste i bliža oznak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izbor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(odbornik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izbor poslanika u Skupštinu Crne G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tvrđuje se da izborna list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za izbor odbornika ispunjava uslove za korišćenje prava iz člana 94 stav 2 i 3 Zako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tvrđuje se da izborna lista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za izbor poslanika ispunjava uslove za korišćenje prava iz člana 94 stav 2 Zako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(Navesti razloge za donošenje rješen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(ime i prezime)</w:t>
        <w:tab/>
        <w:tab/>
        <w:tab/>
        <w:tab/>
        <w:tab/>
        <w:t xml:space="preserve">  </w:t>
        <w:tab/>
        <w:t xml:space="preserve">          (ime i prezim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Rješenje o utvrđivanju i proglašenju izborne liste za izbor odbornika donosi nadležna opštinska izborna komisija, a rješenje o utvrđivanju i proglašenju izborne liste za izbor poslanika donosi Državna izborna komis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brazac  PG-1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47 st.3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47 stav 3 Zakona o izboru odbornika i poslanika ("Službeni list RCG", br.4/98, 17/98, 14/00, 9/01, 41/02, 46/02. i </w:t>
      </w:r>
      <w:r>
        <w:rPr/>
        <w:t xml:space="preserve">48/06 </w:t>
      </w:r>
      <w:r>
        <w:rPr>
          <w:rFonts w:cs="Arial" w:ascii="Arial" w:hAnsi="Arial"/>
        </w:rPr>
        <w:t xml:space="preserve">i „Službeni list CG“, broj 46/11 i 14/14), izborna komisija (opštinska, odnosno Državna),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na sjednici održanoj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godin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(naziv komisi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/>
      </w:pPr>
      <w:r>
        <w:rPr/>
        <w:t>Z A K LJ U Č A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OTKLANJANJU NEDOSTATAKA IZBORNE LIS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>(naziv izborne liste i bliža oznaka izborne list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izbo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 xml:space="preserve">(odbornika – poslanika)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drži nedostat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Poziva se podnosilac izborne lis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vesti podnosioca izborne liste)</w:t>
      </w:r>
    </w:p>
    <w:p>
      <w:pPr>
        <w:pStyle w:val="Normal"/>
        <w:jc w:val="both"/>
        <w:rPr/>
      </w:pPr>
      <w:r>
        <w:rPr>
          <w:rFonts w:cs="Arial" w:ascii="Arial" w:hAnsi="Arial"/>
        </w:rPr>
        <w:t>da u roku od 48 časova od dostavljanja zaključka, otkloni nedostatke sadržane u izbornoj listi, koji se odno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vesti nedostat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>(U zavisnosti od situacije, ukratko navesti u čemu se sastoje utvrdjeni nedostaci i šta treba otkloniti, odnosno razloge za donošenje zaključka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 </w:t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Član 47 stav 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47 stav 4 Zakona o izboru odbornika i poslanika ("Službeni list RCG", br.4/98, 17/98, 14/00, 9/01, 41/02, 46/02. i </w:t>
      </w:r>
      <w:r>
        <w:rPr/>
        <w:t>48/06</w:t>
      </w:r>
      <w:r>
        <w:rPr>
          <w:rFonts w:cs="Arial" w:ascii="Arial" w:hAnsi="Arial"/>
        </w:rPr>
        <w:t xml:space="preserve"> i „Službeni list CG“, broj 46/11 i 14/14), izborna komisija (opštinska, odnosno Državna), </w:t>
      </w:r>
      <w:r>
        <w:rPr>
          <w:rFonts w:cs="Arial" w:ascii="Arial" w:hAnsi="Arial"/>
          <w:u w:val="single"/>
        </w:rPr>
        <w:tab/>
        <w:tab/>
        <w:t xml:space="preserve">    </w:t>
      </w:r>
      <w:r>
        <w:rPr>
          <w:rFonts w:cs="Arial" w:ascii="Arial" w:hAnsi="Arial"/>
        </w:rPr>
        <w:t xml:space="preserve">na sjednici održanoj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sati, donijela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naziv komisi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ja se proglašenje izborne list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izborne liste i bliža oznaka liste)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izbo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odbornika - poslan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podnešena od strane ____________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podnosioc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U zavisnosti od situacije, ukratko navesti u čemu se sastoje utvrdjeni nedostaci, odnosno da nedostaci nijesu otklonjeni u predvidjenom ro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zborn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5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7 stav 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47 stav 2 Zakona o izboru odbornika i poslanika ("Službeni list RCG", br.4/98, 17/98, 14/00, 9/01, 41/02, 46/02, i </w:t>
      </w:r>
      <w:r>
        <w:rPr/>
        <w:t xml:space="preserve">48/06 </w:t>
      </w:r>
      <w:r>
        <w:rPr>
          <w:rFonts w:cs="Arial" w:ascii="Arial" w:hAnsi="Arial"/>
        </w:rPr>
        <w:t xml:space="preserve">i „Službeni list CG“, broj 46/11 i 14/14), izborna komisija (opštinska, odnosno Državna)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 sjednici održanoj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sati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naziv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bCs w:val="false"/>
          <w:lang w:val="en-US"/>
        </w:rPr>
      </w:pPr>
      <w:r>
        <w:rPr>
          <w:rFonts w:cs="Arial"/>
          <w:bCs w:val="false"/>
          <w:lang w:val="en-US"/>
        </w:rPr>
        <w:t>R J E Š E NJ E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acuje se, kao neblagovremena, izborna li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ziv izborne liste i bliža oznak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zbo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odbornika – poslan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ešena od strane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podnosioca lis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U zavisnosti od situacije, ukratko navesti podatke o prekoračenju roka za podnošenje izborne lis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   </w:t>
      </w:r>
      <w:r>
        <w:rPr>
          <w:rFonts w:cs="Arial"/>
          <w:lang w:val="en-US"/>
        </w:rPr>
        <w:tab/>
        <w:tab/>
        <w:tab/>
        <w:tab/>
        <w:tab/>
        <w:t>(naziv izborne komisij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 </w:t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6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.26,31 i 36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čl. 26, 31 i 36 Zakona o izboru odbornika i poslanika ("Službeni list RCG", br.4/98, 17/98, 14/00, 9/01, 41/02, 46/02. i </w:t>
      </w:r>
      <w:r>
        <w:rPr/>
        <w:t>48/06</w:t>
      </w:r>
      <w:r>
        <w:rPr>
          <w:rFonts w:cs="Arial" w:ascii="Arial" w:hAnsi="Arial"/>
        </w:rPr>
        <w:t xml:space="preserve"> i „Službeni list CG“, broj 46/11 i 14/14), izborna komisija (opštinska ili Državna),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na sjednici  održanoj _____   godine, donijela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(naziv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Z A K LJ U Č A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ISPUNJENJU USLOVA ZA ODREDJIVANJE PREDSTAVNIKA PODNOSIOCA IZBORNE LISTE U PROŠIRENI SASTAV ORGANA ZA SPROVOĐENJE IZB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dnosilac izborne liste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naziv izborne liste i bliža oznaka liste)</w:t>
      </w:r>
    </w:p>
    <w:p>
      <w:pPr>
        <w:pStyle w:val="Normal"/>
        <w:jc w:val="both"/>
        <w:rPr/>
      </w:pPr>
      <w:r>
        <w:rPr>
          <w:rFonts w:cs="Arial" w:ascii="Arial" w:hAnsi="Arial"/>
        </w:rPr>
        <w:t>ispunjava uslove za odredjivanje predstavnika u prošireni sastav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organ za sprovodjenje izbora: izbornu komisiju, birački odbor sa njegovom bližom oznakom,u koji će opunomoćeni predstavnik podnosioca liste ući u prošireni sasta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ziva se podnosilac izborne liste da najkasnije do _________ odredi</w:t>
        <w:tab/>
        <w:tab/>
        <w:tab/>
        <w:tab/>
        <w:tab/>
        <w:tab/>
        <w:tab/>
        <w:t xml:space="preserve">                                   </w:t>
        <w:tab/>
        <w:tab/>
        <w:t xml:space="preserve">       (d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a u navedeni organ za sprovodjenje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Ukratko navesti razloge za donošenje zaključk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</w:t>
        <w:tab/>
        <w:t xml:space="preserve">   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7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49 stav 1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člana 49 stav 1 Zakona o izboru odbornika i poslanika ("Službeni list RCG", br.4/98, 17/98, 14/00, 9/01, 41/02, 46/02. i </w:t>
      </w:r>
      <w:r>
        <w:rPr/>
        <w:t>48/06</w:t>
      </w:r>
      <w:r>
        <w:rPr>
          <w:rFonts w:cs="Arial" w:ascii="Arial" w:hAnsi="Arial"/>
        </w:rPr>
        <w:t xml:space="preserve"> i „Službeni list CG“, broj 46/11 i 14/14), izborna komisija (opštinska, odnosno Državna)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 sjednici održanoj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sati, utvrdila je</w:t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(naziv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 xml:space="preserve">ZBIRNU IZBORNU LISTU </w:t>
      </w:r>
    </w:p>
    <w:p>
      <w:pPr>
        <w:pStyle w:val="Heading1"/>
        <w:jc w:val="center"/>
        <w:rPr/>
      </w:pPr>
      <w:r>
        <w:rPr/>
        <w:t xml:space="preserve">ZA IZBOR ODBORNIKA - POSLA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naziv izborne liste i bliža oznaka list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(ime i prezime kandi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 xml:space="preserve"> (ime i prezime kandidat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d., zaključno sa utvrdjenim brojem kandidata svake list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ijeti sve izborne liste prema utvrđenom redosljedu, sa imenima svih kandidat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(naziv izbor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jesto i 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</w:t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  <w:tab/>
        <w:tab/>
        <w:t>M.P.</w:t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 xml:space="preserve">          (ime i prezime)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8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član 7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IMOPREDAJI IZBORNOG MATERIJ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rački odbor za biračko mjesto _______________________________________</w:t>
        <w:tab/>
        <w:t>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(naziv opštine,broj i naziv biračkog mjes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io je od opštinske izborne komisije_____________________dana 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(naziv opštine) </w:t>
        <w:tab/>
        <w:tab/>
        <w:t xml:space="preserve">         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ne, sljedeći izborni materij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Izvod iz biračkog spiska 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Glasačke kutij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obilna glasačka kutija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4. Kutija za kontrolne kupone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5. Elektronski uređaj za identifikaciju birača i dva eTokena 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 xml:space="preserve">          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Kontrolni list za provjeru glasačke kutije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Glasačkih listića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Šablona za glasački listić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9. Zapisnika o radu biračkog odbora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Zbirne izborne liste za poslanike – odbornik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Posebne koverte za glasanj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Službene koverte za glasanj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Pečat biračkog odbora 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Zastava Crne Gore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Ostali izborni materijal (pribor za pečaćenje, selotejp i d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vesti i ostala sredstva i materijal koji je primio birački odb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ao u ime Izborne komisije                                     Primio – predsjednik biračkog odbora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ab/>
        <w:t xml:space="preserve">  (ime i prezim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POMENA: </w:t>
      </w:r>
      <w:r>
        <w:rPr>
          <w:rFonts w:cs="Arial" w:ascii="Arial" w:hAnsi="Arial"/>
        </w:rPr>
        <w:t>Za glasanja koja se istovremeno obavljaju predaje se onoliko ovjerenih izvoda iz biračkog spiska koliko ima glasanja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 PG-19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IMOPREDAJI IZBORNOG MATERIJALA ZA GLASANJE PUTEM PIS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ici za glasanje putem pisma za biračko mjesto _______________________________</w:t>
        <w:tab/>
        <w:t>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(naziv opštine,broj i naziv biračkog mje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ili od biračkog odbora           _____________________dana 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(naziv biračkog odbora) </w:t>
        <w:tab/>
        <w:tab/>
        <w:t xml:space="preserve"> (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ne, sljedeći izborni materij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zvod iz biračkog sp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obilna glasačka kutija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Koverat za kontrolne kupone i potvrde-odreske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>4. Glasačkih listića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Šablona za glasački listić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birne izborne liste za izbor poslanika - odbornika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stali izborni materijal (pribor za pečaćenje, selotejp i d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vesti i ostala sredstva i materijal koji je primio birački odb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ao predsjednik biračkog odbora                              </w:t>
        <w:tab/>
        <w:t xml:space="preserve">Primili – povjereni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</w:t>
        <w:tab/>
        <w:tab/>
        <w:tab/>
        <w:tab/>
        <w:t>1.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e i prezime)</w:t>
        <w:tab/>
        <w:tab/>
        <w:tab/>
        <w:tab/>
        <w:tab/>
        <w:t xml:space="preserve">      </w:t>
        <w:tab/>
        <w:t xml:space="preserve">        </w:t>
        <w:tab/>
        <w:tab/>
        <w:t xml:space="preserve">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.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.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Obrazac  PG – 20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član 79 stav 5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 N T R O L N I   L I S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OVJERU GLASAČKE KUTI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rački odbor za biračko mj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naziv opštine, redni broj i naziv biračkog mje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ršio je dana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 u ____ časova, provjeru glasačke kutije za izbor odbornika-poslanika u prisustvu birača koji je prvi došao na biračko mjesto 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ime i prezim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zultat kontrole: ______________________________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 xml:space="preserve">                       (unijeti da li je glasačka kutija prazna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rač koji je prvi došao </w:t>
        <w:tab/>
        <w:tab/>
        <w:tab/>
        <w:tab/>
        <w:tab/>
        <w:tab/>
        <w:t>BIRAČKI ODBOR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biračko mjesto 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TextBody"/>
        <w:rPr/>
      </w:pPr>
      <w:r>
        <w:rPr>
          <w:rFonts w:cs="Arial"/>
          <w:lang w:val="en-US"/>
        </w:rPr>
        <w:t>__________________________</w:t>
        <w:tab/>
        <w:tab/>
        <w:tab/>
        <w:t xml:space="preserve">    (ime, prezime i potpis predsjednika)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(ime i prezime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</w:t>
        <w:tab/>
        <w:t xml:space="preserve">                     2._______________________________</w:t>
        <w:tab/>
      </w:r>
    </w:p>
    <w:p>
      <w:pPr>
        <w:pStyle w:val="BodyText2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(potpis)</w:t>
        <w:tab/>
        <w:tab/>
        <w:tab/>
        <w:tab/>
        <w:tab/>
        <w:t xml:space="preserve">     </w:t>
        <w:tab/>
        <w:t xml:space="preserve">         (ime, prezime i potpis člana)</w:t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</w:t>
      </w:r>
      <w:r>
        <w:rPr>
          <w:rFonts w:cs="Arial" w:ascii="Arial" w:hAnsi="Arial"/>
        </w:rPr>
        <w:t>: Potpisani kontrolni list, u prisustvu prvog birača, ubacuje se u glasačku kutiju i kutija peč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BIRAČK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Birački odbor za biračko mjesto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naziv biračkog mjesta i redni 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izbor odbornika-poslanika u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lang w:val="en-US"/>
        </w:rPr>
        <w:tab/>
        <w:tab/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o se dana______ godine u ____časova u prostoriji odredjenoj za glas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Birački odbor je konstatovao da je od opštinske izborne komisije ________________________ primljeno ____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iv komisije)</w:t>
        <w:tab/>
        <w:tab/>
        <w:tab/>
        <w:t xml:space="preserve">           (navesti primljeni izborni materijal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Na dan izbora, a prije početka glasanja, birački odbor je utvrdi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a na biračkom mjestu i na udaljenosti do 100 metara od biračkog mjesta nema istaknutih simbola političkih stranaka i drugog propagandnog materijala kojima se može uticati na opredjeljenje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prostorija u kojoj će se glasati uredjena saglasno pravilima o uredjivanju biračkih mjesta i da je u njoj uredjen prostor u kome će birači moći nesmetano i uz obezbjedjenje tajnosti popuniti glasački list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kutija za glasanje isprav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kutiji za glasanje postavljen glasački l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U 7,00 časova birački odbor je oglasio početak glasanja u prisustvu prvo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ač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vršena je provjera glasačke kutije u koju je ubačen potpisani kontrolni list i ista zapečać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Glasanje je proteklo u potpunom re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rijeme glasanja desilo se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anex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nijeti dogadjaje koji su bili od uticaja na redovan tok glasanja, prekid glasanja i produžetak glasan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Glasanju prisustvuj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e i prezime i u kom svojstvu prisustvu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ime i prezime i u kom svojstvu prisustvuje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vesti prisutne (anex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Prijem zahtjeva za glasanje putem pisma zaključeno u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birački odbor je utvrdio da je ukupno primljen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zahtjeva za glasanje putem pisma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rački odbor je omogućio da 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birača glasa putem pisma,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birački odbor nije omogućio da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lica glasa putem pisma iz sljedećih razlog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anex 3 i 4)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Glasanje je zaključeno u _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Birački odbor je utvrdio da je ukupno primljeno __________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Birački odbor je utvrdio da ima  _______ neupotrijebljenih glasačkih listića, ko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</w:t>
        <w:tab/>
        <w:t xml:space="preserve"> (broj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tavio u poseban omot i zapečat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Birački odbor je utvrdio da ima  _________ upotrijebljenih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roj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Birački odbor je utvrdio da ima_______ kontrolnih kupona odvojenih od glasačkih listića i odrezaka-potvrda _________             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Birački odbor otvara glasačku kutij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Birački odbor konstatuje da li u glasačkoj kutij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postoji kontrolni list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ne postoji kontrolni list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. Birački odbor je utvrdio da ima  ______________nevažećih 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. Birački odbor je utvrdio da ima  ______________važećih  glasačkih listića.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. Birački odbor je utvrdio da su pojedine izborne liste dobile sljedeći broj glasova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</w:t>
        <w:tab/>
        <w:t>_________gl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naziv izborne liste i blilža oznaka liste) </w:t>
        <w:tab/>
        <w:tab/>
        <w:tab/>
        <w:tab/>
        <w:t xml:space="preserve">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</w:t>
        <w:tab/>
        <w:t>_________gl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iv izborne liste i blilža oznaka liste)</w:t>
        <w:tab/>
        <w:tab/>
        <w:tab/>
        <w:tab/>
        <w:t xml:space="preserve">   (broj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roj glasova navesti za svaku izbornu listu poseb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8. Birački odbor je utvrdio da je u birački spisak ukupno upisano ______ birač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9. Birački odbor je utvrdio da ima ______ birača koji su glasali na biračkom mjestu.                         </w:t>
        <w:tab/>
        <w:tab/>
        <w:tab/>
        <w:t xml:space="preserve">                                            (broj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. Birački odbor je utvrdio da ima ________ birača koji su glasali van biračkog mjesta, odnosno putem pisma.</w:t>
        <w:tab/>
        <w:tab/>
        <w:t xml:space="preserve">                    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1. Birački odbor je utvrdio da je ukupno glasal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irač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(broj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Članovi biračkog odbora nijesu imali - imali su primjedbi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anex 5)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3. Zaključeno je da se ovaj zapisnik sa izbornim materijalom dostavi, bez odlaganja, opštinskoj izbornoj komisiji 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navesti naziv komisij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jedna kopija ovog zapisnika daje se svakom članu biračkog od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>BIRAČKI ODBOR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 xml:space="preserve">    (ime, prezime i potpis predsjednika)</w:t>
      </w:r>
    </w:p>
    <w:p>
      <w:pPr>
        <w:pStyle w:val="BodyText2"/>
        <w:ind w:firstLine="720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BodyText2"/>
        <w:ind w:left="2880"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._______________________________</w:t>
        <w:tab/>
      </w:r>
    </w:p>
    <w:p>
      <w:pPr>
        <w:pStyle w:val="BodyText2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  <w:tab/>
        <w:t xml:space="preserve">         (ime, prezime i potpis člana)</w:t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Anex 1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ŠAVANJA U TOKU GLASAN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>BIRAČKI ODBOR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 xml:space="preserve">    (ime, prezime i potpis predsjednika)</w:t>
      </w:r>
    </w:p>
    <w:p>
      <w:pPr>
        <w:pStyle w:val="BodyText2"/>
        <w:ind w:firstLine="720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BodyText2"/>
        <w:ind w:left="2880"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._______________________________</w:t>
        <w:tab/>
      </w:r>
    </w:p>
    <w:p>
      <w:pPr>
        <w:pStyle w:val="BodyText2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  <w:tab/>
        <w:t xml:space="preserve">         (ime, prezime i potpis člana)</w:t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POMENA: </w:t>
      </w:r>
      <w:r>
        <w:rPr>
          <w:rFonts w:cs="Arial" w:ascii="Arial" w:hAnsi="Arial"/>
        </w:rPr>
        <w:t>Kad, gdje i kako se dogodilo, učesnici događaja, preduzete mjere, podaci o tjelesno nesposobnom biraču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Anex 2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VIDENCIJA O AKREDITOVANIM POSMATRAČI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reditacij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ziv organizacij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BIRAČKI ODBOR </w:t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PREDSJEDNIK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 xml:space="preserve">    (ime, prezime i potpis predsjednika)</w:t>
      </w:r>
    </w:p>
    <w:p>
      <w:pPr>
        <w:pStyle w:val="BodyText2"/>
        <w:ind w:firstLine="720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BodyText2"/>
        <w:rPr/>
      </w:pPr>
      <w:r>
        <w:rPr>
          <w:b w:val="false"/>
          <w:bCs w:val="false"/>
        </w:rPr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Anex 3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ZLOZI ZBOG KOJIH BIRAČKI ODBOR NIJE OMOGUĆIO BIRAČU DA GLASA PUTEM PIS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razlo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>BIRAČKI ODBOR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 xml:space="preserve">    (ime, prezime i potpis predsjednika)</w:t>
      </w:r>
    </w:p>
    <w:p>
      <w:pPr>
        <w:pStyle w:val="BodyText2"/>
        <w:ind w:firstLine="720"/>
        <w:rPr>
          <w:rFonts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BodyText2"/>
        <w:ind w:left="2880"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._______________________________</w:t>
        <w:tab/>
      </w:r>
    </w:p>
    <w:p>
      <w:pPr>
        <w:pStyle w:val="BodyText2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  <w:tab/>
        <w:t xml:space="preserve">         (ime, prezime i potpis člana)</w:t>
        <w:tab/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vesti sve članove odbora kao pod 2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Anex 4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IM POVJERENIKA ZA GLASANJE PUTEM PIS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žno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pažanj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POMENA: </w:t>
      </w:r>
      <w:r>
        <w:rPr>
          <w:rFonts w:cs="Arial" w:ascii="Arial" w:hAnsi="Arial"/>
        </w:rPr>
        <w:t xml:space="preserve">U zapažanjima navesti da li se odvijalo glasanje u skladu sa zakonom, da li je bilo ovlašćenih posmatrača (ime i prezime posmatrača), id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1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Anex 5.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član 90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JEDBE ČLANOVA BIRAČK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POMENA: </w:t>
      </w:r>
      <w:r>
        <w:rPr>
          <w:rFonts w:cs="Arial" w:ascii="Arial" w:hAnsi="Arial"/>
        </w:rPr>
        <w:t xml:space="preserve">Potpis člana biračkog odbora koji daje primjedbe je obavez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zac  PG – 22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član 92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OPŠTINSKE IZBORNE KOMISIJE ZA UTVRDJIVANJE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ZULTATA GLASANJA ZA POSLANI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BIRAČKIM MJESTIMA 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I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jen dana_________ godine, u 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utni članovi Komisije: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navesti sve članov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ija je primila zapisnik i drugi izborni materijal od svih biračkih odbora sa područja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primljenog izbornog materijala, utvrd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 birački spisak ukupno  upisano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biračkim mjestima glasalo 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van biračkih mjesta, odnosno putem pisma glasalo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glasalo _______ 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bilo_______ prim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ne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 kontrolnih kupona i potvrda-odrezaka 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(broj)</w:t>
        <w:tab/>
        <w:tab/>
        <w:tab/>
        <w:tab/>
        <w:tab/>
        <w:tab/>
        <w:t xml:space="preserve">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 bilo _______ nevažeć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važećih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a osnovu rezultata glasanja na svakom biračkom mjestu, opštinska izborna komisija utvrdjuje da je pojedina izborna lista za izbor poslanika u opštini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dobila sljedeći broj glasova, i 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lasova.</w:t>
      </w:r>
    </w:p>
    <w:p>
      <w:pPr>
        <w:pStyle w:val="TextBody"/>
        <w:rPr/>
      </w:pPr>
      <w:r>
        <w:rPr/>
        <w:tab/>
        <w:t>(naziv izborne liste i bliža oznaka liste)</w:t>
        <w:tab/>
        <w:tab/>
        <w:tab/>
        <w:tab/>
        <w:tab/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  <w:tab/>
      </w:r>
      <w:r>
        <w:rPr>
          <w:rFonts w:cs="Arial"/>
        </w:rPr>
        <w:t>(broj)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podatke o svim izbornim listama, kao pod I i 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mjedbe na zapisnik dao je </w:t>
      </w:r>
      <w:r>
        <w:rPr>
          <w:rFonts w:cs="Arial" w:ascii="Arial" w:hAnsi="Arial"/>
          <w:u w:val="single"/>
        </w:rPr>
        <w:t>_____________</w:t>
        <w:tab/>
        <w:tab/>
        <w:tab/>
        <w:t>_________</w:t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>(ime i prezime i svojstvo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pisnik je sačinjen  dana 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 godine u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</w:t>
        <w:tab/>
        <w:tab/>
        <w:tab/>
        <w:tab/>
        <w:t xml:space="preserve">               PREDSJ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M.P.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 xml:space="preserve">     </w:t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tpis)</w:t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imena svih članova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Obrazac PG – 23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član 92 stav 4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/>
        <w:t xml:space="preserve">Na osnovu člana člana 92 stav 4 Zakona o izboru odbornika i poslanika ("Službeni list RCG", br.4/98,17/98,14/00,9/01, 41/02, 46/02. i 48/06 i “Službeni list CG”, broj 46/11 i 14/14) Opštinska izborna komisija Opštine </w:t>
      </w:r>
      <w:r>
        <w:rPr>
          <w:u w:val="single"/>
        </w:rPr>
        <w:tab/>
        <w:tab/>
        <w:tab/>
        <w:tab/>
      </w:r>
      <w:r>
        <w:rPr/>
        <w:t xml:space="preserve"> podnosi </w:t>
      </w:r>
    </w:p>
    <w:p>
      <w:pPr>
        <w:pStyle w:val="Normal"/>
        <w:ind w:left="72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 Z V J E Š T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ZULTATIMA GLASANJA ZA POSLANIK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RUČJU OPŠTINE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ska izborna komisija __________________________ na sjednici održanoj dana __________godine, u _______časova, razmotrila je izvještaje sa svih biračkih mjesta u opštini 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izbornog materijala sa svih biračkih mjesta u opštini________________ utvrdjeno je da je pojedina izborna lista za izbor poslanika dobila sljedeći broj glasova,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____________________________________________________     _________ glasov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(naziv izborne liste)                                </w:t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____________________________________________________    _________ glaso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naziv izborne liste)                                </w:t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vesti podatke o svim izbornim listama, kao pod I i II po redosljedu utvrdjenom na glasačkom listić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jedbe na izvještaj dao je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vojeruč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vještaj je sačinjen dana____________ godine u _____ čas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mjesto i datu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,</w:t>
        <w:tab/>
        <w:tab/>
        <w:tab/>
        <w:tab/>
        <w:tab/>
        <w:t xml:space="preserve">   PREDSJEDNIK KOMISI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 xml:space="preserve">        </w:t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(ime i prezime)</w:t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 xml:space="preserve">    M.P.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svojeručni potpis)</w:t>
        <w:tab/>
        <w:tab/>
        <w:tab/>
        <w:tab/>
        <w:tab/>
        <w:tab/>
        <w:t xml:space="preserve">       (svojeručni pot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(članovi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vesti imena svih članova komis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razac  PG – 24</w:t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član 92 i 98 Zak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P I S N I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ADU OPŠTINSKE IZBORNE KOMISIJE ZA UTVRDJI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REMENIH-KONAČNIH REZULTATA IZBORA ODBORNIKA NA BIRAČKIM MJESTIMA U OPŠTINI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jen dana_________ godine, u ____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sutni članovi Komisij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sve članove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ija je primila zapisnik i drugi izborni materijal od svih biračkih odbora sa područja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aziv opšt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primljenog izbornog materijala, utvrd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 birački spisak ukupno  upisano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na biračkim mjestima glasalo __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van biračkih mjesta, odnosno putem pisma glasalo______ birač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glasalo _______ bir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ukupno bilo_______ prim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ne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 kontrolnih kupona i potvrda-odrezaka 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  <w:tab/>
        <w:tab/>
        <w:tab/>
        <w:tab/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upotrijebljen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 bilo _______ nevažećih glasačkih listić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a je bilo _______ važećih glasačkih lis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ro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rezultata glasanja na svim biračkim mjestima u opštini, opštinska izborna komisija utvrdjuje da je pojedina izborna lista dobila sljedeći broj glasova, i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zborna jedinica – opšt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 xml:space="preserve">(naziv izborne liste i bliža oznaka liste)                   </w:t>
      </w:r>
      <w:r>
        <w:rPr>
          <w:rFonts w:cs="Arial"/>
        </w:rPr>
        <w:t>(broj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                     (bro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vesti podatke o svim izbornim listama, kao pod I i I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2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bzirom da prema odredbama člana 94 Zakona kvalifikaciona kvota za izbor odbornika u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znosi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>(naziv izborne jedinice)</w:t>
        <w:tab/>
        <w:tab/>
        <w:tab/>
        <w:tab/>
        <w:t xml:space="preserve">            (broj glaso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izilazi da su kvalifikacionu kvotu ispunile sljedeće izborne li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glasova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avesti podatke za sve izborne liste, kao pod I i II koje ispunjavaju kvalifikacionu kvotu, po redosljedu sa glasačkih listića)</w:t>
      </w:r>
    </w:p>
    <w:p>
      <w:pPr>
        <w:pStyle w:val="TextBody"/>
        <w:rPr/>
      </w:pPr>
      <w:r>
        <w:rPr/>
        <w:tab/>
        <w:t xml:space="preserve">Primjenom člana 95 Zakona utvrđeno je da su najveći količnici na osnovu kojih se vrši raspodjela mandat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       (</w:t>
      </w:r>
      <w:r>
        <w:rPr>
          <w:sz w:val="20"/>
        </w:rPr>
        <w:t>navesti onoliko najvećih količnika koliko se bira odbornika u izbornoj jedinic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rimjenom izbornih količnika izborne liste dobile su sljedeći broj mandata i 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 man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TextBody"/>
        <w:rPr/>
      </w:pPr>
      <w:r>
        <w:rPr/>
        <w:tab/>
        <w:tab/>
        <w:t>(naziv izborne liste i bliža oznaka liste)</w:t>
        <w:tab/>
        <w:tab/>
        <w:tab/>
      </w:r>
      <w:r>
        <w:rPr>
          <w:rFonts w:cs="Arial"/>
        </w:rPr>
        <w:t>(broj man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anovi opštinske izborne komisije imali su/nijesu imali prigovora na utvrđivanje rezultata iz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mjedbe na zapisnik dao je </w:t>
      </w:r>
      <w:r>
        <w:rPr>
          <w:rFonts w:cs="Arial" w:ascii="Arial" w:hAnsi="Arial"/>
          <w:u w:val="single"/>
        </w:rPr>
        <w:t>_____________</w:t>
        <w:tab/>
        <w:tab/>
        <w:tab/>
        <w:t>_________</w:t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(ime i prezime i svojstvo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pisnik je sačinjen  dana 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 godine u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ŠTINSKA IZBORNA KOMIS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KOMISIJE</w:t>
        <w:tab/>
        <w:tab/>
        <w:tab/>
        <w:tab/>
        <w:t xml:space="preserve">               PREDSJ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M.P.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</w:t>
        <w:tab/>
        <w:tab/>
        <w:tab/>
        <w:tab/>
        <w:tab/>
        <w:tab/>
        <w:t xml:space="preserve">     </w:t>
        <w:tab/>
        <w:tab/>
        <w:t xml:space="preserve">   (ime i prez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tpis)</w:t>
        <w:tab/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OVI KOMISI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vesti imena svih članova Komisij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</w:t>
        <w:tab/>
        <w:t xml:space="preserve"> </w:t>
        <w:tab/>
        <w:tab/>
        <w:tab/>
        <w:tab/>
        <w:t xml:space="preserve">  Obrazac PG-2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(član 100 Zakon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/>
        <w:t xml:space="preserve">Na osnovu člana 100 Zakona o izboru odbornika i poslanika ("Službeni list RCG", br. 4/98, 17/98, 14/00, 9/01, 41/02, 46/02 i 48/06 i “Službeni list CG”, broj 46/11 i 14/14), Državna, odnosno opštinska izborna komisija, izdaj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U V J E R E NJ E</w:t>
      </w:r>
    </w:p>
    <w:p>
      <w:pPr>
        <w:pStyle w:val="TextBodyIndent"/>
        <w:ind w:hanging="0"/>
        <w:jc w:val="center"/>
        <w:rPr/>
      </w:pPr>
      <w:r>
        <w:rPr/>
        <w:t>O IZBORU ODBORNIKA – POSLANIKA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Utvrđuje se da je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(ime i prezim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(zanimanje)</w:t>
        <w:tab/>
        <w:tab/>
        <w:tab/>
        <w:tab/>
        <w:tab/>
        <w:tab/>
        <w:t>(adresa stanovanja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zabran za odbornika – poslanika u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>(opština, država)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na izborima održanim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godi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(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oj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(mjesto i datum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ziv komisije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>(M.P.)</w:t>
        <w:tab/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ime i prezime)</w:t>
        <w:tab/>
        <w:tab/>
        <w:tab/>
        <w:tab/>
        <w:tab/>
        <w:tab/>
        <w:tab/>
        <w:tab/>
        <w:t>(ime i prez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potpis)</w:t>
        <w:tab/>
        <w:tab/>
        <w:tab/>
        <w:tab/>
        <w:tab/>
        <w:tab/>
        <w:t xml:space="preserve">  </w:t>
        <w:tab/>
        <w:tab/>
        <w:tab/>
        <w:t>(potpi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0:00Z</dcterms:created>
  <dc:creator>B</dc:creator>
  <dc:description/>
  <cp:keywords/>
  <dc:language>en-US</dc:language>
  <cp:lastModifiedBy>Milijana</cp:lastModifiedBy>
  <cp:lastPrinted>2014-04-10T10:23:00Z</cp:lastPrinted>
  <dcterms:modified xsi:type="dcterms:W3CDTF">2016-05-24T08:53:00Z</dcterms:modified>
  <cp:revision>90</cp:revision>
  <dc:subject/>
  <dc:title/>
</cp:coreProperties>
</file>