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Na osnovu člana 43 stav 6 Zakona o izboru odbornika i poslanika ("Službeni list RCG", br. 4/98, 17/98, 14/00, 9/01, 41/02, 46/02 i 48/06 i “Službeni list CG”, broj 46/11 i 14/14), Državna izborna komisija, na sjednici održanoj 09.04. 2014. godine, donijela 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 P U T S T V 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 SADRŽINI I OBLIKU OBRAZACA U POSTUPKU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DLAGANJA KANDIDATA ZA IZBOR ODBORNIKA I POSLANIK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ab/>
        <w:t>1. Podnosioci izborne liste predlažu izborne liste za izbor odbornika i poslanika pod uslovima utvrđenim Zakonom o izboru odbornika i poslanik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odnosioci izborne liste određuju redosljed kandidata na list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Izborne liste za izbor odbornika, odnosno poslanika, sa potpisima birača, sačinjavaju se i podnose nadležnoj izbornoj komisiji na obrascima (PG-1, PB-1 i PG 3-8), koji su sastavni dio ovog uputstv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Uz izbornu listu za izbor odbornika odnosno poslanika, podnosilac dostavlja: pisanu  izjavu kandidata da prihvata kandidaturu, potvrdu o biračkom pravu za svakog kandidata sa izborne liste, potvrdu o prebivalištu svakog kandidata, knjigu sa potpisima birača koji podržavaju izbornu listu, pisanu saglasnost o prihvatanju nosioca liste, ako je to uključeno u naziv liste, odluku nadležnog organa političke partije kojom je verifikovao izbornu listu, izbornu prijavu i osnivački i programski akt (grupa birača uz izbornu listu dostavlja izjavu ovjerenu pred nadležnim organom o odluci da učestvuje na izborima sa programskim ciljevima izborne liste, ovlašćenom licu za zastupanje pred nadležnim organima, kao i druga međusobna prava i obaveze), politička partija ili grupa birača koja ima poslanika u Skupštini Crne Gore uvjerenje nadležnog organ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Jedno lice može biti kandidat za odbornika, samo na jednoj izbornoj listi i samo u jednoj izbornoj jedinici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Jedno lice može biti kandidat za poslanika samo na jednoj izbornoj list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 jednoj izbornoj listi može biti najmanje 2/3, a najviše onoliko kandidata koliko se bira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Na izbornoj listi koju podnose grupe građana ili političke partije koje predstavljaju manjinski narod ili manjinsku nacionalnu zajednicu može biti najmanje 1/3, a najviše onoliko kandidata koliko se bi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zborna lista sadrži najmanje 30% kandidata manje zastupljenog pola. Na izbornoj listi među svaka četiri kandidata prema redosljedu na listi (prva četiri mjesta, druga četiri mjesta, i tako do kraja liste) mora biti najmanje po jedan kandidat pripadnik manje zastupljenog pol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 Birač može, svojim potpisom, podržati samo jednu izbornu listu za izbor odbornika i samo jednu izbornu listu za izbor poslanik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Stupanjem na snagu ovog uputstva prestaje da važi Uputstvo o sadržini i obliku obrazaca u postupku predlaganja kandidata za izbor odbornika i poslanika (“Službeni list CG”, br.8/12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 Ovo uputstvo stupa na snagu danom objavljivanja u “Službenom listu Crne Gore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roj 280  </w:t>
      </w:r>
    </w:p>
    <w:p>
      <w:pPr>
        <w:pStyle w:val="Normal"/>
        <w:jc w:val="both"/>
        <w:rPr/>
      </w:pPr>
      <w:r>
        <w:rPr>
          <w:rFonts w:cs="Arial"/>
        </w:rPr>
        <w:t>Podgorica, 09.04. 2014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RŽAVNA IZBORNA KOMISI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EKRETAR</w:t>
        <w:tab/>
        <w:tab/>
        <w:tab/>
        <w:tab/>
        <w:tab/>
        <w:tab/>
        <w:tab/>
        <w:t xml:space="preserve">        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Milisav Ćorić</w:t>
        <w:tab/>
        <w:tab/>
        <w:tab/>
        <w:tab/>
        <w:tab/>
        <w:tab/>
        <w:tab/>
        <w:tab/>
        <w:t xml:space="preserve">     Ivan Kalez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</w:t>
        <w:tab/>
        <w:tab/>
        <w:t xml:space="preserve">   </w:t>
        <w:tab/>
        <w:tab/>
        <w:tab/>
        <w:tab/>
        <w:tab/>
        <w:t>Obrazac PG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(član 38,39, 39a, 42 i 43 Zako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IZBORNA LISTA </w:t>
      </w:r>
    </w:p>
    <w:p>
      <w:pPr>
        <w:pStyle w:val="Heading1"/>
        <w:rPr/>
      </w:pPr>
      <w:r>
        <w:rPr/>
        <w:t xml:space="preserve">ZA IZBOR ODBORNIKA – POSLANIK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ab/>
        <w:tab/>
        <w:t>(naziv izborne jedinic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TextBody"/>
        <w:rPr/>
      </w:pPr>
      <w:r>
        <w:rPr/>
        <w:t>(označenje podnosioca lis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dlaže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BORNU LISTU  ________________________________________________</w:t>
      </w:r>
      <w:r>
        <w:rPr>
          <w:rFonts w:cs="Arial"/>
          <w:u w:val="single"/>
        </w:rPr>
        <w:tab/>
        <w:tab/>
      </w:r>
    </w:p>
    <w:p>
      <w:pPr>
        <w:pStyle w:val="Normal"/>
        <w:ind w:left="2880" w:firstLine="720"/>
        <w:jc w:val="both"/>
        <w:rPr>
          <w:rFonts w:cs="Arial"/>
        </w:rPr>
      </w:pPr>
      <w:r>
        <w:rPr>
          <w:rFonts w:cs="Arial"/>
        </w:rPr>
        <w:t>(naziv liste i bliža oznaka list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IZBOR ODBORNIKA ____________________________________________</w:t>
      </w:r>
      <w:r>
        <w:rPr>
          <w:rFonts w:cs="Arial"/>
          <w:u w:val="single"/>
        </w:rPr>
        <w:tab/>
        <w:tab/>
      </w:r>
    </w:p>
    <w:p>
      <w:pPr>
        <w:pStyle w:val="Normal"/>
        <w:ind w:left="2880" w:firstLine="720"/>
        <w:jc w:val="both"/>
        <w:rPr>
          <w:rFonts w:cs="Arial"/>
        </w:rPr>
      </w:pPr>
      <w:r>
        <w:rPr>
          <w:rFonts w:cs="Arial"/>
        </w:rPr>
        <w:t>(naziv skupštine opštin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IZBOR POSLANIKA U SKUPŠTINU CRNE GO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 kandidata)</w:t>
        <w:tab/>
        <w:tab/>
        <w:tab/>
        <w:tab/>
        <w:tab/>
        <w:tab/>
        <w:t xml:space="preserve">(zaniman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  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atum rođenja)</w:t>
        <w:tab/>
        <w:tab/>
        <w:t xml:space="preserve">  (matični broj ili br.lične karte)</w:t>
        <w:tab/>
        <w:tab/>
        <w:t xml:space="preserve"> 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Redom navesti sve kandidate sa podacima naznačenim pod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ab/>
        <w:t xml:space="preserve">   </w:t>
        <w:tab/>
        <w:t xml:space="preserve"> (potpis podnosioca izborne liste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- I  NAPOMENA: </w:t>
      </w:r>
      <w:r>
        <w:rPr>
          <w:rFonts w:cs="Arial"/>
          <w:sz w:val="22"/>
          <w:szCs w:val="22"/>
        </w:rPr>
        <w:t xml:space="preserve">Izborna lista satrži najmanje 2/3, kandidata od broja koji se bira, a najviše onoliko kandidata koliko se bira. 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Izborna lista grupe birača ili izborna lista političke partije koja predstavlja manjinski narod ili manjinsku nacionalnu zajednicu, sadrži najmanje 1/3, a najviše onoliko kandidata koliko se bira.</w:t>
      </w:r>
    </w:p>
    <w:p>
      <w:pPr>
        <w:pStyle w:val="BodyText2"/>
        <w:ind w:firstLine="720"/>
        <w:rPr/>
      </w:pPr>
      <w:r>
        <w:rPr>
          <w:sz w:val="22"/>
          <w:szCs w:val="22"/>
        </w:rPr>
        <w:t>Izborna lista sadrži najmanje 30% kandidata manje zastupljenog pola. Na izbornoj listi među svaka četiri kandidata prema redosljedu na listi (prva četiri mjesta, druga četiri mjesta, i tako do kraja liste) mora biti najmanje po jedan kandidat pripadnik manje zastupljenog po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- II  NAPOMENA:</w:t>
      </w:r>
      <w:r>
        <w:rPr>
          <w:rFonts w:cs="Arial"/>
          <w:sz w:val="22"/>
          <w:szCs w:val="22"/>
        </w:rPr>
        <w:t xml:space="preserve"> Uz ovaj obrazac podnosi se knjiga za davanje potpisa birača koji podržavaju izbornu listu za odbornike, odnosno poslanike ili uvjerenje nadležnog organa da politička partija ili grupa birača ima poslanika u Skupštini Crne Gore, pisane izjave kandidata da prihvataju kandidaturu, potvrde o biračkom pravu i prebivalištu za svakog kandidata sa izborne liste, pisana saglasnost o prihvatanju nosioca liste, ako je to uključeno u naziv liste, odluku nadležnog organa političke partije kojom je verifikovana izborna lista, izborna prijava i osnivački i programski akt ili izjava grupe birača ovjerena pred nadležnim organom o odluci da učestvuju na izborima sa programskim ciljevima izborne liste, ovlašćenom licu za zastupanje pred nadležnim organima, kao i druga međusobna prava i obavez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lang w:val="sr-Latn-CS"/>
        </w:rPr>
        <w:tab/>
        <w:tab/>
        <w:tab/>
        <w:tab/>
        <w:tab/>
        <w:t xml:space="preserve">               </w:t>
        <w:tab/>
        <w:tab/>
        <w:t xml:space="preserve">  Obrazac   PB-1 </w:t>
      </w:r>
    </w:p>
    <w:p>
      <w:pPr>
        <w:pStyle w:val="Normal"/>
        <w:jc w:val="center"/>
        <w:rPr>
          <w:lang w:val="sr-Latn-CS"/>
        </w:rPr>
      </w:pPr>
      <w:r>
        <w:rPr>
          <w:rFonts w:eastAsia="Arial"/>
          <w:lang w:val="sr-Latn-CS"/>
        </w:rPr>
        <w:t xml:space="preserve">                      </w:t>
      </w:r>
      <w:r>
        <w:rPr>
          <w:lang w:val="sr-Latn-CS"/>
        </w:rPr>
        <w:tab/>
        <w:tab/>
        <w:tab/>
        <w:tab/>
        <w:tab/>
        <w:t xml:space="preserve">                  (član 43 Zakon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B R A Z A C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DAVANJE POTPISA BIRAČA ZA PODRŠK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BORNOJ LISTI ZA IZBOR ODBORNIKA – POSLA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jem potpis za izbornu listu </w:t>
      </w:r>
      <w:r>
        <w:rPr>
          <w:u w:val="single"/>
          <w:lang w:val="sr-Latn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(naziv liste ili bliža oznaka list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izbor odbornika u </w:t>
      </w:r>
      <w:r>
        <w:rPr>
          <w:u w:val="single"/>
          <w:lang w:val="sr-Latn-CS"/>
        </w:rPr>
        <w:tab/>
        <w:tab/>
        <w:tab/>
        <w:tab/>
        <w:tab/>
        <w:tab/>
      </w:r>
      <w:r>
        <w:rPr>
          <w:lang w:val="sr-Latn-CS"/>
        </w:rPr>
        <w:t xml:space="preserve">, koju podnosi </w:t>
      </w:r>
      <w:r>
        <w:rPr>
          <w:u w:val="single"/>
          <w:lang w:val="sr-Latn-CS"/>
        </w:rPr>
        <w:tab/>
      </w:r>
      <w:r>
        <w:rPr>
          <w:lang w:val="sr-Latn-CS"/>
        </w:rPr>
        <w:tab/>
        <w:tab/>
        <w:tab/>
        <w:tab/>
        <w:tab/>
        <w:t xml:space="preserve"> (naziv skupštine opštine)</w:t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             </w:t>
      </w:r>
      <w:r>
        <w:rPr>
          <w:lang w:val="sr-Latn-CS"/>
        </w:rPr>
        <w:t>(naziv političke partije, koalicije ili grupe birač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LI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jem potpis za izbornu listu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(naziv liste ili bliža oznaka list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izbor poslanika u Skupštinu Crne Gore, koju podnosi</w:t>
      </w: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aziv političke partije, koalicije ili grupe birač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TPIS BIRAČ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1.</w:t>
        <w:tab/>
        <w:tab/>
        <w:tab/>
        <w:tab/>
      </w:r>
      <w:r>
        <w:rPr>
          <w:lang w:val="sr-Latn-CS"/>
        </w:rPr>
        <w:tab/>
        <w:tab/>
        <w:tab/>
        <w:tab/>
        <w:tab/>
      </w:r>
      <w:r>
        <w:rPr>
          <w:u w:val="single"/>
          <w:lang w:val="sr-Latn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</w:t>
      </w:r>
      <w:r>
        <w:rPr>
          <w:lang w:val="sr-Latn-CS"/>
        </w:rPr>
        <w:t>(ime i prezime birača)</w:t>
        <w:tab/>
        <w:tab/>
        <w:tab/>
        <w:tab/>
        <w:tab/>
        <w:tab/>
        <w:t xml:space="preserve">   (datum rođenj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ab/>
        <w:tab/>
        <w:tab/>
        <w:tab/>
      </w:r>
      <w:r>
        <w:rPr>
          <w:lang w:val="sr-Latn-CS"/>
        </w:rPr>
        <w:t xml:space="preserve">      </w:t>
      </w:r>
      <w:r>
        <w:rPr>
          <w:u w:val="single"/>
          <w:lang w:val="sr-Latn-CS"/>
        </w:rPr>
        <w:tab/>
        <w:tab/>
        <w:tab/>
        <w:tab/>
      </w:r>
      <w:r>
        <w:rPr>
          <w:lang w:val="sr-Latn-CS"/>
        </w:rPr>
        <w:t xml:space="preserve">        </w:t>
      </w:r>
      <w:r>
        <w:rPr>
          <w:u w:val="single"/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(JMBG ili br.LK-pasoš)</w:t>
        <w:tab/>
        <w:tab/>
        <w:t>(zanimanje)</w:t>
        <w:tab/>
        <w:tab/>
        <w:tab/>
        <w:t>(prebivališ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u w:val="single"/>
          <w:lang w:val="sr-Latn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(svojeručni 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it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najmanje potrebnog broja potpi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cs="Arial"/>
        </w:rPr>
        <w:tab/>
        <w:t>Obrazac PG -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(član 46 Zako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PRIHVATANJU KANDIDATUR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ihvatam kandidaturu za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 xml:space="preserve">(odbornika – poslanik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izborima koji će se održati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  <w:tab/>
        <w:tab/>
        <w:tab/>
      </w:r>
    </w:p>
    <w:p>
      <w:pPr>
        <w:pStyle w:val="BodyText2"/>
        <w:ind w:left="2880" w:firstLine="720"/>
        <w:rPr/>
      </w:pPr>
      <w:r>
        <w:rPr>
          <w:rFonts w:eastAsia="Arial"/>
        </w:rPr>
        <w:t xml:space="preserve">     </w:t>
      </w:r>
      <w:r>
        <w:rPr/>
        <w:t xml:space="preserve">(datum)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U izbornoj jedinici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>(opština – Crna Go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izbornoj listi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>(naziv liste i bliža oznaka lis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</w:t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   (zanimanje)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ab/>
        <w:t xml:space="preserve">  </w:t>
        <w:tab/>
        <w:tab/>
        <w:tab/>
        <w:tab/>
        <w:tab/>
        <w:t xml:space="preserve">    (matični broj ili br.lične kar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(potpis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Jedno lice može biti kandidat za obornika samo na jednoj izbornoj listi i samo u jednoj izbornoj jedini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no lice može biti kandidat za poslanika samo na jednoj izbornoj li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cs="Arial"/>
        </w:rPr>
        <w:tab/>
        <w:t>Obrazac PG-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(član 46 Zako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P O T V R D 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IRAČKOM PRAV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tvrdjuje se da je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(ime i prezime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datum rodjenja)</w:t>
        <w:tab/>
        <w:t xml:space="preserve">                 </w:t>
        <w:tab/>
        <w:tab/>
        <w:tab/>
        <w:tab/>
        <w:t>(zaniman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     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matični broj ili broj lične karte)</w:t>
        <w:tab/>
        <w:tab/>
        <w:tab/>
        <w:tab/>
        <w:t>(adre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pisan u birački spisak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(opšti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mjesto i datum)</w:t>
        <w:tab/>
        <w:tab/>
        <w:tab/>
        <w:t>M.P.              OVLAŠĆENO L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  <w:t>Obrazac PG-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član 46 Zako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 O T V R D A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PREBIVALIŠTU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tvrdjuje se da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(ime i prezime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datum rodjenja)</w:t>
        <w:tab/>
        <w:t xml:space="preserve">                 </w:t>
        <w:tab/>
        <w:tab/>
        <w:tab/>
        <w:tab/>
        <w:t>(zaniman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 ima prebivalište na teritorij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adresa stanovan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/>
      </w:pPr>
      <w:r>
        <w:rPr>
          <w:rFonts w:cs="Arial"/>
        </w:rPr>
        <w:t xml:space="preserve">Crne Gore, odnosno opštine </w:t>
      </w:r>
      <w:r>
        <w:rPr>
          <w:rFonts w:cs="Arial"/>
          <w:u w:val="single"/>
        </w:rPr>
        <w:tab/>
        <w:tab/>
        <w:tab/>
        <w:tab/>
        <w:t xml:space="preserve"> </w:t>
      </w:r>
      <w:r>
        <w:rPr>
          <w:rFonts w:cs="Arial"/>
        </w:rPr>
        <w:t xml:space="preserve"> saglasno članu 11 Zakona o izboru odbornika i poslanika. </w:t>
        <w:tab/>
        <w:tab/>
        <w:t>(naziv opštine)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</w:t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>M.P.                (ovlašćeno lic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  <w:t>Obrazac PG-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član 46 Zako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 A G L A S N O S 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PRIHVATANJU NOSIOCA IZBORNE LIST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glasan sam da budem nosilac 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(naziv liste, bliža oznaka liste)</w:t>
      </w:r>
    </w:p>
    <w:p>
      <w:pPr>
        <w:pStyle w:val="Normal"/>
        <w:jc w:val="both"/>
        <w:rPr/>
      </w:pPr>
      <w:r>
        <w:rPr>
          <w:rFonts w:cs="Arial"/>
        </w:rPr>
        <w:t xml:space="preserve">na izborima koji će se održati dana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izbornoj jedinici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>(opštini, odnosno Crnoj Gor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ju je podnijela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     (označenje podnosioca list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NOSILAC IZBORNE LIST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(matični broj ili br. lične karte)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  (prebivalište)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ab/>
        <w:t>Obrazac PG -7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ab/>
        <w:t>(član 46 Zakona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  <w:t>IZBORNA PRIJAVA</w:t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  <w:t>ZA</w:t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1a.) Izbor odbornika 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(naziv skupštine opštine)</w:t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1b.) Izbor odbornika </w:t>
      </w:r>
      <w:r>
        <w:rPr>
          <w:rFonts w:cs="Arial"/>
          <w:u w:val="single"/>
          <w:lang w:val="hr-HR"/>
        </w:rPr>
        <w:tab/>
        <w:tab/>
        <w:tab/>
        <w:tab/>
        <w:tab/>
      </w:r>
      <w:r>
        <w:rPr>
          <w:rFonts w:cs="Arial"/>
          <w:lang w:val="hr-HR"/>
        </w:rPr>
        <w:t xml:space="preserve"> pripadnika manjinskog naroda ili</w:t>
      </w:r>
    </w:p>
    <w:p>
      <w:pPr>
        <w:pStyle w:val="Normal"/>
        <w:ind w:left="1440" w:firstLine="720"/>
        <w:jc w:val="both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</w:t>
      </w:r>
      <w:r>
        <w:rPr>
          <w:rFonts w:cs="Arial"/>
          <w:lang w:val="hr-HR"/>
        </w:rPr>
        <w:t>(naziv skupštine opštine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u w:val="single"/>
          <w:lang w:val="hr-HR"/>
        </w:rPr>
      </w:pPr>
      <w:r>
        <w:rPr>
          <w:rFonts w:cs="Arial"/>
          <w:lang w:val="hr-HR"/>
        </w:rPr>
        <w:t>manjinske nacionalne zajednice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center"/>
        <w:rPr/>
      </w:pPr>
      <w:r>
        <w:rPr>
          <w:rFonts w:cs="Arial"/>
          <w:lang w:val="hr-HR"/>
        </w:rPr>
        <w:tab/>
      </w:r>
      <w:r>
        <w:rPr>
          <w:rFonts w:cs="Arial"/>
          <w:sz w:val="22"/>
          <w:szCs w:val="22"/>
          <w:lang w:val="hr-HR"/>
        </w:rPr>
        <w:t>(navesti manjinski narod ili manjinsku nacionalnu zajednicu)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u w:val="single"/>
          <w:lang w:val="hr-HR"/>
        </w:rPr>
      </w:pPr>
      <w:r>
        <w:rPr>
          <w:rFonts w:cs="Arial"/>
          <w:lang w:val="hr-HR"/>
        </w:rPr>
        <w:t>ili</w:t>
      </w:r>
    </w:p>
    <w:p>
      <w:pPr>
        <w:pStyle w:val="Normal"/>
        <w:ind w:left="3600" w:hanging="0"/>
        <w:jc w:val="both"/>
        <w:rPr>
          <w:rFonts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u w:val="single"/>
          <w:lang w:val="hr-HR"/>
        </w:rPr>
      </w:pPr>
      <w:r>
        <w:rPr>
          <w:rFonts w:cs="Arial"/>
          <w:lang w:val="hr-HR"/>
        </w:rPr>
        <w:t>1.a) Izbor poslanika u Skupštinu Crne Gore</w:t>
      </w:r>
    </w:p>
    <w:p>
      <w:pPr>
        <w:pStyle w:val="Normal"/>
        <w:jc w:val="both"/>
        <w:rPr>
          <w:rFonts w:eastAsia="Arial" w:cs="Arial"/>
          <w:u w:val="single"/>
          <w:lang w:val="hr-HR"/>
        </w:rPr>
      </w:pPr>
      <w:r>
        <w:rPr>
          <w:rFonts w:eastAsia="Arial" w:cs="Arial"/>
          <w:u w:val="single"/>
          <w:lang w:val="hr-HR"/>
        </w:rPr>
        <w:t xml:space="preserve">                            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lang w:val="hr-HR"/>
        </w:rPr>
        <w:t xml:space="preserve">1.b) Izbor poslanika u Skupštinu Crne Gore pripadnika manjinskog naroda ili manjinske nacionalne zajednice 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center"/>
        <w:rPr>
          <w:rFonts w:cs="Arial"/>
          <w:lang w:val="hr-HR"/>
        </w:rPr>
      </w:pPr>
      <w:r>
        <w:rPr>
          <w:rFonts w:cs="Arial"/>
          <w:lang w:val="hr-HR"/>
        </w:rPr>
        <w:t>(navesti manjinski narod ili manjinsku nacionalnu zajednicu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rijavu podnosi 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lang w:val="hr-HR"/>
        </w:rPr>
        <w:t>za</w:t>
      </w:r>
      <w:r>
        <w:rPr>
          <w:rFonts w:cs="Arial"/>
          <w:u w:val="single"/>
          <w:lang w:val="hr-HR"/>
        </w:rPr>
        <w:t xml:space="preserve">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>(naziv podnosioca izborne prijave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izbornu listu 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>(naziv i bliža oznaka liste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u w:val="single"/>
          <w:lang w:val="hr-HR"/>
        </w:rPr>
        <w:tab/>
        <w:tab/>
        <w:tab/>
        <w:tab/>
      </w:r>
      <w:r>
        <w:rPr>
          <w:rFonts w:cs="Arial"/>
          <w:lang w:val="hr-HR"/>
        </w:rPr>
        <w:tab/>
        <w:tab/>
        <w:tab/>
      </w:r>
      <w:r>
        <w:rPr>
          <w:rFonts w:cs="Arial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(mjesto i datum)</w:t>
        <w:tab/>
        <w:tab/>
        <w:tab/>
        <w:tab/>
        <w:tab/>
        <w:t xml:space="preserve">        (potpis podnosioca izborne prijave)</w:t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ab/>
        <w:t>Obrazac PG -8</w:t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ab/>
        <w:t>(član 43 Zakona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  <w:t>P O T V R D A</w:t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otvrđuje se da  </w:t>
      </w:r>
      <w:r>
        <w:rPr>
          <w:rFonts w:cs="Arial"/>
          <w:u w:val="single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(naziv političke partije ili grupe birača)</w:t>
      </w:r>
    </w:p>
    <w:p>
      <w:pPr>
        <w:pStyle w:val="Normal"/>
        <w:ind w:left="360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u w:val="single"/>
          <w:lang w:val="hr-HR"/>
        </w:rPr>
      </w:pPr>
      <w:r>
        <w:rPr>
          <w:rFonts w:cs="Arial"/>
          <w:lang w:val="hr-HR"/>
        </w:rPr>
        <w:t xml:space="preserve">ima poslanika u  </w:t>
      </w:r>
      <w:r>
        <w:rPr>
          <w:rFonts w:cs="Arial"/>
          <w:u w:val="single"/>
          <w:lang w:val="hr-HR"/>
        </w:rPr>
        <w:tab/>
        <w:tab/>
      </w:r>
      <w:r>
        <w:rPr>
          <w:rFonts w:cs="Arial"/>
          <w:lang w:val="hr-HR"/>
        </w:rPr>
        <w:t xml:space="preserve"> sazivu Skupštine Crne Gore. </w:t>
      </w:r>
    </w:p>
    <w:p>
      <w:pPr>
        <w:pStyle w:val="Normal"/>
        <w:ind w:left="3600" w:hanging="0"/>
        <w:jc w:val="both"/>
        <w:rPr>
          <w:rFonts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u w:val="single"/>
          <w:lang w:val="hr-HR"/>
        </w:rPr>
      </w:pPr>
      <w:r>
        <w:rPr>
          <w:rFonts w:cs="Arial"/>
          <w:lang w:val="hr-HR"/>
        </w:rPr>
        <w:t>Broj</w:t>
      </w:r>
      <w:r>
        <w:rPr>
          <w:rFonts w:cs="Arial"/>
          <w:u w:val="single"/>
          <w:lang w:val="hr-HR"/>
        </w:rPr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Podgorica,</w:t>
      </w:r>
      <w:r>
        <w:rPr>
          <w:rFonts w:cs="Arial"/>
          <w:u w:val="single"/>
          <w:lang w:val="hr-HR"/>
        </w:rPr>
        <w:tab/>
        <w:tab/>
        <w:tab/>
      </w:r>
      <w:r>
        <w:rPr>
          <w:rFonts w:cs="Arial"/>
          <w:lang w:val="hr-HR"/>
        </w:rPr>
        <w:tab/>
        <w:tab/>
        <w:t>M.P.</w:t>
        <w:tab/>
        <w:tab/>
      </w:r>
      <w:r>
        <w:rPr>
          <w:rFonts w:cs="Arial"/>
          <w:u w:val="single"/>
          <w:lang w:val="hr-HR"/>
        </w:rPr>
        <w:tab/>
        <w:tab/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(ovlašćeno lice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</w:r>
      <w:r>
        <w:rPr>
          <w:rFonts w:cs="Arial"/>
          <w:u w:val="single"/>
          <w:lang w:val="hr-HR"/>
        </w:rPr>
        <w:tab/>
        <w:tab/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</w:r>
      <w:r>
        <w:rPr>
          <w:rFonts w:cs="Arial"/>
          <w:u w:val="single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(poptis)</w:t>
        <w:tab/>
        <w:tab/>
        <w:tab/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eastAsia="Arial" w:cs="Arial"/>
          <w:u w:val="single"/>
          <w:lang w:val="hr-HR"/>
        </w:rPr>
      </w:pPr>
      <w:r>
        <w:rPr>
          <w:rFonts w:eastAsia="Arial" w:cs="Arial"/>
          <w:u w:val="single"/>
          <w:lang w:val="hr-HR"/>
        </w:rPr>
        <w:t xml:space="preserve"> </w:t>
      </w:r>
    </w:p>
    <w:sectPr>
      <w:type w:val="nextPage"/>
      <w:pgSz w:w="11906" w:h="16838"/>
      <w:pgMar w:left="1276" w:right="74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0:00Z</dcterms:created>
  <dc:creator>desa</dc:creator>
  <dc:description/>
  <cp:keywords/>
  <dc:language>en-US</dc:language>
  <cp:lastModifiedBy>Vuko Perisic</cp:lastModifiedBy>
  <cp:lastPrinted>2014-04-10T10:13:00Z</cp:lastPrinted>
  <dcterms:modified xsi:type="dcterms:W3CDTF">2014-04-15T11:24:00Z</dcterms:modified>
  <cp:revision>98</cp:revision>
  <dc:subject/>
  <dc:title/>
</cp:coreProperties>
</file>