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48/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56/04 od 01.04. 2014. godine i izjašnjenja Zavoda za zapošljavanje Crne Gore i JU Sportsko-rekreativni centar - Bar,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U Sportsko-rekreativni centar - Bar,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56/04 od 01.04. 2014. godine, u kojem se navodi da su JU Sportsko-rekreativni centar - Bar i Zavod za zapošljavanje Crne Gore, oglašavajući potrebu za zapošljavanje jednog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JU Sportsko-rekreativni centar - Bar,  koje je dostavljeno u propisanom roku. </w:t>
      </w:r>
    </w:p>
    <w:p>
      <w:pPr>
        <w:pStyle w:val="TextBody"/>
        <w:ind w:firstLine="720"/>
        <w:rPr/>
      </w:pPr>
      <w:r>
        <w:rPr>
          <w:rFonts w:cs="Arial" w:ascii="Arial" w:hAnsi="Arial"/>
          <w:sz w:val="24"/>
        </w:rPr>
        <w:t xml:space="preserve">Uvidom u dostavljenu dokumentaciju: Izjašnjenje Zavoda za zapošljavanje Crne Gore broj 02-2579 od 05,04. 2014. godine, Izjašnjenje JU Sportsko-rekreativni centar - Bar broj 353/14 od 09.04. 2014. godine, prijave o slobodnim radnim mjestima od 20.03.2014. godine, Komisija je utvrdila da je javni konkurs za zapošljavanje jednog lica na određeno vrijeme objavljen 22.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2:32:00Z</cp:lastPrinted>
  <dcterms:modified xsi:type="dcterms:W3CDTF">2014-04-11T12:02:00Z</dcterms:modified>
  <cp:revision>91</cp:revision>
  <dc:subject/>
  <dc:title/>
</cp:coreProperties>
</file>