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47/5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9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stav 6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57/04 od 01.04. 2014. godine i izjašnjenja Zavoda za zapošljavanje Crne Gore i JU OŠ “Bratstvo jedinstvo” Bar, na sjednici održanoj 09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Utvrđuje se da Zavod za zapošljavanje Crne Gore i JU OŠ “Bratstvo jedinstvo” Bar, nijesu izvršili povredu odredbi člana 21 Zakona o finansiranju političkij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bog povrede odredaba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57/04 od 01.04. 2014. godine, u kojem se navodi da su JU OŠ “Bratstvo jedinstvo” Bar i Zavod za zapošljavanje Crne Gore, oglašavajući potrebu za zapošljavanje osam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Preliminarnu odluku kojom je zahtijevano izjašnjenje Zavoda za zapošljavanje i JU OŠ “Bratstvo jedinstvo” Bar,  koje je dostavljeno u propisanom roku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Uvidom u dostavljenu dokumentaciju: Izjašnjenje Zavoda za zapošljavanje Crne Gore broj 02-2580 od 05,04. 2014. godine, Izjašnjenje JU OŠ “Bratstvo jedinstvo” Bar broj 44 od 07.04. 2014. godine, prijave o slobodnim radnim mjestima od 20.03.2014. godine, Komisija je utvrdila da je javni konkurs za zapošljavanje šest lica na određeno vrijeme i dva lica na neodređeno vrijeme objavljen 22.03.2014. godine, tj. prije donošenja Odluke Predsjednika Crne Gore broj 01-439 od 24.03.2014. godine, o raspisivanju izbora za izbor odbornika u skupštinama 12 opština u Crnoj Gori, koji je 02.04. 2014. godine ponište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ko je članom 21 Zakona o finansiranju političkih partija propisana zabrana javnog oglašavanja i zapošljavanja lica u državnim organima, organima državne uprave, organima lokalne samouprave, organima lokalne uprave, javnim preduzećima, javnim ustanovama, državnim fondovima i privrednim društvima čiji je osnivač ili većinski ili djelimični vlasnik država ili jedinica lokalne samouprave, od dana raspisivanja do dana održavanja izbora i mjesec dana nakon održavanja izbora, to je nesporno da nije izvršena povreda odredbi navedenog člana Zakon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osnovu izloženog odlučeno je kao u izrec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PRAVNA POUKA:</w:t>
      </w:r>
      <w:r>
        <w:rPr>
          <w:rFonts w:cs="Arial" w:ascii="Arial" w:hAnsi="Arial"/>
          <w:sz w:val="24"/>
        </w:rPr>
        <w:t xml:space="preserve"> Protiv ove odluke može se podnijeti tužba Upravnom sudu u roku od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72 sata od sata prijem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11T12:32:00Z</cp:lastPrinted>
  <dcterms:modified xsi:type="dcterms:W3CDTF">2014-04-11T12:02:00Z</dcterms:modified>
  <cp:revision>85</cp:revision>
  <dc:subject/>
  <dc:title/>
</cp:coreProperties>
</file>