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45/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59/04 od 01.04. 2014. godine i izjašnjenja Zavoda za zapošljavanje Crne Gore i JU Viša stručna škola Policijska akademija Danilovgrad,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Viša stručna škola Policijska akademija Danilovgrad,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59/04 od 01.04. 2014. godine, u kojem se navodi da su JU Viša stručna škola Policijska akademija Danilovgrad i Zavod za zapošljavanje Crne Gore, oglašavajući potrebu za zapošljavanje dva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JU Viša stručna škola Policijska akademija Danilovgrad,  koje je dostavljeno u propisanom roku. </w:t>
      </w:r>
    </w:p>
    <w:p>
      <w:pPr>
        <w:pStyle w:val="TextBody"/>
        <w:ind w:firstLine="720"/>
        <w:rPr/>
      </w:pPr>
      <w:r>
        <w:rPr>
          <w:rFonts w:cs="Arial" w:ascii="Arial" w:hAnsi="Arial"/>
          <w:sz w:val="24"/>
        </w:rPr>
        <w:t>Uvidom u dostavljenu dokumentaciju: Izjašnjenje Zavoda za zapošljavanje Crne Gore broj 02-2585 od 05,04. 2014. godine, Izjašnjenje</w:t>
      </w:r>
      <w:r>
        <w:rPr/>
        <w:t xml:space="preserve"> </w:t>
      </w:r>
      <w:r>
        <w:rPr>
          <w:rFonts w:cs="Arial" w:ascii="Arial" w:hAnsi="Arial"/>
          <w:sz w:val="24"/>
        </w:rPr>
        <w:t xml:space="preserve">JU Viša stručna škola Policijska akademija Danilovgrad broj 943/1 od 07.04. 2014. godine, prijave o slobodnim radnim mjestima od 21.03.2014. godine, Komisija je utvrdila da je javni konkurs za zapošljavanje dva lica na neodređeno vrijeme objavljen 26.03.2014. godine, tj. nakon donošenja Odluke Predsjednika Crne Gore broj 01-439 od 24.03.2014. godine, o raspisivanju izbora za izbor odbornika u skupštinama 12 opština u Crnoj Gori, te da se radi o zapošljavanju na neodređeno vrijeme, što ne podliježe ograrničenjima iz Zakona o finansiranju političkih partija.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3:41:00Z</cp:lastPrinted>
  <dcterms:modified xsi:type="dcterms:W3CDTF">2014-04-11T12:03:00Z</dcterms:modified>
  <cp:revision>91</cp:revision>
  <dc:subject/>
  <dc:title/>
</cp:coreProperties>
</file>