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45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59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U Policijska akademija iz Danilovgrada i Zavoda za zapošljavanje Crne Gore zbog oglašavanja potrebe za zapošljavanjem dva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U Policijska akademija iz Danilovgrad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59/04 od 01.04. 2014. godine, kojim ukazuje da su JU Policijska akademija iz Danilovgrada i Zavod za zapošljavanje Crne Gore zbog oglašavanja potrebe za zapošljavanjem dva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6:09:00Z</cp:lastPrinted>
  <dcterms:modified xsi:type="dcterms:W3CDTF">2014-04-03T14:09:00Z</dcterms:modified>
  <cp:revision>62</cp:revision>
  <dc:subject/>
  <dc:title/>
</cp:coreProperties>
</file>