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42/2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3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62/04 od 01.04. 2014. godine, na sjednici održanoj 03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NU ODLU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Pokreće se postupak provjere navoda o postojanju povreda zabrana iz Zakona o finansiranju političkih partija protiv JZU Dom zdravlja iz Kolašina i Zavoda za zapošljavanje Crne Gore zbog oglašavanja potrebe za zapošljavanjem dva lica na određeno vrijeme u periodu nakon raspisivanja izbo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va odluka dostavlja se na izjašnjenje JZU Dom zdravlja iz Kolašina i Zavodu za zapošljavanje Crne Gore na koje se odnosi zahtjev za pokretanje postupka za provjeru povreda zakonom propisanih zabra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Rok za izjašnjenje, subjektima iz tačke 2. ove odluke je 48 časova od dana njenog dostavljanja i ukoliko se izjašnjenje ne dostavi u navedenom roku, smatra se da je subjekt saglasan sa navod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ubjekat iz tačke 2. ove odluke dužan je dostaviti Državnoj izbornoj komisiji sve relevantne podatke i informacije koje se tiču navoda iz zahtjeva za pokretanje postupka provje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va odluka dostaviće se subjektu provjere i objaviće se na internet stranici Komisije.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U prilogu odluke dostavlja se zahtjev i prateća dokumentacija podnosioc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a povredu zabrana iz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62/04 od 01.04. 2014. godine, kojim ukazuje da su JZU Dom zdravlja iz Kolašina i Zavod za zapošljavanje Crne Gore zbog oglašavanja potrebe za zapošljavanjem dva lica na određeno vrijeme, učinili povredu člana 21 Zakona o finansiranju politički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odluku kao u izrec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SEKRETAR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Milisav Ćor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03T15:58:00Z</cp:lastPrinted>
  <dcterms:modified xsi:type="dcterms:W3CDTF">2014-04-03T14:04:00Z</dcterms:modified>
  <cp:revision>59</cp:revision>
  <dc:subject/>
  <dc:title/>
</cp:coreProperties>
</file>