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40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64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JU Muzička škola iz Kolašina i Zavoda za zapošljavanje Crne Gore zbog oglašavanja potrebe za zapošljavanjem jednog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JU Muzička škola iz Kolašin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64/04 od 01.04. 2014. godine, kojim ukazuje da su JU Muzička škola iz Kolašina i Zavod za zapošljavanje Crne Gore zbog oglašavanja potrebe za zapošljavanjem jednog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42:00Z</cp:lastPrinted>
  <dcterms:modified xsi:type="dcterms:W3CDTF">2014-04-03T13:56:00Z</dcterms:modified>
  <cp:revision>59</cp:revision>
  <dc:subject/>
  <dc:title/>
</cp:coreProperties>
</file>