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37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3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67/04 od 01.04. 2014. godine, na sjednici održanoj 03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JU OŠ „Mahmut Lekić“ iz Podgorice i Zavoda za zapošljavanje Crne Gore zbog oglašavanja potrebe za zapošljavanjem dva lica na određeno vrijeme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JU OŠ „Mahmut Lekić“ iz Podgorice i Zavodu za zapošljavanje Crne Gore na koje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ima iz tačke 2. ove odluke je 48 časova od dana njenog dostavljanja i ukoliko se izjašnjenje ne dostavi u navedenom roku, smatra se da je subjek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dostavlja se zahtjev i prateća dokumentacija podnosioc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67/04 od 01.04. 2014. godine, kojim ukazuje da su JU OŠ „Mahmut Lekić“ iz Podgorice i Zavod za zapošljavanje Crne Gore zbog oglašavanja potrebe za zapošljavanjem dva lic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SEKRETAR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Milisav Ćor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5:42:00Z</cp:lastPrinted>
  <dcterms:modified xsi:type="dcterms:W3CDTF">2014-04-03T13:50:00Z</dcterms:modified>
  <cp:revision>57</cp:revision>
  <dc:subject/>
  <dc:title/>
</cp:coreProperties>
</file>