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A IZBORNA KOMISIJ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>Broj 235/2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03.04. 2014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osnovu člana 29a Zakona o finansiranju političkih partija (“Službeni list Crne Gore” br. 42/11, 60/11, 1/12 i 10/14), Državna izborna komisija, razmatrajući zahtjev za pokretanje postupka za provjeru povreda Zakonom propisanih zabrana, Mreže za afirmaciju nevladinog sektora MANS, broj 18869/04 od 01.04. 2014. godine, na sjednici održanoj 03. 04. 2014. godine, donijela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NU ODLU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Pokreće se postupak provjere navoda o postojanju povreda zabrana iz Zakona o finansiranju političkih partija protiv Glavnog grada Podgorica i Zavoda za zapošljavanje Crne Gore zbog oglašavanja potrebe za zapošljavanjem jednog lica na određeno vrijeme u periodu nakon raspisivanja izbor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Ova odluka dostavlja se na izjašnjenje Glavnom gradu Podgorica i Zavodu za zapošljavanje Crne Gore na koje se odnosi zahtjev za pokretanje postupka za provjeru povreda zakonom propisanih zabran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Rok za izjašnjenje, subjektima iz tačke 2. ove odluke je 48 časova od dana njenog dostavljanja i ukoliko se izjašnjenje ne dostavi u navedenom roku, smatra se da je subjekt saglasan sa navodim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ubjekat iz tačke 2. ove odluke dužan je dostaviti Državnoj izbornoj komisiji sve relevantne podatke i informacije koje se tiču navoda iz zahtjeva za pokretanje postupka provjer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Ova odluka dostaviće se subjektu provjere i objaviće se na internet stranici Komisije.   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U prilogu odluke dostavlja se zahtjev i prateća dokumentacija podnosioc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b r a z l o ž e nj e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Mreža za afirmaciju nevladinog sektora MANS podnijela je Državnoj izbornoj komisiji zahtjev za pokretanje postupka za povredu zabrana iz Zakona o finansiranju političkih partija, bro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z w:val="24"/>
        </w:rPr>
        <w:t xml:space="preserve">18869/04 od 01.04. 2014. godine, kojim ukazuje da su Glavni grad Podgorica i Zavod za zapošljavanje Crne Gore zbog oglašavanja potrebe za zapošljavanjem jednog lica na određeno vrijeme, učinili povredu člana 21 Zakona o finansiranju političkih partij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žavna izborna komisija je razmotrila zahtjev i navode i donijela odluku kao u izrec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SEKRETAR</w:t>
      </w:r>
    </w:p>
    <w:p>
      <w:pPr>
        <w:pStyle w:val="Heading4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  <w:tab/>
        <w:t xml:space="preserve">              Milisav Ćorić </w:t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72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4:00Z</dcterms:created>
  <dc:creator>B</dc:creator>
  <dc:description/>
  <cp:keywords/>
  <dc:language>en-US</dc:language>
  <cp:lastModifiedBy>Desimirka Knezevic</cp:lastModifiedBy>
  <cp:lastPrinted>2014-04-03T15:42:00Z</cp:lastPrinted>
  <dcterms:modified xsi:type="dcterms:W3CDTF">2014-04-03T13:47:00Z</dcterms:modified>
  <cp:revision>55</cp:revision>
  <dc:subject/>
  <dc:title/>
</cp:coreProperties>
</file>