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2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2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JU OŠ „Štampar Makarije“ iz Podgorice i Zavoda za zapošljavanje Crne Gore zbog oglašavanja potrebe za zapošljavanjem jednog lic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JU OŠ „Štampar Makarije“ iz Podgorice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2/04 od 01.04. 2014. godine, kojim ukazuje da su JU OŠ „Štampar Makarije“ iz Podgorice i Zavod za zapošljavanje Crne Gore zbog oglašavanja potrebe za zapošljavanjem jednog lic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SEKRETAR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Milisav Ćor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08:00Z</cp:lastPrinted>
  <dcterms:modified xsi:type="dcterms:W3CDTF">2014-04-03T13:41:00Z</dcterms:modified>
  <cp:revision>52</cp:revision>
  <dc:subject/>
  <dc:title/>
</cp:coreProperties>
</file>