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na G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A IZBORNA KOMISIJ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Broj 230/2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03.04. 2014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29a Zakona o finansiranju političkih partija (“Službeni list Crne Gore” br. 42/11, 60/11, 1/12 i 10/14), Državna izborna komisija, razmatrajući zahtjev za pokretanje postupka za provjeru povreda Zakonom propisanih zabrana, Mreže za afirmaciju nevladinog sektora MANS, broj 18874/04 od 01.04. 2014. godine, na sjednici održanoj 03. 04. 2014. godine, donijel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NU ODLU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Pokreće se postupak provjere navoda o postojanju povreda zabrana iz Zakona o finansiranju političkih partija protiv Ministarstva poljoprivrede i ruralnog razvoja i Zavoda za zapošljavanje Crne Gore zbog oglašavanja potrebe za zapošljavanjem dva savjetnika na određeno vrijeme u periodu nakon raspisivanja izbo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Ova odluka dostavlja se na izjašnjenje Ministarstvu poljoprivrede i ruralnog razvoja i Zavodu za zapošljavanje Crne Gore na koje se odnosi zahtjev za pokretanje postupka za provjeru povreda zakonom propisanih zabran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Rok za izjašnjenje, subjektima iz tačke 2. ove odluke je 48 časova od dana njenog dostavljanja i ukoliko se izjašnjenje ne dostavi u navedenom roku, smatra se da je subjekt saglasan sa navod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Subjekat iz tačke 2. ove odluke dužan je dostaviti Državnoj izbornoj komisiji sve relevantne podatke i informacije koje se tiču navoda iz zahtjeva za pokretanje postupka provj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Ova odluka dostaviće se subjektu provjere i objaviće se na internet stranici Komisije.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sz w:val="24"/>
        </w:rPr>
        <w:t xml:space="preserve"> U prilogu odluke dostavlja se zahtjev i prateća dokumentacija podnosioc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b r a z l o ž e nj e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Mreža za afirmaciju nevladinog sektora MANS podnijela je Državnoj izbornoj komisiji zahtjev za pokretanje postupka za povredu zabrana iz Zakona o finansiranju političkih partija, bro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z w:val="24"/>
        </w:rPr>
        <w:t xml:space="preserve">18874/04 od 01.04. 2014. godine, kojim ukazuje da su Ministarstvo poljoprivrede i ruralnog razvoja i Zavod za zapošljavanje Crne Gore zbog oglašavanja potrebe za zapošljavanjem dva savjetnika na određeno vrijeme, učinili povredu člana 21 Zakona o finansiranju političkih partij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žavna izborna komisija je razmotrila zahtjev i navode i donijela odluku kao u izreci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Heading4"/>
        <w:rPr/>
      </w:pPr>
      <w:r>
        <w:rPr>
          <w:sz w:val="24"/>
        </w:rPr>
        <w:tab/>
        <w:tab/>
        <w:tab/>
        <w:tab/>
        <w:tab/>
        <w:tab/>
        <w:tab/>
        <w:t xml:space="preserve">        </w:t>
        <w:tab/>
        <w:t xml:space="preserve">                Ivan Kalezić </w:t>
      </w:r>
    </w:p>
    <w:sectPr>
      <w:headerReference w:type="default" r:id="rId2"/>
      <w:headerReference w:type="first" r:id="rId3"/>
      <w:type w:val="nextPage"/>
      <w:pgSz w:w="12240" w:h="15840"/>
      <w:pgMar w:left="1260" w:right="108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4:00Z</dcterms:created>
  <dc:creator>B</dc:creator>
  <dc:description/>
  <cp:keywords/>
  <dc:language>en-US</dc:language>
  <cp:lastModifiedBy>Desimirka Knezevic</cp:lastModifiedBy>
  <cp:lastPrinted>2014-04-03T15:08:00Z</cp:lastPrinted>
  <dcterms:modified xsi:type="dcterms:W3CDTF">2014-04-03T13:36:00Z</dcterms:modified>
  <cp:revision>50</cp:revision>
  <dc:subject/>
  <dc:title/>
</cp:coreProperties>
</file>