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28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76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Željezničke infrastrukture Crne Gore AD Podgorica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Željezničkoj infrastrukturi Crne Gore AD Podgoric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76/04 od 01.04. 2014. godine, kojim ukazuje da su Željeznička infrastruktura Crne Gore AD Podgorica i Zavod za zapošljavanje Crne Gore zbog oglašavanja potrebe za zapošljavanjem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08:00Z</cp:lastPrinted>
  <dcterms:modified xsi:type="dcterms:W3CDTF">2014-04-03T13:28:00Z</dcterms:modified>
  <cp:revision>48</cp:revision>
  <dc:subject/>
  <dc:title/>
</cp:coreProperties>
</file>