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na G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A IZBORNA KOMISIJ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</w:rPr>
        <w:t>Broj 226/5</w:t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09.04. 2014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osnovu člana 29a stav 6 Zakona o finansiranju političkih partija (“Službeni list Crne Gore” br. 42/11, 60/11, 1/12 i 10/14), Državna izborna komisija, razmatrajući zahtjev za pokretanje postupka za provjeru povreda Zakonom propisanih zabrana, Mreže za afirmaciju nevladinog sektora MANS, broj 18878/04 od 01.04. 2014. godine i izjašnjenja Zavoda za zapošljavanje Crne Gore i Uprave za sprečavanje pranja novca i finansiranje terorizma, na sjednici održanoj 09. 04. 2014. godine, donijela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Utvrđuje se da Zavod za zapošljavanje Crne Gore i Uprava za sprečavanje pranja novca i finansiranje terorizma nijesu izvršili povredu odredbi člana 21 Zakona o finansiranju političkijh partij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 b r a z l o ž e nj e 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Mreža za afirmaciju nevladinog sektora MANS podnijela je Državnoj izbornoj komisiji zahtjev za pokretanje postupka zbog povrede odredaba Zakona o finansiranju političkih partija, bro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z w:val="24"/>
        </w:rPr>
        <w:t xml:space="preserve">18878/04 od 01.04. 2014. godine, u kojem se navodi da su Uprava za sprečavanje pranja novca i finansiranje terorizma i Zavod za zapošljavanje Crne Gore, oglašavajući potrebu za zapošljavanje jednog lica na neodređeno vrijeme učinili povredu člana 21 Zakona o finansiranju političkih partija. 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Državna izborna komisija je razmotrila zahtjev i navode i donijela Preliminarnu odluku kojom je zahtijevano izjašnjenje Zavoda za zapošljavanje i Ministarstva za informaciono društvo i telekomunikacije koje je dostavljeno u propisanom roku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vidom u dostavljenu dokumentaciju: Izjašnjenje Zavoda za zapošljavanje Crne Gore broj 02-2571 od 05,04. 2014. godine, prijave o slobodnom radnom mjestu Uprave za sprečavanje pranja novca i finansiranje terorizma od 19.03.2014. godine, Izjašnjenje Uprave za sprečavanje pranja novca i finansiranje terorizma broj 0602-135/2/14 od 08.04.2014. godine, Komisija je utvrdila da je javni konkurs za zapošljavanje jednog lica objavljen 21.03.2014. godine, tj. prije donošenja Odluke Predsjednika Crne Gore broj 01-439 od 24.03.2014. godine, o raspisivanju izbora za izbor odbornika u skupštinama 12 opština u Crnoj Gori.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ko je članom 21 Zakona o finansiranju političkih partija propisana zabrana javnog oglašavanja i zapošljavanja lica u državnim organima, organima državne uprave, organima lokalne samouprave, organima lokalne uprave, javnim preduzećima, javnim ustanovama, državnim fondovima i privrednim društvima čiji je osnivač ili većinski ili djelimični vlasnik država ili jedinica lokalne samouprave, od dana raspisivanja do dana održavanja izbora i mjesec dana nakon održavanja izbora, to je nesporno da nije izvršena povreda odredbi navedenog člana Zakon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osnovu izloženog odlučeno je kao u izrec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PRAVNA POUKA:</w:t>
      </w:r>
      <w:r>
        <w:rPr>
          <w:rFonts w:cs="Arial" w:ascii="Arial" w:hAnsi="Arial"/>
          <w:sz w:val="24"/>
        </w:rPr>
        <w:t xml:space="preserve"> Protiv ove odluke može se podnijeti tužba Upravnom sudu u roku od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72 sata od sata prijema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PREDSJEDNIK </w:t>
      </w:r>
    </w:p>
    <w:p>
      <w:pPr>
        <w:pStyle w:val="Heading4"/>
        <w:rPr/>
      </w:pPr>
      <w:r>
        <w:rPr>
          <w:sz w:val="24"/>
        </w:rPr>
        <w:tab/>
        <w:tab/>
        <w:tab/>
        <w:tab/>
        <w:tab/>
        <w:tab/>
        <w:tab/>
        <w:t xml:space="preserve">        </w:t>
        <w:tab/>
        <w:t xml:space="preserve">                Ivan Kalezić </w:t>
      </w:r>
    </w:p>
    <w:sectPr>
      <w:headerReference w:type="default" r:id="rId2"/>
      <w:headerReference w:type="first" r:id="rId3"/>
      <w:type w:val="nextPage"/>
      <w:pgSz w:w="12240" w:h="15840"/>
      <w:pgMar w:left="1260" w:right="1080" w:gutter="0" w:header="720" w:top="108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4:00Z</dcterms:created>
  <dc:creator>B</dc:creator>
  <dc:description/>
  <cp:keywords/>
  <dc:language>en-US</dc:language>
  <cp:lastModifiedBy>Desimirka Knezevic</cp:lastModifiedBy>
  <cp:lastPrinted>2014-04-03T15:15:00Z</cp:lastPrinted>
  <dcterms:modified xsi:type="dcterms:W3CDTF">2014-04-11T12:05:00Z</dcterms:modified>
  <cp:revision>66</cp:revision>
  <dc:subject/>
  <dc:title/>
</cp:coreProperties>
</file>