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na G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NA IZBORNA KOMISIJA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Broj: 171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odgorica,  26. 03. 201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osnovu člana 111b stav 1 </w:t>
      </w:r>
      <w:r>
        <w:rPr>
          <w:rFonts w:cs="Arial" w:ascii="Arial" w:hAnsi="Arial"/>
        </w:rPr>
        <w:t>Zakona o izboru odbornika i poslanika (“Sl. list RCG”, br. 4/98, 17/98, 14/00, 9/01, 41/02, 46/02, 48/06 i 56/06 i „Službeni list CG“, broj 46/11 i 14/14) i zahtjeva Centra za demokratsku tranziciju CDT, broj 125-03/14 od 26. 03. 2014. godine</w:t>
      </w:r>
      <w:r>
        <w:rPr>
          <w:rFonts w:cs="Arial" w:ascii="Arial" w:hAnsi="Arial"/>
          <w:lang w:val="hr-HR"/>
        </w:rPr>
        <w:t>, Državna izborna komisija, izda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1"/>
      <w:bookmarkStart w:id="13" w:name="OLE_LINK2"/>
      <w:bookmarkStart w:id="14" w:name="OLE_LINK3"/>
      <w:bookmarkStart w:id="15" w:name="OLE_LINK4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LUŽBENO OVLAŠĆEN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 posmatranje izbora koji će se održati 25. maja 2014. godine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 xml:space="preserve">1. </w:t>
      </w:r>
      <w:r>
        <w:rPr>
          <w:rFonts w:cs="Arial" w:ascii="Arial" w:hAnsi="Arial"/>
          <w:lang w:val="hr-HR"/>
        </w:rPr>
        <w:t>Ovlašćuju se predstavnici Centra za demokratsku tranziciju-CDT za posmatranje izbora koji će se održati 25. maja 2014. godin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lang w:val="hr-HR"/>
        </w:rPr>
        <w:t xml:space="preserve">2. Predstavnici Centra za demokratsku tranziciju-CDT  </w:t>
      </w:r>
      <w:r>
        <w:rPr/>
        <w:t xml:space="preserve">koji će posmatrati izbore su: </w:t>
      </w:r>
    </w:p>
    <w:p>
      <w:pPr>
        <w:sectPr>
          <w:type w:val="nextPage"/>
          <w:pgSz w:w="12240" w:h="15840"/>
          <w:pgMar w:left="1800" w:right="10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900" w:gutter="0" w:header="0" w:top="1440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6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60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jelija Luc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iljana Jovanovic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ljana Pej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Blazo Crveni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Ba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Tes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jordjije Brkuljan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gan Koprivi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a Drak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ica Bogdan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ica Kovace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ovan Pap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o Scepan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aden Konatar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ja Raick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ja Scepanovi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ona Prskal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tjana Koprivi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ivoje Krivokapić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lena Kilibard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oš Radosavović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Period posmatranja teče od dana izdavanja ovog ovlašćenja i završava se zaključno sa objavljivanjem konačnih rezultata izbor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hr-HR"/>
        </w:rPr>
        <w:t>4. Dr</w:t>
      </w:r>
      <w:r>
        <w:rPr>
          <w:rFonts w:cs="Arial" w:ascii="Arial" w:hAnsi="Arial"/>
          <w:lang w:val="sr-Latn-CS"/>
        </w:rPr>
        <w:t>žavna</w:t>
      </w:r>
      <w:r>
        <w:rPr>
          <w:rFonts w:cs="Arial" w:ascii="Arial" w:hAnsi="Arial"/>
          <w:lang w:val="sl-SI"/>
        </w:rPr>
        <w:t xml:space="preserve"> izborna komisija izdaje predstavnicima posmatrača identifikacionu karticu koju su dužni da nose na vidnom mjest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5. Ovo službeno ovlašćenje dostaviće se opštinskim izbornim komisijama, koje su dužne obavijestiti biračke odbore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EDSJEDNIK</w:t>
        <w:tab/>
        <w:tab/>
        <w:tab/>
        <w:tab/>
        <w:tab/>
        <w:t xml:space="preserve">             </w:t>
        <w:tab/>
        <w:t xml:space="preserve">          </w:t>
        <w:tab/>
        <w:tab/>
        <w:tab/>
        <w:tab/>
        <w:tab/>
        <w:t xml:space="preserve">  Ivan Kalezić</w:t>
      </w:r>
    </w:p>
    <w:sectPr>
      <w:type w:val="continuous"/>
      <w:pgSz w:w="12240" w:h="15840"/>
      <w:pgMar w:left="1440" w:right="900" w:gutter="0" w:header="0" w:top="14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encija31">
    <w:name w:val="prevencija3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style13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hd w:fill="CAE8EA" w:val="clear"/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69">
    <w:name w:val="xl69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0">
    <w:name w:val="xl70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Dragisha</dc:creator>
  <dc:description/>
  <cp:keywords/>
  <dc:language>en-US</dc:language>
  <cp:lastModifiedBy>Vuko Perisic</cp:lastModifiedBy>
  <cp:lastPrinted>2014-03-26T14:01:00Z</cp:lastPrinted>
  <dcterms:modified xsi:type="dcterms:W3CDTF">2014-05-23T08:23:00Z</dcterms:modified>
  <cp:revision>52</cp:revision>
  <dc:subject/>
  <dc:title>Spisak posmatrača Centra za demokratsku tranziciju:</dc:title>
</cp:coreProperties>
</file>