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</w:t>
      </w:r>
      <w:r>
        <w:rPr>
          <w:rFonts w:cs="Arial" w:ascii="Arial" w:hAnsi="Arial"/>
          <w:b/>
          <w:lang w:val="hr-HR"/>
        </w:rPr>
        <w:t>Crna Gor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lang w:val="hr-HR"/>
        </w:rPr>
        <w:t>DRŽAVNA IZBORNA KOMISIJ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Broj:  170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Podgorica, 26.03. 2014. godin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/>
          <w:b w:val="false"/>
          <w:lang w:val="hr-HR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Na osnovu člana 13 stav 2 i člana 32 Zakona o izboru odbornika i poslanika («Službeni list RCG», br. 4/98, 5/98, 17/98, 14/00, 18/00, 9/01, 41/02, 46/02, 45/04, 48/06, 56/06 i „Sl. list CG“, broj 46/11 i 14/14), Državna izborna komisija,  objavljuj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IZBORNI KALEND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ZA SPROVOĐENJE IZBORNIH RADNJI ZA IZBORE KOJI ĆE SE ODRŽATI 25. MAJA 2014. GODIN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I – IZBORNE RADN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redsjednik Crne Gore 24. marta 2014. godine donio je Odluku o raspisivanju izbora za odbornike u Skupštini Glavnog grada Podgorica i skupštinama opština: Bar, Bijelo Polje, Danilovgrad, Žabljak, Kolašin, Plav, Plužine, Pljevlja, Rožaje, Šavnik i Gusi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ab/>
        <w:t>Izbori će se održati 25. maja 2014. godi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pštinske izborne komisije utvrđuju i objavljuju izborni kalendar svih rokova za sprovođenje izbornih radnji predviđenih izbornim zakonodavstv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ok 72 sata od dana donošenja Odluke o raspisivanju izbora, tj. 27.03.2014. do 24 sata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pštinske izborne komisije donose odluku o potrebnom broju potpisa birača za podršku izbornoj li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Otvaranje knjige potpisa birača za podršku izbornoj listi u opštinskoj izbornoj komisij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rok odmah po podnošenju obavještenja – zahtjev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tpisi birača se mogu prikupljati najkasnije do 25 dana prije dana određenog za održavanje izbora (odnosno do roka za predaju izborne liste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</w:rPr>
        <w:t>Izborna lista za izbor odbornika dostavlja se opštinskoj izbornoj komisiji, najranije 20 dana od dana raspisivanja izbora, a najkasnije 25 dana prije dana određenog za održavanje izbora</w:t>
      </w:r>
    </w:p>
    <w:p>
      <w:pPr>
        <w:pStyle w:val="TextBody"/>
        <w:rPr>
          <w:rFonts w:ascii="Arial" w:hAnsi="Arial"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dsjećanja radi saglasno članu 46 Zakona uz izbornu listu izbornoj komisiji se dostavlja i sljedeća dokumentacija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1) pisana izjava kandidata da prihvata kandidaturu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2) potvrda o biračkom pravu za svakog kandidata sa izborne liste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3) potvrda o prebivalištu svakog kandidata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4) spisak sa potpisima birača koji podržavaju izbornu listu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5) pisana saglasnost o prihvatanju nosioca liste, ako je to uključeno u naziv liste;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6) odluka nadležnog organa političke partije kojom je verifikovao izbornu listu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7) izborna prijava;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8) osnivački i programski akt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eastAsia="Arial" w:cs="Arial" w:ascii="Arial" w:hAnsi="Arial"/>
          <w:b/>
          <w:sz w:val="2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uzetno od dokumentacije propisane članom 46 Zakona grupe birača uz izbornu listu dostavljaju i izjavu ovjerenu pred nadležnim organom o odluci da učestvuju na izborima sa programskim ciljevima izborne liste, ovlašćenom licu za zastupanje pred nadležnim organima, kao i druga međusobna prava i obavez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ko dvije ili više političkih partija podnesu koalicionu izbornu listu, naziv i druga prava i obaveze podnosilaca koalicione izborne liste određuju se sporazumom koji se istovremeno sa koalicionom izbornom listom dostavlja opštinskoj izbornoj komisiji (član 42 Zakona)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6. Opštinska izborna komisija </w:t>
      </w:r>
      <w:r>
        <w:rPr>
          <w:rFonts w:cs="Arial" w:ascii="Arial" w:hAnsi="Arial"/>
          <w:b/>
          <w:u w:val="single"/>
          <w:lang w:val="hr-HR"/>
        </w:rPr>
        <w:t>odmah</w:t>
      </w:r>
      <w:r>
        <w:rPr>
          <w:rFonts w:cs="Arial" w:ascii="Arial" w:hAnsi="Arial"/>
          <w:b/>
          <w:lang w:val="hr-HR"/>
        </w:rPr>
        <w:t xml:space="preserve">, po prijemu izborne liste, utvrđuje da li je podnesena u određenom roku i da li je sastavljena u skladu sa Zakonom (član 47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) ako je podnešena lista neblagovremena odbacuje se rješenjem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b) ako izborna lista sadrži određene nedostatke opštinska izborna komisija u roku od 48 sati od prijema izborne liste donosi zaključak kojim podnosiocu izborne liste nalaže da, najkasnije u roku od 48 sati od dostavljanja zaključka, otkloni te nedostatk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c) ako opštinska izborna komisija utvrdi da nedostaci izborne liste nijesu otklonjeni ili nijesu otklonjeni u ostavljenom roku, donijeće u narednih 24 sata rješenje kojim se odbija proglašenje te izborne list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andidat može odustati od kandidature za odbornika do dana donošenja rješenja o proglašenju izborne list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nosilac izborne liste može povući listu najkasnije do dana utvrđivanja zbirne izborne list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ab/>
        <w:t>7. Ako opštinska izborna komisija utvrdi da podnešena izborna lista nema nedostataka (ili su utvrđeni nedostaci otklonjeni), rješenjem utvrđuje i proglašava izbornu listu. Rješenje se bez odlaganja dostavlja podnosiocu izborne lis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hr-HR"/>
        </w:rPr>
        <w:tab/>
      </w:r>
      <w:r>
        <w:rPr>
          <w:rFonts w:cs="Arial" w:ascii="Arial" w:hAnsi="Arial"/>
          <w:b/>
          <w:lang w:val="hr-HR"/>
        </w:rPr>
        <w:t>8. Nakon potvrđivanja i proglašenja podnesenih izbornih lista opštinska izborna komisija utvrđuje zbirnu izbornu listu, koja sadrži sve izborne liste sa imenima svih kandidat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- redosljed na zbirnoj izbornoj listi utvrđuje predsjednik opštinske izborne komisije žrijebom, uz prisustvo ovlašćenih predstavnika podnosilaca potvrđenih izbornih lista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 zbirnu izbornu listu opštinska zborna komisija javno objavljuje najkasnije 15 dana prije dana određenog za održavanje izbora.</w:t>
      </w:r>
    </w:p>
    <w:p>
      <w:pPr>
        <w:pStyle w:val="TextBody"/>
        <w:ind w:left="720" w:firstLine="720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/>
          <w:b/>
          <w:bCs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9. Opštinska</w:t>
      </w:r>
      <w:r>
        <w:rPr>
          <w:rFonts w:cs="Arial" w:ascii="Arial" w:hAnsi="Arial"/>
          <w:b/>
          <w:lang w:val="hr-HR"/>
        </w:rPr>
        <w:t xml:space="preserve"> izborna komisija danom donošenja rješenja o proglašenju izborne liste zaključkom utvrđuje koji podnosilac izborne liste ispunjava uslove za određivanje svojih predstavnika u prošireni sastav opštinske izborne komisije i dostavlja ga podnosiocu izborne liste u roku od 24 sata od časa donošenja tog zaključ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Opunomoćeni predstavnici učestvuju u radu opštinske izborne komisije i punovažno odlučuju 20 dana prije dana određenog za održavanje izbor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>10. Pravo na medijsko praćenje prestaje (počinje izborna šutnja) 24 časa prije dana održavanja izbora, tj. 23.maja u 24 sa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II -  Birački spiskovi, biračka mjesta i birački odbo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hr-HR"/>
        </w:rPr>
      </w:pPr>
      <w:r>
        <w:rPr>
          <w:rFonts w:cs="Arial" w:ascii="Arial" w:hAnsi="Arial"/>
          <w:b/>
          <w:bCs/>
          <w:sz w:val="28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 xml:space="preserve">A) </w:t>
      </w:r>
      <w:r>
        <w:rPr>
          <w:rFonts w:cs="Arial" w:ascii="Arial" w:hAnsi="Arial"/>
          <w:b/>
          <w:bCs/>
          <w:u w:val="single"/>
          <w:lang w:val="hr-HR"/>
        </w:rPr>
        <w:t>Birački spiskovi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sz w:val="24"/>
        </w:rPr>
        <w:t xml:space="preserve">Birački spisak vodi se za područje lokalne samouprave po biračkim mjestima. Birački spisak zaključuje se najkasnije 25 dana prije dana određenog za održavanje izbora (član 12 stav 1 Zakona o biračkim spiskovima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Rješenje o zaključivanju biračkog spiska dostavlja se opštinskoj izbornoj komisiji najkasnije u </w:t>
      </w:r>
      <w:r>
        <w:rPr>
          <w:rFonts w:cs="Arial" w:ascii="Arial" w:hAnsi="Arial"/>
          <w:b/>
          <w:bCs/>
          <w:lang w:val="hr-HR"/>
        </w:rPr>
        <w:t>roku od 24 sata</w:t>
      </w:r>
      <w:r>
        <w:rPr>
          <w:rFonts w:cs="Arial" w:ascii="Arial" w:hAnsi="Arial"/>
          <w:b/>
          <w:lang w:val="hr-HR"/>
        </w:rPr>
        <w:t xml:space="preserve"> od sata donošenja rješe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Opštinska izborna komisija u </w:t>
      </w:r>
      <w:r>
        <w:rPr>
          <w:rFonts w:cs="Arial" w:ascii="Arial" w:hAnsi="Arial"/>
          <w:b/>
          <w:bCs/>
          <w:lang w:val="hr-HR"/>
        </w:rPr>
        <w:t>roku od 24 sata</w:t>
      </w:r>
      <w:r>
        <w:rPr>
          <w:rFonts w:cs="Arial" w:ascii="Arial" w:hAnsi="Arial"/>
          <w:b/>
          <w:lang w:val="hr-HR"/>
        </w:rPr>
        <w:t xml:space="preserve"> od sata prijema rješenja iz prethodne alineje dostavlja Državnoj izbornoj komisiji podatke o ukupnom broju birača u jedinici lokalne samouprav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Po zaključenju biračkog spiska promjene u njemu mogu se vršiti samo na osnovu odluka glavnog administratora, odnosno suda u upravnom sporu, najkasnije 10 dana prije dana određenog za održavanje izbora (član 13 stav 1 Zakona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rgan nadležan za vođenje biračkog spiska po isteku roka iz člana 13 stav 2 Zakona, sastavlja ovjereni izvod iz biračkog spiska za svako biračko mjesto i dostavlja ga opštinskoj izbornoj komisiji i podnosiocu potvrđene izborne liste</w:t>
      </w:r>
      <w:r>
        <w:rPr>
          <w:rFonts w:cs="Arial" w:ascii="Arial" w:hAnsi="Arial"/>
          <w:b/>
          <w:bCs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HR"/>
        </w:rPr>
        <w:t xml:space="preserve">B) </w:t>
      </w:r>
      <w:r>
        <w:rPr>
          <w:rFonts w:cs="Arial" w:ascii="Arial" w:hAnsi="Arial"/>
          <w:b/>
          <w:bCs/>
          <w:u w:val="single"/>
          <w:lang w:val="hr-HR"/>
        </w:rPr>
        <w:t>Određivanje i oglašavanje biračkih mjesta i imenovanje biračkih odb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račka mjesta određuje opštinska izborna komisija, na predlog organa nadležnog za vođenje biračkog spiska, najkasnije 20 dana prije dana održavanja izbora (član 65 stav 2 Zakona o izboru odbornika i poslanika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štinska izborna komisija, najkasnije 10 dana prije dana održavanja izbora oglašava koja su biračka mjesta određena i koji će birači glasati na pojedinim biračkim mjestima (član 65 stav 4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ješenje koje političke partije imaju pravo da predlože predstavnike u stalni sastav biračkih odbora opštinska izborna komisija dužna je donijeti najkasnije 15 dana prije dana održavanja izbora (član 35a stav 1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ješenje iz stava 1 člana 35a OIK dostavlja svim podnosiocima potvrđenih izbornih lista u roku od 24 sata od sata donoše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štinska izborna komisija danom donošenja rješenja o proglašenju izborne liste, zaključkom utvrđuje koji podnosilac izborne liste ispunjava uslove za određivanje svojih predstavnika u prošireni sastav biračkog odbora. Zaključak o ispunjenju uslova za određivanje predstavnika podnosioca izborne liste u prošireni sastav biračkog odbora OIK dostavlja podnosiocu izborne liste, u roku od 24 sata od sata određivanja biračkog mjesta. Podnosilac izborne liste odrediće svog opunomoćenog predstavnika u prošireni sastav biračkog odbora i o tome obavijestiti OIK koja, najkasnije 24 sata od dostavljanja obavještenja, zaključkom poimenično utvrđuje lica koja ulaze u prošireni sastav biračkog odbo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unomoćeni predstavnik učestvuje u radu biračkog odbora i punovažno odlučuje pet dana prije dana određenog za održavanje izbo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štinska izborna komisija imenuje birački odbor za svako biračko mjesto najkasnije 10 dana prije dana određenog za održavanje izbo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uzetno na obrazloženi zahtjev političke partije, odnosno grupe birača koja je stekla pravo da predloži predstavnike u stalni sastav biračkog odbora, sastav biračkog odbora se može mijenjati i nakon isteka ovog roka, a najkasnije 12 sati prije otvaranja biračkih mjes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Birački odbori preuzimaju izborni materijal od opštinskih izbornih komisija najkasnije 48 sati prije dana održavanja izbora (član 75 stav 3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 xml:space="preserve">Birački odbor će najkasnije u roku od 6 (šest) časova od sata zatvaranja biračkog mjesta, dostaviti opštinskoj izbornoj komisiji izborni materijal (zapisnik, gl. listiće, kontrolne kupone, i dr. – član 91 Zakona)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III -  Privremeni i konačni rezultat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pštinska izborna komisija će utvrditi privremene rezultate za izbor odbornika u roku od 12 sati od sata dostavljanja izvještaja sa biračkih mjest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ovni izibori na pojedinom biračkom mjstu sprovode se ako opštinska izborna komisija poništi izbore na tom biračkom mjestu. Ponovni izbori sprovode se najkasnije u roku od sedam dana od dana poništenja izbor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Opštisnka izborna komisija utvrđuje konačne rezultate za izbor odbornika u roku od 12 sati od isteka roka za podnošenje prigovora, odnosno žalbi, odnosno od konačnosti ili izvršnosti odluka donesenih po prigovoru ili žalbi (član 9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>Danom utvrđivanja konačnih rezultata izbora prestaje mandat opunomoćenim predstavnicima podnesenih izbornih lista u opštinskoj izbornoj komisij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načni rezultati izbora za odbornike objavljuju se u Službenom listu Crne Gore – opštinski propisi, najkasnije 15 dana od dana održavanja izbor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IV -  Posmatrači izbor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hr-HR"/>
        </w:rPr>
        <w:t xml:space="preserve">Zainteresovani strani posmatrači mogu pratiti tok izbornog procesa od dana raspisivanja izbora do objavljivanja konačnih rezultata (član 111v)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Zainteresovani strani posmatrači prijavu za posmatranje izbora podnose Ministarstvu vanjskih poslova najkasnije 10 dana prije dana održavanja izbora.</w:t>
      </w:r>
      <w:r>
        <w:rPr>
          <w:rFonts w:cs="Arial" w:ascii="Arial" w:hAnsi="Arial"/>
          <w:b/>
          <w:bCs/>
          <w:lang w:val="hr-HR"/>
        </w:rPr>
        <w:t xml:space="preserve"> Ministarstvo narednog dana po prijemu prijave, dostavlja istu Državnoj izbornoj komisij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ržavna izborna komisija u roku od 48 sati od dana prijema prijave izdaje službena ovlašćenja za posmatranje izbora ili rješenjem odbija izdavanje ovlašćenj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lang w:val="hr-HR"/>
        </w:rPr>
        <w:t>Domaće nevladine organizacije zainteresovane za praćenje izbora prijave za posmatranje podnose najkasnije pet dana prije dana održavanja izbora.</w:t>
      </w:r>
      <w:r>
        <w:rPr>
          <w:rFonts w:cs="Arial" w:ascii="Arial" w:hAnsi="Arial"/>
          <w:b/>
          <w:bCs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ržavna izborna komisija u roku od 48 sati od prijema prijave izdaje službena ovlašćenja za posmatranje izbora ili rješenjem odbija izdavanje ovlašćenj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vlašćeni predstavnici domaćih organizacija za ispitivanje javnog mjenja mogu vršiti ispitivanje javnog mjenja po završenom glasanj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rganizacija podnosi zahtjev Državnoj izbornoj komisiji koja u roku od 48 časova od prijema zahtjeva izdaje službena ovlašćenja ili rješenjem odbija izdavanje ovlašćenja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htjev se podnosi najkasnije pet dana prije dana glasanj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V -  Ostali rokovi i radn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ab/>
        <w:t xml:space="preserve">Opštinske izborne komisije će svojim izbornim kalendarima utvrditi i ostale obaveze i radnje sa preciznim datumima i rokovima, koje će istaći na svojoj web stranici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DRŽAVNA IZBORNA KOMISIJA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08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7:00Z</dcterms:created>
  <dc:creator>B</dc:creator>
  <dc:description/>
  <cp:keywords/>
  <dc:language>en-US</dc:language>
  <cp:lastModifiedBy>Vuko Perisic</cp:lastModifiedBy>
  <cp:lastPrinted>2014-03-26T13:30:00Z</cp:lastPrinted>
  <dcterms:modified xsi:type="dcterms:W3CDTF">2014-03-26T20:17:00Z</dcterms:modified>
  <cp:revision>2</cp:revision>
  <dc:subject/>
  <dc:title>R O K O V N I K</dc:title>
</cp:coreProperties>
</file>