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Na osnovu člana 32 tačka 3 i člana 43 stav 8 Zakona o izboru odbornika i poslanika («Službeni list RCG», br. 4/98, 17/98, 14/00, 9/01, 31/02, 46/02, 45/04, 48/06, 56/06 i „Sl. list CG“, broj 46/11 i 14/14), Državna izborna komisija, na sjednici održanoj 24. marta 2014. godine, donijela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P U T S T V 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 POSTUPKU I ORGANIZACIJI DAVANJA POTPISA BIRAČ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A PODRŠKU IZBORNOJ LISTI ZA IZBOR ODBORNIKA I POSLANIKA I 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SADRŽINI I OBLIKU OBRASCA ZA DAVANJE POTPISA BIRAČ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BodyText2"/>
        <w:rPr/>
      </w:pPr>
      <w:r>
        <w:rPr/>
        <w:tab/>
        <w:t xml:space="preserve">1. Ovim uputstvom se uređuje postupak i organizacija davanja potpisa birača za podršku izbornoj listi za izbor odbornika i poslanika i sadržina i oblik obrasca za davanje potpisa birača za podršku izbornoj listi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2. Potpis birača za podršku izbornoj listi za izbor odbornika i poslanika daje se u prostorijama opštinske izborne komisije na obrascu propisanom ovim uputstvom, u prisustvu najmanje dva člana opštinske izborne komisije koji su iz različitih političkih opcija (vlast – opozicija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Opštinska izborna komisija, organizuje rad na davanju potpisa birača, utvrđuje raspored obaveza članova komisije i način čuvanja Knjige potpisa birač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</w:r>
      <w:r>
        <w:rPr>
          <w:rFonts w:cs="Arial" w:ascii="Arial" w:hAnsi="Arial"/>
          <w:b/>
          <w:bCs/>
        </w:rPr>
        <w:t>Opštinska izborna komisija određuje vrijeme rada i prostorije u kojima se daju potpisi. Vrijeme za davanje potpisa birača se određuje u trajanju od najmanje sedam sati, a u cilju efikasnosti ili potrebe može se odrediti i dvokratno, o čemu se ističe vidno obavještenje na prostorijama opštinske izborne komisije i objavljuje na njenoj web stranic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3. Državna izborna komisija za izbor poslanika, a </w:t>
      </w:r>
      <w:r>
        <w:rPr>
          <w:rFonts w:cs="Arial" w:ascii="Arial" w:hAnsi="Arial"/>
          <w:b/>
          <w:bCs/>
          <w:lang w:val="hr-HR"/>
        </w:rPr>
        <w:t xml:space="preserve">opštinska izborna komisija za izbor odbornika štampa potreban broj primjeraka svesaka knjige potpisa birača za podršku izbornoj list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izbor poslanika Državna izborna komisija zapisnički predaje ovlašćenom predstavniku opštinske izborne komisije potreban broj svesaka knjige potpisa birača za podršku izbornoj list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4. Knjiga potpisa birača za podršku izbornoj listi za izbor odbornika i poslanika sastoji se od svesaka koje čine povezan obrazac PB-1 oblika i sadržine propisane ovim uputstvom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 xml:space="preserve">Na korici Sveske za izbor poslanika u gornjem lijevom uglu stoji naznaka Državna izborna komisija, a ispod toga opštinska izborna komisija sa prostorom za ispisivanje naziva odnosne opšti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Za izbor odbornika ne štampa se naziv Državna izborna komisija, već samo opštinska izborna komisi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 gornjem desnom uglu štampa se „Sveska“ sa prostorom za upis njenog bro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Na sredini korice stoji „Knjiga potpisa birača za podršku izbornoj listi“, a ispod toga prostor za podatke o podnosiocu zahtjeva za otvaranje knjige potpisa birača i mjesto za peča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vaki list sveske na kraju ovjerava se pečatom opštinske izborne komisij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 xml:space="preserve">5. Politička stranka, dvije ili više političkih stranaka, odnosno grupa birača, koji žele da prikupljaju potpise radi podnošenja izborne liste, obavještavaju opštinsku izbornu komisiju u opštini gdje žele da prikupljaju potpise, da im otvori knjigu potpisa birača za podršku njihovoj izbornoj list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Obavještenje sadrž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- podatke o ponosiocu zahtjeva za otvaranje Knjige potpisa birača (politička partija, koalicija ili grupa birača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- rješenje o registraciji ili izjavu grupe birača ovjerenu kod nadležnog organa o odluci da učestvuje na izborim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- ime ovlašćenog lica za predaju obavještenja i kontakt sa opštinskom izbornom komisijom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- potpis ovlašćenog lica u ime podnosioca zahtjev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6. Opštinska izborna komisija, na osnovu podataka sadržanih u obavještenju iz tačke 5. ovog uputstva, otvara svesku br. 1. potpisa birača za podršku izbornoj li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Podnosilac obavještenja iz tačke 5. ovog uputstva, može svojim pečatom, odnosno potpisom ovlašćenog lica, ovjeriti svaki list otvorene sveske potpisa birač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7. Članovi opštinske izborne komisije pred kojima se daje potpis birač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- utvrđuju identitet birača, uvidom u biometrijsku ličnu kartu ili pasoš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- upo</w:t>
      </w:r>
      <w:r>
        <w:rPr>
          <w:rFonts w:cs="Arial" w:ascii="Arial" w:hAnsi="Arial"/>
          <w:b/>
          <w:bCs/>
          <w:lang w:val="sr-Latn-CS"/>
        </w:rPr>
        <w:t>zoravaju birača da potpis podrške može dati samo ako ima biračko pravo i samo za jednu izbornu listu, te da za potpis za listu odbornika mora imati prebivalište na području odnosne opštine, a za listu poslanika prebivalište na teritoriji Crne Gore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- upoznaju birača sa načinom popunjavanja podataka na propisanom obrascu i omogućavaju da unese podatke i svojeručnim potpisom potvrdi podršku izbornoj listi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- provjeravaju da li su za birača unijeti svi podaci sadržani u propisanom obrascu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- pečatom opštinske izborne komisije ovjeravaju svaki popunjeni list svesk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8. Na zahtjev ovlašćenog predstavnika podnosioca izborne liste, opštinska izborna komisija zatvara Knjigu potpisa birača, na način što na posljednjem listu sveske potpisa birača konstatuje redni broj sveske i redni broj posljednjeg potpisa, datum i vrijeme zaključenja, što ovjerava potpisom i pečatom, a podnosilac izborne liste svojim potpisom, odnosno pečato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9. Ovlašćeno lice podnosioca izborne liste za izbor odbornika ili poslanika preuzima od opštinske izborne komisije Knjigu potpisa birača, o čemu se sačinjava zapisnik, koji sadrži: podatke o broju preuzetih svesaka potpisa birača i ukupan broj birača koji su dali potpis podrške izbornoj li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Primjerak zapisnika o primopredaji Knjige za potpis birača za izbor poslanika, opštinska izborna komisija dostavlja Državnoj izbornoj komisij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10. Potpis birača za podršku izbornoj listu daje se na obrascu PB-1 koji sadrži: izjavu o davanju potpisa podrške izbornoj listi, naziv izborne liste ili bliža oznaka (naziv političke partije, više partija ili grupe birača, odnosno podnosioca predloga); redni broj, ime i prezime birača koji daje potpis; datum rođenja; zanimanje; jedinstveni matični broj građanina ili registarski broj lične karte ili pasoša; prebivalište i potpi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11. Stupanjem na snagu ovog uputstva stavlja se van snage obrazac PG-2, za davanje potpisa birača listi kandidata za izbor odbornika – poslanika, iz  Uputstva o sadržini i obliku obrazaca u postupku predlaganja kandidata za izbor odbornika i poslanika („Službeni list CG“, broj 8/12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>12. Ovo upustvo stupa na snagu danom objavljivanja u „Službenom listu Crne Gore“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Broj 163           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gorica, 24. marta 2014. godin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ŽAVNA IZBORNA KOMISIJA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b/>
          <w:lang w:val="hr-HR"/>
        </w:rPr>
        <w:t xml:space="preserve">SEKRETAR                                                            </w:t>
        <w:tab/>
        <w:t xml:space="preserve">           </w:t>
        <w:tab/>
        <w:t xml:space="preserve"> PREDSJEDNIK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</w:t>
      </w:r>
      <w:r>
        <w:rPr>
          <w:rFonts w:cs="Arial" w:ascii="Arial" w:hAnsi="Arial"/>
          <w:b/>
          <w:lang w:val="hr-HR"/>
        </w:rPr>
        <w:t xml:space="preserve">Milisav Ćorič                                              </w:t>
        <w:tab/>
        <w:tab/>
        <w:t xml:space="preserve">                          Ivan Kalezić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1710" w:right="1080" w:gutter="0" w:header="720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4:00Z</dcterms:created>
  <dc:creator>B</dc:creator>
  <dc:description/>
  <cp:keywords/>
  <dc:language>en-US</dc:language>
  <cp:lastModifiedBy>Desimirka Knezevic</cp:lastModifiedBy>
  <cp:lastPrinted>2014-03-24T13:08:00Z</cp:lastPrinted>
  <dcterms:modified xsi:type="dcterms:W3CDTF">2014-03-24T12:37:00Z</dcterms:modified>
  <cp:revision>107</cp:revision>
  <dc:subject/>
  <dc:title/>
</cp:coreProperties>
</file>