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Crna Gor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DR</w:t>
      </w:r>
      <w:r>
        <w:rPr>
          <w:rFonts w:cs="Arial"/>
          <w:sz w:val="28"/>
          <w:szCs w:val="28"/>
          <w:lang w:val="sr-Latn-CS"/>
        </w:rPr>
        <w:t>ŽAVNA</w:t>
      </w:r>
      <w:r>
        <w:rPr>
          <w:rFonts w:cs="Arial"/>
          <w:sz w:val="28"/>
          <w:szCs w:val="28"/>
        </w:rPr>
        <w:t xml:space="preserve"> IZBORNA KOMISIJ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Broj 84/12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Podgorica, 20.03. 2013. godin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Na osnovu člana 9 Zakona o izboru Predsjednika Crne Gore (“Službeni list RCG”, br.17/07 i 8/09), a u vezi člana 31 st. 3 i 4 Zakona o izboru odbornika i poslanika ("Službeni list RCG", br. 4/98, 17/98, 14/00, 9/01, 41/02, 46/02, 45/04, 48/06, 56/06 i “Službeni list CG”, broj 46/11) Dr</w:t>
      </w:r>
      <w:r>
        <w:rPr>
          <w:rFonts w:cs="Arial"/>
          <w:sz w:val="28"/>
          <w:szCs w:val="28"/>
          <w:lang w:val="sr-Latn-CS"/>
        </w:rPr>
        <w:t>žavna</w:t>
      </w:r>
      <w:r>
        <w:rPr>
          <w:rFonts w:cs="Arial"/>
          <w:sz w:val="28"/>
          <w:szCs w:val="28"/>
        </w:rPr>
        <w:t xml:space="preserve"> izborna komisija na sjednici održanoj 20.marta 2013. godine, donijela je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A K LJ U Č A K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1. Utvrdjuje se da je SLAVENKO JOVANOVIĆ, član Državne izborne komisije u proširenom sastavu, kao opunomoćeni predstavnik Filipa Vujanovića kandidata za Predsjednika Crne Gor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 xml:space="preserve">2. Opunomoćeni predstavnik iz tačke 1. ovog zaključka učestvuje i punovažno odlučuje u radu Državne izborne komisije, počev od 23.03. 2013. godin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b r a z l o ž e nj 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Zaključkom Državne izborne komisije broj 84/3 od 13.02. 2013. godine, utvrđeno je da kandidat za Predsjednika Crne Gore Filip Vujanović ispunjava uslov za određivanje predstavnika u prošireni sastav Državne izborne komisije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Demokratska partija socijalista, kao podnosilac kandidature Filipa Vujanovića za Predsjednika Crne Gore, obavijestila je Državnu izbornu komisiju, 20.03. 2013. godine, da je za svog predstavnika u prošireni sastav Državne izborne komisije odredila Slavenka Jovanovića, pa je odlučeno kao u tački 1. ovog zaključk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Saglasno navedenim odredbama zakona i obavještenju podnosioca kandidature za Predsjednika Crne Gore odlučeno je kao u izreci ovog zaključka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KRETAR</w:t>
        <w:tab/>
        <w:tab/>
        <w:tab/>
        <w:tab/>
        <w:tab/>
        <w:tab/>
        <w:t xml:space="preserve">             PREDSJEDNIK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Milisav Ćorić   </w:t>
        <w:tab/>
        <w:tab/>
        <w:tab/>
        <w:tab/>
        <w:t xml:space="preserve">   </w:t>
        <w:tab/>
        <w:t xml:space="preserve">           </w:t>
        <w:tab/>
        <w:t xml:space="preserve">      Ivan Kalezić</w:t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4:00Z</dcterms:created>
  <dc:creator>desa</dc:creator>
  <dc:description/>
  <cp:keywords/>
  <dc:language>en-US</dc:language>
  <cp:lastModifiedBy>Desimirka Knezevic</cp:lastModifiedBy>
  <cp:lastPrinted>2002-12-09T11:31:00Z</cp:lastPrinted>
  <dcterms:modified xsi:type="dcterms:W3CDTF">2013-03-21T10:44:00Z</dcterms:modified>
  <cp:revision>26</cp:revision>
  <dc:subject/>
  <dc:title>Republika Crna Gora</dc:title>
</cp:coreProperties>
</file>