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GB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  <w:lang w:val="sr-Latn-CS"/>
        </w:rPr>
        <w:t xml:space="preserve">ŽAVNA </w:t>
      </w:r>
      <w:r>
        <w:rPr>
          <w:rFonts w:cs="Arial" w:ascii="Arial" w:hAnsi="Arial"/>
          <w:lang w:val="en-GB"/>
        </w:rPr>
        <w:t>IZBORNA KOMISI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Broj 413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odgorica, 16.04.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sr-Latn-CS"/>
        </w:rPr>
        <w:t> 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a osnovu čl. 32 i 109 Zakona o izboru odbornika i poslanika (″Službeni list RCG″, br. 4/98, 17/98, 14/00, 18/00, 9/01, 41/02, 46/02, 45/04, 48/06, 56/06 i ″Službeni list CG″, broj 46/11), Državna izborna komisija, odlučujući o Prigovoru birača Martina Dragišića iz Bara na Rješenje Opštinske izborne komisije Bar</w:t>
      </w:r>
      <w:r>
        <w:rPr>
          <w:rFonts w:cs="Arial" w:ascii="Arial" w:hAnsi="Arial"/>
          <w:lang w:val="sr-Latn-CS"/>
        </w:rPr>
        <w:t xml:space="preserve">, 89/2 od 09. 04. 2013. godine, </w:t>
      </w:r>
      <w:r>
        <w:rPr>
          <w:rFonts w:cs="Arial" w:ascii="Arial" w:hAnsi="Arial"/>
          <w:lang w:val="en-GB"/>
        </w:rPr>
        <w:t xml:space="preserve">na sjednici održanoj 16. aprila 2013. godine, donijela je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 J E Š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Odbacuje se </w:t>
      </w:r>
      <w:r>
        <w:rPr>
          <w:rFonts w:cs="Arial" w:ascii="Arial" w:hAnsi="Arial"/>
          <w:lang w:val="en-GB"/>
        </w:rPr>
        <w:t>Prigovor Martina Dragišića iz Bara na Rješenje Opštinske izborne komisije Bar</w:t>
      </w:r>
      <w:r>
        <w:rPr>
          <w:rFonts w:cs="Arial" w:ascii="Arial" w:hAnsi="Arial"/>
          <w:lang w:val="sr-Latn-CS"/>
        </w:rPr>
        <w:t>, 89/2 od 09. 04. 2013. godine</w:t>
      </w:r>
      <w:r>
        <w:rPr>
          <w:rFonts w:cs="Arial" w:ascii="Arial" w:hAnsi="Arial"/>
          <w:lang w:val="en-GB"/>
        </w:rPr>
        <w:t xml:space="preserve">, kao neblagovremen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O b r a z l o ž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rač Martin Dragišić iz Bara podnio je, dana 16.04. 2013. godine, preporučenom poštanskom pošiljkom, Državnoj izbornoj komisiji Prigovor na Rješenje Opštinske izborne komisije Bar</w:t>
      </w:r>
      <w:r>
        <w:rPr>
          <w:rFonts w:cs="Arial" w:ascii="Arial" w:hAnsi="Arial"/>
          <w:lang w:val="sr-Latn-CS"/>
        </w:rPr>
        <w:t>, broj 89/2 od 09. 04. 2013. godin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Članom 107 Zakona o izboru odbornika i poslanika čije se odredbe shodno primjenjuju saglasno članu 9 Zakona o izboru Predsjednika Crne Gore, propisano je da svaki birač, kandidat i podnosilac izborne liste ima pravo da podnese prigovor nadležnoj izbornoj komisiji zbog povrede biračkog prava u toku izbora; da se prigovor podnosi u roku od 72 časa od časa kada je donešena odluka, odnosno izvršena radnja; te da se prigovor podnosi neposredno nadležnoj izbornoj komisiji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vidom u podnesak - Prigovor Državnoj izbornoj komisiji dostavljen preporučenom pošiljkom RR 02323233 4 ME od 15.04. 2013. godine koji je dostavljen Državnoj izbornoj komisiji 16.04. 2013. godine u 11,20 časova, shodno citiranim odredbama Zakona o izboru odbornika i poslanika nedvosmisleno je utvrđeno da Prigovor nije podnijet neposredno Državnoj izbornoj komisiji i da je proteklo više od 72 sata od časa kada je donošeno Rješenje Opštinske izborne komisije Bar broj 89/2 od 9.04. 2013. godine, koje se Prigovorom osporava, te je odlučeno kao u dispozitivu Rješenj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sectPr>
      <w:type w:val="nextPage"/>
      <w:pgSz w:w="12240" w:h="15840"/>
      <w:pgMar w:left="1440" w:right="90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4:00Z</dcterms:created>
  <dc:creator>sjelic</dc:creator>
  <dc:description/>
  <cp:keywords/>
  <dc:language>en-US</dc:language>
  <cp:lastModifiedBy>Desimirka Knezevic</cp:lastModifiedBy>
  <cp:lastPrinted>2013-04-16T17:09:00Z</cp:lastPrinted>
  <dcterms:modified xsi:type="dcterms:W3CDTF">2013-04-16T15:13:00Z</dcterms:modified>
  <cp:revision>55</cp:revision>
  <dc:subject/>
  <dc:title>Crna Gora</dc:title>
</cp:coreProperties>
</file>