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02/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Plav br. 45,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Plav br. 45,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Plav br. 45,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Plav, svojim Rješenjem broj </w:t>
      </w:r>
      <w:r>
        <w:rPr>
          <w:rFonts w:cs="Arial" w:ascii="Arial" w:hAnsi="Arial"/>
          <w:lang w:val="sr-Latn-CS"/>
        </w:rPr>
        <w:t xml:space="preserve">45, </w:t>
      </w:r>
      <w:r>
        <w:rPr>
          <w:rFonts w:cs="Arial" w:ascii="Arial" w:hAnsi="Arial"/>
          <w:lang w:val="en-GB"/>
        </w:rPr>
        <w:t xml:space="preserve">od 11. 04. 2013. godine, odbila kao neosnovan Prigovor na rad biračkih odbora na biračkim mjestima br: 24, 28, 19, 25 i 26, uz obrazloženje da propusti na tim biračkim mjestima ne predstavljaju povredu koja može dovesti do poništenja izbora na t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i da je nezakonita pravna pouk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Plav,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im biračkim mjestima ne predstavljaju povredu koja može dovesti do poništenja izbora na tim mjestima. Iz Rješenja Opštinske izborne komisije proizilazi da je Komisija ostvarila uvid u zapisnike o radu biračkih odbora sa svih biračkih mjesta i konstatovala da su zapisnici potpisani od strane svih članova biračkih odbora bez primjedaba, i na osnovu toga  utvrdila da nijesu učinjene povrede biračkog prava na biračkim mjestima navedenim u Prigovoru, pa je odbila Prigovor kao neosnovan.</w:t>
      </w:r>
    </w:p>
    <w:p>
      <w:pPr>
        <w:pStyle w:val="Normal"/>
        <w:ind w:firstLine="720"/>
        <w:jc w:val="both"/>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Plav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jc w:val="both"/>
        <w:rPr>
          <w:rFonts w:ascii="Arial" w:hAnsi="Arial" w:cs="Arial"/>
          <w:lang w:val="en-GB"/>
        </w:rPr>
      </w:pPr>
      <w:r>
        <w:rPr>
          <w:rFonts w:cs="Arial" w:ascii="Arial" w:hAnsi="Arial"/>
          <w:lang w:val="en-GB"/>
        </w:rPr>
        <w:tab/>
        <w:t xml:space="preserve">Prigovor da je pravna pouka u Rješenju Opštinske izborne komisije Plav nezakonita nije od uticaja na postupak odlučivanja o Prigovoru, s obzirom da je Državna izborna komisija odlučila o tom prigovoru.  </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4T20:57:00Z</cp:lastPrinted>
  <dcterms:modified xsi:type="dcterms:W3CDTF">2013-04-16T11:20:00Z</dcterms:modified>
  <cp:revision>69</cp:revision>
  <dc:subject/>
  <dc:title>Crna Gora</dc:title>
</cp:coreProperties>
</file>