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01/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e I</w:t>
      </w:r>
      <w:r>
        <w:rPr>
          <w:rFonts w:cs="Arial" w:ascii="Arial" w:hAnsi="Arial"/>
          <w:lang w:val="sr-Latn-CS"/>
        </w:rPr>
        <w:t>zborne komisije Prijestonice Cetinje br. 01-014/13-31/1,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Gorana Danilovića, šefa izbornog štaba nezavisnog kandidata za Predsjednika Crne Gore Miodraga Lekića, protiv </w:t>
      </w:r>
      <w:r>
        <w:rPr>
          <w:rFonts w:cs="Arial" w:ascii="Arial" w:hAnsi="Arial"/>
          <w:lang w:val="sr-Latn-CS"/>
        </w:rPr>
        <w:t>Rješenja Izborne komisije Prijestonice Cetinje br. 01-014/13-31/1,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b/>
          <w:bCs/>
          <w:lang w:val="en-GB"/>
        </w:rPr>
        <w:t>O b r a z l o ž e nj e</w:t>
      </w:r>
      <w:r>
        <w:rPr>
          <w:rFonts w:cs="Arial" w:ascii="Arial" w:hAnsi="Arial"/>
          <w:lang w:val="en-GB"/>
        </w:rPr>
        <w:t> </w:t>
      </w:r>
    </w:p>
    <w:p>
      <w:pPr>
        <w:pStyle w:val="Normal"/>
        <w:ind w:firstLine="720"/>
        <w:jc w:val="both"/>
        <w:rPr/>
      </w:pPr>
      <w:r>
        <w:rPr>
          <w:rFonts w:cs="Arial" w:ascii="Arial" w:hAnsi="Arial"/>
          <w:lang w:val="en-GB"/>
        </w:rPr>
        <w:t>Goran Danilović, šef izbornog štaba nezavisnog kandidata za Predsjednika Crne Gore Miodraga Lekića, podnio je Državnoj izbornoj komisiji 14.04. 2013. godine Prigovor protiv Rješenja I</w:t>
      </w:r>
      <w:r>
        <w:rPr>
          <w:rFonts w:cs="Arial" w:ascii="Arial" w:hAnsi="Arial"/>
          <w:lang w:val="sr-Latn-CS"/>
        </w:rPr>
        <w:t xml:space="preserve">zborne komisije Prijestonice Cetinje br. 01-014/13-31/1, od 11.04. 2013. godine, </w:t>
      </w:r>
      <w:r>
        <w:rPr>
          <w:rFonts w:cs="Arial" w:ascii="Arial" w:hAnsi="Arial"/>
          <w:lang w:val="en-GB"/>
        </w:rPr>
        <w:t xml:space="preserve">zbog bitne povrede biračkih prava; bitne povrede izbornog postupka; netačno utvrđenih rezultata glasanja; bitne povrede Pravila o radu biračkih odbora i bitne povrede Pravila glasanja putem pisma. </w:t>
      </w:r>
    </w:p>
    <w:p>
      <w:pPr>
        <w:pStyle w:val="Normal"/>
        <w:ind w:firstLine="720"/>
        <w:jc w:val="both"/>
        <w:rPr/>
      </w:pPr>
      <w:r>
        <w:rPr>
          <w:rFonts w:cs="Arial" w:ascii="Arial" w:hAnsi="Arial"/>
          <w:lang w:val="en-GB"/>
        </w:rPr>
        <w:t xml:space="preserve">U Prigovoru se navodi da je Izborna komisija Prijestonice Cetinje, svojim Rješenjem broj </w:t>
      </w:r>
      <w:r>
        <w:rPr>
          <w:rFonts w:cs="Arial" w:ascii="Arial" w:hAnsi="Arial"/>
          <w:lang w:val="sr-Latn-CS"/>
        </w:rPr>
        <w:t xml:space="preserve">01-014/13-31/1, </w:t>
      </w:r>
      <w:r>
        <w:rPr>
          <w:rFonts w:cs="Arial" w:ascii="Arial" w:hAnsi="Arial"/>
          <w:lang w:val="en-GB"/>
        </w:rPr>
        <w:t xml:space="preserve">od 11. 04. 2013. godine, odbila kao neosnovan Prigovor na rad biračkih odbora na biračkim mjestima br. 1, 9, 14, 21 i 23, uz obrazloženje da propusti na tim biračkim mjestima ne predstavljaju povredu koja može dovesti do poništenja izbora na tim mjestima. Dalje se navodi da se prigovorom nije tražilo poništenje izbora, već izuzimanje rezultata glasanja sa tih biračkih mjesta, te da je Komisija nezakonito postupila preinačujući zahtjev u Prigovoru; da u zapisnicima o radu biračkih odbora sa svih biračkih mjesta ne postoje odluke biračkog odbora o glasanju putem pisma; da je pravna pouka nezakonita, pa je i to razlog da se Rješenje Komisije proglasi ništavim. Predlaže se da Državna izborna komisija usvoji Prigovor, naznačeno rješenje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e Izborne komisije Prijestonice Cetinje, utvrdila da je Prigovor neosnovan. </w:t>
      </w:r>
    </w:p>
    <w:p>
      <w:pPr>
        <w:pStyle w:val="Normal"/>
        <w:ind w:firstLine="720"/>
        <w:jc w:val="both"/>
        <w:rPr>
          <w:rFonts w:ascii="Arial" w:hAnsi="Arial" w:cs="Arial"/>
          <w:lang w:val="en-GB"/>
        </w:rPr>
      </w:pPr>
      <w:r>
        <w:rPr>
          <w:rFonts w:cs="Arial" w:ascii="Arial" w:hAnsi="Arial"/>
          <w:lang w:val="en-GB"/>
        </w:rPr>
        <w:t>Naime, podnosilac prigovora nije naveo ni jedan pravni argument, dokaz ili činjenicu na osnovu kojih konkretno osporava zakonitost Rješenja Izborne komisije Prijestonice Cetinje,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Ne stoji navod u Prigovoru da Rješenje sadrži uopštenu konstataciju da propusti na naznačenim biračkim mjestima ne predstavljaju povredu koja može dovesti do poništenja izbora na tim mjestima. Naprotiv, iz Rješenja Izborne komisije proizilazi da je Komisija ostvarila uvid u zapisnike o radu biračkih odbora, izvode iz biračkih spiskova i drugi izborni materijal i povodom prigovora na rad biračkih odbora na biračkim mjestima br: 1, 9, 14, 21 i 23, utvrdila da nijesu učinjene povrede biračkog prava, zbog čega je odbila Prigovor kao neosnovan.</w:t>
      </w:r>
    </w:p>
    <w:p>
      <w:pPr>
        <w:pStyle w:val="Normal"/>
        <w:ind w:firstLine="720"/>
        <w:jc w:val="both"/>
        <w:rPr>
          <w:rFonts w:ascii="Arial" w:hAnsi="Arial" w:cs="Arial"/>
          <w:lang w:val="en-GB"/>
        </w:rPr>
      </w:pPr>
      <w:r>
        <w:rPr>
          <w:rFonts w:cs="Arial" w:ascii="Arial" w:hAnsi="Arial"/>
          <w:lang w:val="en-GB"/>
        </w:rPr>
        <w:t xml:space="preserve">U odnosu na navod da Prigovorom nije traženo poništenje izbora, već izuzimanje rezultata glasanja sa biračkih mjesta, Državna izborna komisija je utvrdila da ti navodi nijesu tačni, jer Izborna komisija Prijestonice Cetinje nije poništila izbore ni na jednom biračkom mjestu. </w:t>
      </w:r>
    </w:p>
    <w:p>
      <w:pPr>
        <w:pStyle w:val="Normal"/>
        <w:jc w:val="both"/>
        <w:rPr/>
      </w:pPr>
      <w:r>
        <w:rPr>
          <w:rFonts w:eastAsia="Arial" w:cs="Arial" w:ascii="Arial" w:hAnsi="Arial"/>
          <w:lang w:val="en-GB"/>
        </w:rPr>
        <w:t xml:space="preserve"> </w:t>
      </w:r>
      <w:r>
        <w:rPr>
          <w:rFonts w:cs="Arial" w:ascii="Arial" w:hAnsi="Arial"/>
          <w:lang w:val="en-GB"/>
        </w:rPr>
        <w:tab/>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Opštinska izborna komisija. I pored toga što ovaj prigovor nije bio istaknut pred Opštinskom izbornom komisijom,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jc w:val="both"/>
        <w:rPr>
          <w:rFonts w:ascii="Arial" w:hAnsi="Arial" w:cs="Arial"/>
          <w:lang w:val="en-GB"/>
        </w:rPr>
      </w:pPr>
      <w:r>
        <w:rPr>
          <w:rFonts w:cs="Arial" w:ascii="Arial" w:hAnsi="Arial"/>
          <w:lang w:val="en-GB"/>
        </w:rPr>
        <w:tab/>
        <w:t>Zahtjev u dijelu da se Rješenje Izborne komisije Prijestonice Cetinje proglasi ništavim iz razloga što je Komisija u pravnoj pouci pogriješila u određivanju roka za podnošenje prigovora, po ocjeni Državne izborne komisije ne može se prihvatiti obzirom da se ne radi o bitnoj povredi zbog koje je podnosilac Prigovora pretrpio štetu, jer je iskoristio Zakonom propisani rok za podnošenje prigovora.</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4T20:57:00Z</cp:lastPrinted>
  <dcterms:modified xsi:type="dcterms:W3CDTF">2013-04-16T10:41:00Z</dcterms:modified>
  <cp:revision>58</cp:revision>
  <dc:subject/>
  <dc:title>Crna Gora</dc:title>
</cp:coreProperties>
</file>