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394/2</w:t>
      </w:r>
    </w:p>
    <w:p>
      <w:pPr>
        <w:pStyle w:val="Normal"/>
        <w:jc w:val="both"/>
        <w:rPr>
          <w:rFonts w:ascii="Arial" w:hAnsi="Arial" w:cs="Arial"/>
        </w:rPr>
      </w:pPr>
      <w:r>
        <w:rPr>
          <w:rFonts w:cs="Arial" w:ascii="Arial" w:hAnsi="Arial"/>
          <w:lang w:val="en-GB"/>
        </w:rPr>
        <w:t>Podgorica, 15.04.2013.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Državna izborna komisija, odlučujući o Prigovoru Gorana Danilovića, šefa izbornog štaba nezavisnog kandidata za Predsjednika Crne Gore Miodraga Lekića, na Rješenje </w:t>
      </w:r>
      <w:r>
        <w:rPr>
          <w:rFonts w:cs="Arial" w:ascii="Arial" w:hAnsi="Arial"/>
          <w:lang w:val="sr-Latn-CS"/>
        </w:rPr>
        <w:t>Opštinske izborne komisije Kolašin br. 46/13, od 11.04. 2013. godine</w:t>
      </w:r>
      <w:r>
        <w:rPr>
          <w:rFonts w:cs="Arial" w:ascii="Arial" w:hAnsi="Arial"/>
          <w:lang w:val="en-GB"/>
        </w:rPr>
        <w:t xml:space="preserve">, na sjednici održanoj 15. aprila 2013.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Gorana Danilovića, šefa izbornog štaba nezavisnog kandidata za Predsjednika Crne Gore Miodraga Lekića, protiv </w:t>
      </w:r>
      <w:r>
        <w:rPr>
          <w:rFonts w:cs="Arial" w:ascii="Arial" w:hAnsi="Arial"/>
          <w:lang w:val="sr-Latn-CS"/>
        </w:rPr>
        <w:t>Rješenja Opštinske izborne komisije Kolašin br. 46/13, od 11.04. 2013. godine,</w:t>
      </w:r>
      <w:r>
        <w:rPr>
          <w:rFonts w:cs="Arial" w:ascii="Arial" w:hAnsi="Arial"/>
          <w:lang w:val="en-GB"/>
        </w:rPr>
        <w:t xml:space="preserve"> kao neosnovan.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b/>
          <w:bCs/>
          <w:lang w:val="en-GB"/>
        </w:rPr>
        <w:t>O b r a z l o ž e nj e</w:t>
      </w:r>
      <w:r>
        <w:rPr>
          <w:rFonts w:cs="Arial" w:ascii="Arial" w:hAnsi="Arial"/>
          <w:lang w:val="en-GB"/>
        </w:rPr>
        <w:t> </w:t>
      </w:r>
    </w:p>
    <w:p>
      <w:pPr>
        <w:pStyle w:val="Normal"/>
        <w:ind w:firstLine="720"/>
        <w:jc w:val="both"/>
        <w:rPr/>
      </w:pPr>
      <w:r>
        <w:rPr>
          <w:rFonts w:cs="Arial" w:ascii="Arial" w:hAnsi="Arial"/>
          <w:lang w:val="en-GB"/>
        </w:rPr>
        <w:t xml:space="preserve">Goran Danilović, šef izbornog štaba nezavisnog kandidata za Predsjednika Crne Gore Miodraga Lekića, podnio je Državnoj izbornoj komisiji 14.04. 2013. godine Prigovor protiv Rješenja </w:t>
      </w:r>
      <w:r>
        <w:rPr>
          <w:rFonts w:cs="Arial" w:ascii="Arial" w:hAnsi="Arial"/>
          <w:lang w:val="sr-Latn-CS"/>
        </w:rPr>
        <w:t xml:space="preserve">Opštinske izborne komisije Kolašin br. 46/13, od 11.04. 2013. godine, </w:t>
      </w:r>
      <w:r>
        <w:rPr>
          <w:rFonts w:cs="Arial" w:ascii="Arial" w:hAnsi="Arial"/>
          <w:lang w:val="en-GB"/>
        </w:rPr>
        <w:t xml:space="preserve">zbog bitne povrede biračkih prava; bitne povrede izbornog postupka; netačno utvrđenih rezultata glasanja; bitne povrede Pravila o radu biračkih odbora i bitne povrede Pravila glasanja putem pisma. </w:t>
      </w:r>
    </w:p>
    <w:p>
      <w:pPr>
        <w:pStyle w:val="Normal"/>
        <w:ind w:firstLine="720"/>
        <w:jc w:val="both"/>
        <w:rPr/>
      </w:pPr>
      <w:r>
        <w:rPr>
          <w:rFonts w:cs="Arial" w:ascii="Arial" w:hAnsi="Arial"/>
          <w:lang w:val="en-GB"/>
        </w:rPr>
        <w:t xml:space="preserve">U Prigovoru se, u bitnom, navodi da je Opštinska izborna komisija Kolašin, svojim Rješenjem broj </w:t>
      </w:r>
      <w:r>
        <w:rPr>
          <w:rFonts w:cs="Arial" w:ascii="Arial" w:hAnsi="Arial"/>
          <w:lang w:val="sr-Latn-CS"/>
        </w:rPr>
        <w:t xml:space="preserve">46/13, </w:t>
      </w:r>
      <w:r>
        <w:rPr>
          <w:rFonts w:cs="Arial" w:ascii="Arial" w:hAnsi="Arial"/>
          <w:lang w:val="en-GB"/>
        </w:rPr>
        <w:t xml:space="preserve">od 11. 04. 2013. godine, odbila kao neosnovan Prigovor na rad biračkih odbora na biračkim mjestima br: 15, 20, 21, 16, 14, 33, 10, 25, 31 i 17, uz obrazloženje da propusti na tim biračkim mjestima ne predstavljaju povredu koja može dovesti do poništenja izbora na tim biračkim mjestima. Dalje se navodi da se prigovorom nije tražilo poništenje izbora, već izuzimanje rezultata glasanja sa tih biračkih mjesta, te da je Komisija nezakonito postupila preinačujući zahtjev u Prigovoru; da u zapisnicima o radu biračkih odbora sa svih biračkih mjesta ne postoje odluke biračkog odbora o glasanju putem pisma. Predlaže se da Državna izborna komisija usvoji Prigovor, naznačeno rješenje proglasi nevažećim i da donese rješenje o poništenju izbora za Predsjednika Crne Gore, održanih 7. 04. 2013. godine, na svim biračkim mjestima gdje se glasalo putem pisma.             </w:t>
      </w:r>
    </w:p>
    <w:p>
      <w:pPr>
        <w:pStyle w:val="Normal"/>
        <w:ind w:firstLine="720"/>
        <w:jc w:val="both"/>
        <w:rPr/>
      </w:pPr>
      <w:r>
        <w:rPr>
          <w:rFonts w:cs="Arial" w:ascii="Arial" w:hAnsi="Arial"/>
          <w:lang w:val="en-GB"/>
        </w:rPr>
        <w:t xml:space="preserve">Državna izborna komisija je, razmatrajući Prigovor i Rješenje Opštinske izborne komisije Kolašin, utvrdila da je Prigovor neosnovan. </w:t>
      </w:r>
    </w:p>
    <w:p>
      <w:pPr>
        <w:pStyle w:val="Normal"/>
        <w:ind w:firstLine="720"/>
        <w:jc w:val="both"/>
        <w:rPr>
          <w:rFonts w:ascii="Arial" w:hAnsi="Arial" w:cs="Arial"/>
          <w:lang w:val="en-GB"/>
        </w:rPr>
      </w:pPr>
      <w:r>
        <w:rPr>
          <w:rFonts w:cs="Arial" w:ascii="Arial" w:hAnsi="Arial"/>
          <w:lang w:val="en-GB"/>
        </w:rPr>
        <w:t>Naime, podnosilac prigovora nije naveo ni jedan pravni argument, dokaz ili činjenicu na osnovu kojih konkretno osporava zakonitost Rješenja Opštinske izborne komisije, a koji se odnose na bitne povrede biračkih prava; bitne povrede izbornog postupka; netačno utvrđenih rezultata glasanja; bitne povrede Pravila o radu biračkih odbora i bitne povrede Pravila o glasanju putem pisma.</w:t>
      </w:r>
    </w:p>
    <w:p>
      <w:pPr>
        <w:pStyle w:val="Normal"/>
        <w:ind w:firstLine="720"/>
        <w:jc w:val="both"/>
        <w:rPr/>
      </w:pPr>
      <w:r>
        <w:rPr>
          <w:rFonts w:cs="Arial" w:ascii="Arial" w:hAnsi="Arial"/>
          <w:lang w:val="en-GB"/>
        </w:rPr>
        <w:t>Ne stoji navod u Prigovoru da Rješenje sadrži uopštenu konstataciju da propusti na naznačenim biračkim mjestima ne predstavljaju povredu koja može dovesti do poništenja izbora na tim mjestima. Naprotiv, iz Rješenja Opštinske izborne komisije proizilazi da je Komisija ostvarila uvid u zapisnik o radu biračkih odbora, izvod iz biračkih spiskova i drugi izborni materijal i povodom prigovora na rad biračkih odbora na biračkim mjestima br: 15, 20, 21, 16, 14, 33, 10, 25, 31 i 17, utvrdila da nijesu učinjene povrede biračkog prava, zbog čega je odbila Prigovor kao neosnovan.</w:t>
      </w:r>
    </w:p>
    <w:p>
      <w:pPr>
        <w:pStyle w:val="Normal"/>
        <w:ind w:firstLine="720"/>
        <w:jc w:val="both"/>
        <w:rPr>
          <w:rFonts w:ascii="Arial" w:hAnsi="Arial" w:cs="Arial"/>
          <w:lang w:val="en-GB"/>
        </w:rPr>
      </w:pPr>
      <w:r>
        <w:rPr>
          <w:rFonts w:cs="Arial" w:ascii="Arial" w:hAnsi="Arial"/>
          <w:lang w:val="en-GB"/>
        </w:rPr>
        <w:t xml:space="preserve">U odnosu na navod da Prigovorom nije traženo poništenje izbora, već izuzimanje rezultata glasanja sa biračkih mjesta, Državna izborna komisija je utvrdila da ti navodi nijesu tačni, jer Opštinska izborna komisija Kolašin nije poništila izbore ni na jednom biračkom mjestu. </w:t>
      </w:r>
    </w:p>
    <w:p>
      <w:pPr>
        <w:pStyle w:val="Normal"/>
        <w:jc w:val="both"/>
        <w:rPr/>
      </w:pPr>
      <w:r>
        <w:rPr>
          <w:rFonts w:eastAsia="Arial" w:cs="Arial" w:ascii="Arial" w:hAnsi="Arial"/>
          <w:lang w:val="en-GB"/>
        </w:rPr>
        <w:t xml:space="preserve"> </w:t>
      </w:r>
      <w:r>
        <w:rPr>
          <w:rFonts w:cs="Arial" w:ascii="Arial" w:hAnsi="Arial"/>
          <w:lang w:val="en-GB"/>
        </w:rPr>
        <w:tab/>
        <w:t xml:space="preserve">U odnosu na prigovor da u zapisnicima o radu biračkih odbora ne postoje odluke biračkih odbora o glasanju putem pisma, Državna izborna komisija je ocijenila da predmet odlučivanja mogu biti samo činjenice i dokazi koji su bili navedeni u Prigovoru na rad biračkih odbora, a o kojima je odlučivala Opštinska izborna komisija. I pored toga što ovaj prigovor nije bio istaknut pred Opštinskom izbornom komisijom, Državna izborna komisija je stava da iz odredbe člana 85 Zakona o izboru odbornika i poslanika i Pravila o glasanju putem pisma ne proizilazi obaveza biračkog odbora da donese odluku za glasanje putem pisma u pisanoj formi, već da </w:t>
      </w:r>
      <w:r>
        <w:rPr>
          <w:rFonts w:cs="Arial" w:ascii="Arial" w:hAnsi="Arial"/>
          <w:b/>
          <w:lang w:val="en-GB"/>
        </w:rPr>
        <w:t>odlučuje</w:t>
      </w:r>
      <w:r>
        <w:rPr>
          <w:rFonts w:cs="Arial" w:ascii="Arial" w:hAnsi="Arial"/>
          <w:lang w:val="en-GB"/>
        </w:rPr>
        <w:t xml:space="preserve"> o svim radnjama koje omogućavaju ostvarivanje biračkog prava glasanjem putem pisma i da podatke o tome unese u zapisnik o radu biračkog odbora. Donošenje odluke u pisanoj formi, zahtijevalo bi prekid glasanja na biračkom mjestu, a što nije u skladu sa Zakonom propisanim razlozima za prekid glasanja.  </w:t>
      </w:r>
    </w:p>
    <w:p>
      <w:pPr>
        <w:pStyle w:val="Normal"/>
        <w:ind w:firstLine="720"/>
        <w:jc w:val="both"/>
        <w:rPr>
          <w:rFonts w:ascii="Arial" w:hAnsi="Arial" w:cs="Arial"/>
          <w:lang w:val="en-GB"/>
        </w:rPr>
      </w:pPr>
      <w:r>
        <w:rPr>
          <w:rFonts w:cs="Arial" w:ascii="Arial" w:hAnsi="Arial"/>
          <w:lang w:val="en-GB"/>
        </w:rPr>
        <w:t xml:space="preserve">Državna izborna komisija je zahtjev da se naznačeno rješenje proglasi nevažećim i ponište izbori za Predsjednika Crne Gore održani 7. aprila 2013. godine, na svim biračkim mjestima gdje se glasalo putem pisma, ocijenila neutemeljenim u Zakonu. Naime, čl. 108, 109 i 110 Zakona o izboru odbornika i poslanika propisano je da se prigovor podnosi protiv radnje, odluke ili propusta biračkog odbora, a da nadležna izborna komisija u postupku zaštite izbornog prava može donijeti rješenje kojim usvaja prigovor i poništava odluku ili radnju, odbija ili odbacuje prigovor. Takođe, zahtjev da Državna izborna komisija poništi rezultate izbora na svim biračkim mjestima gdje se glasalo putem pisma, a bez konkretno utvrđenih nepravilnosti koje su uticale na regularnost izbornog procesa, je suprotan Ustavu i Zakonu, s obzirom da bi se eventualnim prihvatanjem takvog zahtjeva poništila izborna volja svih birača koji su glasali u skladu sa Zakonom. </w:t>
      </w:r>
    </w:p>
    <w:p>
      <w:pPr>
        <w:pStyle w:val="Normal"/>
        <w:ind w:firstLine="720"/>
        <w:jc w:val="both"/>
        <w:rPr>
          <w:rFonts w:ascii="Arial" w:hAnsi="Arial" w:cs="Arial"/>
          <w:lang w:val="en-GB"/>
        </w:rPr>
      </w:pPr>
      <w:r>
        <w:rPr>
          <w:rFonts w:cs="Arial" w:ascii="Arial" w:hAnsi="Arial"/>
          <w:lang w:val="en-GB"/>
        </w:rPr>
        <w:t xml:space="preserve">Na osnovu izloženog riješeno je kao u dispozitivu rješenja.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type w:val="nextPage"/>
      <w:pgSz w:w="12240" w:h="15840"/>
      <w:pgMar w:left="1440" w:right="99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00Z</dcterms:created>
  <dc:creator>sjelic</dc:creator>
  <dc:description/>
  <cp:keywords/>
  <dc:language>en-US</dc:language>
  <cp:lastModifiedBy>Desimirka Knezevic</cp:lastModifiedBy>
  <cp:lastPrinted>2013-04-16T12:17:00Z</cp:lastPrinted>
  <dcterms:modified xsi:type="dcterms:W3CDTF">2013-04-16T10:17:00Z</dcterms:modified>
  <cp:revision>54</cp:revision>
  <dc:subject/>
  <dc:title>Crna Gora</dc:title>
</cp:coreProperties>
</file>