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Broj 387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15.04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a osnovu čl. 32 i 109 Zakona o izboru odbornika i poslanika (″Službeni list RCG″, br. 4/98, 17/98, 14/00, 18/00, 9/01, 41/02, 46/02, 45/04, 48/06, 56/06 i ″Službeni list CG″, broj 46/11), Državna izborna komisija, odlučujući o Prigovoru Gorana Danilovića, šefa izbornog štaba nezavisnog kandidata za Predsjednika Crne Gore Miodraga Lekića, na Rješenje </w:t>
      </w:r>
      <w:r>
        <w:rPr>
          <w:rFonts w:cs="Arial" w:ascii="Arial" w:hAnsi="Arial"/>
          <w:lang w:val="sr-Latn-CS"/>
        </w:rPr>
        <w:t>IKGG –Podgorica br: 160/13-219, 161/13-192, 163/13-193, 164/13-194, 165/13-195, 166/13-196, 167/13-197, 168/13-198, 169/13-199, 170/13-200, 171/13-201, 172/13-202, 173/13-203, 174/13-204, 175/13-205, 176/13-206, 177/13-207, 178/13-208, 179/13-209, 180/13-210, 181/13-211, 182/13-212, 183/13-213, 184/13-214, 185/13-215, 186/13-216, 162/13-218, 187/13-217, 122/13 OIK Bijelo Polje, 64 OIK Berane, 45/13 OIK Kolašin, 01/165 OIK Mojkovac, 46/13 OIK Kolašin, 02-100/1-2013 OIK Ulcinj, 92/2 OIK Bar, 104/1 OIK Budva, 02-606/54-1 OIK Kotor, 02606/55-1 OIK Kotor, 72 OIK Nikšić, 02-606/53-1 OIK Kotor, 01-014/13-31/1 OIK Cetinje, 45 OIK Plav, 258 OIK Rožaje od 11.04. 2013. godine</w:t>
      </w:r>
      <w:r>
        <w:rPr>
          <w:rFonts w:cs="Arial" w:ascii="Arial" w:hAnsi="Arial"/>
          <w:lang w:val="en-GB"/>
        </w:rPr>
        <w:t xml:space="preserve">, na sjednici održanoj 15. aprila 2013. godine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Odbacuje se </w:t>
      </w:r>
      <w:r>
        <w:rPr>
          <w:rFonts w:cs="Arial" w:ascii="Arial" w:hAnsi="Arial"/>
          <w:lang w:val="en-GB"/>
        </w:rPr>
        <w:t xml:space="preserve">Prigovor Gorana Danilovića, šefa izbornog štaba nezavisnog kandidata za Predsjednika Crne Gore Miodraga Lekića, protiv </w:t>
      </w:r>
      <w:r>
        <w:rPr>
          <w:rFonts w:cs="Arial" w:ascii="Arial" w:hAnsi="Arial"/>
          <w:lang w:val="sr-Latn-CS"/>
        </w:rPr>
        <w:t>Rješenja IKGG –Podgorica br: 160/13-219, 161/13-192, 163/13-193, 164/13-194, 165/13-195, 166/13-196, 167/13-197, 168/13-198, 169/13-199, 170/13-200, 171/13-201, 172/13-202, 173/13-203, 174/13-204, 175/13-205, 176/13-206, 177/13-207, 178/13-208, 179/13-209, 180/13-210, 181/13-211, 182/13-212, 183/13-213, 184/13-214, 185/13-215, 186/13-216, 162/13-218, 187/13-217, 122/13 OIK Bijelo Polje, 64 OIK Berane, 45/13 OIK Kolašin, 01/165 OIK Mojkovac, 46/13 OIK Kolašin, 02-100/1-2013 OIK Ulcinj, 92/2 OIK Bar, 104/1 OIK Budva, 02-606/54-1 OIK Kotor, 02-606/55-1 OIK Kotor, 72 OIK Nikšić, 02-606/53-1 OIK Kotor, 01-014/13-31/1 OIK Cetinje, 45 OIK Plav, 258 OIK Rožaje od 11.04. 2013. godine</w:t>
      </w:r>
      <w:r>
        <w:rPr>
          <w:rFonts w:cs="Arial" w:ascii="Arial" w:hAnsi="Arial"/>
          <w:lang w:val="en-GB"/>
        </w:rPr>
        <w:t xml:space="preserve">, kao nedopušte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Goran Danilović, šef izbornog štaba nezavisnog kandidata za Predsjednika Crne Gore Miodraga Lekića, podnio je Državnoj izbornoj komisiji 14.04. 2013. godine Prigovor protiv Rješenja </w:t>
      </w:r>
      <w:r>
        <w:rPr>
          <w:rFonts w:cs="Arial" w:ascii="Arial" w:hAnsi="Arial"/>
          <w:lang w:val="sr-Latn-CS"/>
        </w:rPr>
        <w:t>IKGG –Podgorica br: 160/13-219, 161/13-192, 163/13-193, 164/13-194, 165/13-195, 166/13-196, 167/13-197, 168/13-198, 169/13-199, 170/13-200, 171/13-201, 172/13-202, 173/13-203, 174/13-204, 175/13-205, 176/13-206, 177/13-207, 178/13-208, 179/13-209, 180/13-210, 181/13-211, 182/13-212, 183/13-213, 184/13-214, 185/13-215, 186/13-216, 162/13-218, 187/13-217, 122/13 OIK Bijelo Polje, 64 OIK Berane, 45/13 OIK Kolašin, 01/165 OIK Mojkovac, 46/13 OIK Kolašin, 02-100/1-2013 OIK Ulcinj, 92/2 OIK Bar, 104/1 OIK Budva, 02-606/54-1 OIK Kotor, 02-606/55-1 OIK Kotor, 72 OIK Nikšić, 02-606/53-1 OIK Kotor, 01-014/13-31/1 OIK Cetinje, 45 OIK Plav, 258 OIK Rožaje od 11.04. 2013. godine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Podnosilac ovog prigovora istovremeno je podnio Državnoj izbornoj komisiji i pojedinačne prigovore na navedena rješenja sa istim zahtjevom, odnosno predlogom, o kojima je Državna izborna komisija odlučila posebnim rješenjima. Uz to naznačeni Prigovor podnijet je na rješenja donijeta od različitih organa,odnosno opštinskih izbornih komisija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ajući u vidu navedeno, Državna izborna komisija je ocijenila da je Prigovor nedopušten, pa je odlučeno kao u dispozitivu rješenj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sectPr>
      <w:type w:val="nextPage"/>
      <w:pgSz w:w="12240" w:h="15840"/>
      <w:pgMar w:left="144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4:00Z</dcterms:created>
  <dc:creator>sjelic</dc:creator>
  <dc:description/>
  <cp:keywords/>
  <dc:language>en-US</dc:language>
  <cp:lastModifiedBy>Desimirka Knezevic</cp:lastModifiedBy>
  <cp:lastPrinted>2013-04-15T14:59:00Z</cp:lastPrinted>
  <dcterms:modified xsi:type="dcterms:W3CDTF">2013-04-16T12:33:00Z</dcterms:modified>
  <cp:revision>53</cp:revision>
  <dc:subject/>
  <dc:title>Crna Gora</dc:title>
</cp:coreProperties>
</file>