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/>
      </w:pPr>
      <w:r>
        <w:rPr/>
        <w:t>Na osnovu člana 9 Zakona o izboru Predsjednika Crne Gore</w:t>
      </w:r>
      <w:r>
        <w:rPr>
          <w:b/>
        </w:rPr>
        <w:t xml:space="preserve"> </w:t>
      </w:r>
      <w:r>
        <w:rPr/>
        <w:t>("Službeni list CG", br. 17/07 i 8/09) i člana 74 Zakona o izboru odbornika i poslanika ("Službeni list RCG", br. 4/98, 5/98, 17/98, 14/00, 18/00, 9/01, 41/02, 46/02, 45/04, 48/06, 56/06 i “Službeni list CG”, broj 46/11), Dr</w:t>
      </w:r>
      <w:r>
        <w:rPr>
          <w:lang w:val="sr-Latn-CS"/>
        </w:rPr>
        <w:t xml:space="preserve">žavna </w:t>
      </w:r>
      <w:r>
        <w:rPr/>
        <w:t xml:space="preserve">izborna komisija, na sjednici od 20.03. 2013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 D L U K U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obliku i izgledu glasačkih listića, načinu, mjestu i kontroli štampanja, ovjeri i distribuciji</w:t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glasačkih listića za izbor Predsjednika Crne Gore koji će se održati 7. aprila 2013. godin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Glasački listići za izbor Predsjednika Crne Gore su iste veličine, oblika, boje i sadržine utvrđene članom 10 Zakona o izboru Predsjednika Crne Gore i čl. 73 i 73a Zakona o izboru odbornika i poslanika i Pravilima o jedinstvenim standardima za izborni materijal (“Službeni list CG”, broj 6/13)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Glasački listići ovjeravaju se pečatom Državne izborne komisije, nanošenjem pečata mašinskim putem u procesu štampanja glasačkih listića, iznad napomene o načinu glasanja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Glasački listić štampa se u broju koji odgovara broju birača u Crnoj Gori, utvrđenog u skladu sa Zakonom o biračkim spiskov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Istovremeno će se štampati 3% rezervnih glasačkih listića od ukupnog broja birača iz stava 1 ovog člana. </w:t>
      </w:r>
    </w:p>
    <w:p>
      <w:pPr>
        <w:pStyle w:val="Normal"/>
        <w:jc w:val="both"/>
        <w:rPr/>
      </w:pPr>
      <w:r>
        <w:rPr>
          <w:rFonts w:cs="Arial"/>
        </w:rPr>
        <w:tab/>
        <w:t>Rezervni broj glasačkih listića čuva Državna izborna komisija i, po potrebi, na zahtjev pojedine opštinske izborne komisije, u slučaju ponavljanja izbora na pojedinim biračkim mjestima ili oštećenja glasačkog listića, zapisnički predaje ovlašćenim licima te komisij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Glasački listići će se štampati u Štampariji "Obod" Cetinje, a proces štampanja će se odvijati u prisustvu:</w:t>
      </w:r>
    </w:p>
    <w:p>
      <w:pPr>
        <w:pStyle w:val="Normal"/>
        <w:jc w:val="both"/>
        <w:rPr/>
      </w:pPr>
      <w:r>
        <w:rPr>
          <w:rFonts w:cs="Arial"/>
        </w:rPr>
        <w:tab/>
        <w:t>- članova Državne izborne komisije u stalnom sastavu i</w:t>
      </w:r>
    </w:p>
    <w:p>
      <w:pPr>
        <w:pStyle w:val="Normal"/>
        <w:jc w:val="both"/>
        <w:rPr/>
      </w:pPr>
      <w:r>
        <w:rPr>
          <w:rFonts w:cs="Arial"/>
        </w:rPr>
        <w:tab/>
        <w:t>- po jednog opunomoćenog predstavnika podnosioca predloga kandidata za Predsjednika Crne Gor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Proces štampanja iz stava 1 ovog člana može pratiti i po jedan predstavnik odgovarajućih međunarodnih i domaćih organizacija registrovanih za praćenje izbora i praćenje ostvarivanja biračkog prava, kojima je Državna izborna komisija izdala službeno ovlašćenje za posmatranje izbo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4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Licima koja prisustvuju procesu štampanja Državna izborna komisija će izdati posebna ovlašćenja.</w:t>
      </w:r>
    </w:p>
    <w:p>
      <w:pPr>
        <w:pStyle w:val="Normal"/>
        <w:jc w:val="both"/>
        <w:rPr/>
      </w:pPr>
      <w:r>
        <w:rPr>
          <w:rFonts w:cs="Arial"/>
        </w:rPr>
        <w:tab/>
        <w:t>Radnicima Štamparije "Obod" Cetinje, koji će neposredno obavljati proces štampanja glasačkih listića, a koje će odrediti poslovodni organ Štamparije "Obod", Državna izborna komisija će izdati posebno ovlašćenje za ovaj proc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5</w:t>
      </w:r>
    </w:p>
    <w:p>
      <w:pPr>
        <w:pStyle w:val="Normal"/>
        <w:jc w:val="both"/>
        <w:rPr/>
      </w:pPr>
      <w:r>
        <w:rPr>
          <w:rFonts w:cs="Arial"/>
        </w:rPr>
        <w:tab/>
        <w:t>Nabavka posebno zaštićenog 90-gramnog papira sa vodenim žigom, propisane boje, za štampanje glasačkih listića povjerava se Štampariji "Obod" Cetinje, koja je dužna da obezbijedi potrebnu količinu papira za štampanje glasačkih listića, u broju koji će se odrediti posebnom odlukom Državne izborne komisije.</w:t>
      </w:r>
    </w:p>
    <w:p>
      <w:pPr>
        <w:pStyle w:val="Normal"/>
        <w:jc w:val="both"/>
        <w:rPr/>
      </w:pPr>
      <w:r>
        <w:rPr>
          <w:rFonts w:cs="Arial"/>
        </w:rPr>
        <w:tab/>
        <w:t>Utvrđivanje količine nabavljenog papira, njegovo raspakivanje i predaja u proces štampanja izvršiće se u prisustvu članova Državne izborne komisije iz člana 3 ov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6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Državna izborna komisija saglasno redosljedu na </w:t>
      </w:r>
      <w:r>
        <w:rPr>
          <w:rFonts w:cs="Arial"/>
          <w:lang w:val="sr-Latn-CS"/>
        </w:rPr>
        <w:t xml:space="preserve">listi kandidata, </w:t>
      </w:r>
      <w:r>
        <w:rPr>
          <w:rFonts w:cs="Arial"/>
        </w:rPr>
        <w:t>priprema jedan glasački listić, koji ovjerava pečatom. Na osnovu toga, Štamparija izrađuje na kompjuteru tekst glasačkog listića čiju originalnost utvrđuje i konstatuje Državna izborna komisija i ovjerava ga pečatom (poslije čega se unište disketa i tekst na kompjuter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ako pripremljen glasački listić prenosi se na paus papir, a sa paus papira na polimer ploču (matric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o izradi polimer ploče, paus papir sa tekstom glasačkog listića se odmah komisijski uništava.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ekst glasačkog listića, otisnut na polimer ploči (matrici), upoređuje se sa originalom, konstatuje ispravnost polimer ploče, a zatim se pristupa procesu štampan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7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olimer ploča (matrica) za štampanje glasačkih listića izradiće se u prisustvu stalnog sastava Državne izborne komisije, koji će matricu neposredno predati radnicima zaduženim za proces štampanja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8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roces štampanja otpočeće po nalogu predsjednika Državne izborne komisije, a u prisustvu lica iz člana 3 i 4 ov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Nakon završenog procesa štampanja, mašinskog brojanja glasačkih listića i uništavanja matrice i preostalog dijela nabavljenog papira sačinjava se zapisnik, koji potpisuju prisutni članovi Državne izborne komisije i predstavnici Štamparije "Obod"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0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>Brojanje glasačkih listića, odvajanje broja glasačkih listića po opštinama i njihovo pakovanje obaviće se u prostorijama Štamparije «Obod» Ceti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1</w:t>
      </w:r>
    </w:p>
    <w:p>
      <w:pPr>
        <w:pStyle w:val="Normal"/>
        <w:jc w:val="both"/>
        <w:rPr/>
      </w:pPr>
      <w:r>
        <w:rPr>
          <w:rFonts w:cs="Arial"/>
        </w:rPr>
        <w:tab/>
        <w:t>Predaju glasačkih listića predstavnicima opštinskih izbornih komisija iz stalnog sastava, obaviće stalni sastav Državne izborne komisije u prostorijama Štamparije “Obod”, o čemu se sačinjava zapisnik.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2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Ova odluka stupa na snagu danom objavljivanja u “Službenom listu Crne Gore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roj 214  </w:t>
      </w:r>
    </w:p>
    <w:p>
      <w:pPr>
        <w:pStyle w:val="Normal"/>
        <w:jc w:val="both"/>
        <w:rPr/>
      </w:pPr>
      <w:r>
        <w:rPr>
          <w:rFonts w:cs="Arial"/>
        </w:rPr>
        <w:t>Podgorica, 20.03. 2013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RŽAVNA IZBORNA KOMIS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EKRETAR</w:t>
        <w:tab/>
        <w:tab/>
        <w:tab/>
        <w:tab/>
        <w:tab/>
        <w:tab/>
        <w:tab/>
        <w:t xml:space="preserve">     </w:t>
        <w:tab/>
        <w:tab/>
        <w:t xml:space="preserve"> 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ilisav Ćorić</w:t>
        <w:tab/>
        <w:tab/>
        <w:tab/>
        <w:tab/>
        <w:tab/>
        <w:tab/>
        <w:tab/>
        <w:t xml:space="preserve">  </w:t>
        <w:tab/>
        <w:t xml:space="preserve">    Ivan Kalez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25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1:00Z</dcterms:created>
  <dc:creator>desa</dc:creator>
  <dc:description/>
  <cp:keywords/>
  <dc:language>en-US</dc:language>
  <cp:lastModifiedBy>Desimirka Knezevic</cp:lastModifiedBy>
  <cp:lastPrinted>2013-03-20T14:08:00Z</cp:lastPrinted>
  <dcterms:modified xsi:type="dcterms:W3CDTF">2013-03-20T13:11:00Z</dcterms:modified>
  <cp:revision>57</cp:revision>
  <dc:subject/>
  <dc:title>Na osnovu čl</dc:title>
</cp:coreProperties>
</file>