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/>
      </w:pP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AVNA IZBORNA KOMISI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Broj 617/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15.11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. 32 i 109 Zakona o izboru odbornika i poslanika ("Službeni list RCG", br. 4/98, 17/98, 14/00, 18/00, 9/01, 41/02, 46/02, 45/04, 48/06, 56/06 i “Službeni list CG”, broj 46/11), Državna izborna komisija, na sjednici od 15. 11. 2013. godine, odlučujući o prigovoru političke partije Pozitivna Crna Gora broj 19-1258/2013 od 15.11.2013. godine,  protiv Zaključka Izborne komisije Prijestonice Cetinje, broj 01-014/13-88/2 od 13. 11. 2013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J E Š E N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svaja se</w:t>
      </w:r>
      <w:r>
        <w:rPr>
          <w:rFonts w:cs="Arial" w:ascii="Arial" w:hAnsi="Arial"/>
        </w:rPr>
        <w:t xml:space="preserve"> Prigovor političke partije Pozitivna Crna Gora broj 19-1258/2013 od 15.11.2013. godine,  i </w:t>
      </w:r>
      <w:r>
        <w:rPr>
          <w:rFonts w:cs="Arial" w:ascii="Arial" w:hAnsi="Arial"/>
          <w:b/>
        </w:rPr>
        <w:t>poništava</w:t>
      </w:r>
      <w:r>
        <w:rPr>
          <w:rFonts w:cs="Arial" w:ascii="Arial" w:hAnsi="Arial"/>
        </w:rPr>
        <w:t xml:space="preserve"> Zaključak Izborne komisije Prijestonice Cetinje, broj 01-014/13-88/2 od 13. 11. 201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r a z l o ž e nj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borna komisija Prijestonice Cetinje, dana 13.11. 2013. godine donijela je Zaključak broj 01-014/13-88/2 kojim je djelimično prihvatila predlog Izborne liste Pozitivna Crna Gora – Srcem za Cetinje, a djelimično odbi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>P</w:t>
      </w:r>
      <w:r>
        <w:rPr>
          <w:rFonts w:cs="Arial" w:ascii="Arial" w:hAnsi="Arial"/>
        </w:rPr>
        <w:t>olitička partija Pozitivna Crna Gora podnijela je Državnoj izbornoj komisiji Prigovor broj 19-1258/2013 od 15.11.2013. godine,  protiv Zaključka Izborne komisije Prijestonice Cetinje, broj 01-014/13-88/2 od 13. 11. 2013. god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 Prigovoru se, u bitnom, navodi da je politička partija Pozitivna Crna Gora podnijela predlog za određivanje opunomoćenih predstavnika i njihovih zamjenika u prošireni sastav biračkih odbora na izborima zakazanim za 16. novembar 2013. godine, iz razloga što je Zaključkom Izborne komisije Prijestonice Cetinje odbijen predlog da se za opunomoćene predstavnike i njihove zamjenike u prošireni sastav biračkih odbora imenuju lica koja nemaju biračko pravo na teritoriji Prijestonice. S tim u vezi, pred Državnom izbornom komisijom i Ustavnim sudom vodio se postupak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a 15.11. 2013. godine Državna izborna komisija, postupajući po Odluci Ustavnog suda Crne Gore, donijela je Rješenje broj 601/4 kojim se usvoja Prigovor Izborne liste Pozitivna Crna Gora – Srcem za Cetinje, poništila tačku II Zaključka Izborne komisije Prijestonice Cetinje broj 01-014/13-88 od 10.11. 2013. godine iz razloga jer je ovaj organ utvrdio da za opunomoćene predstavnike i njihove zamjenike podnosilac izborne liste može odrediti lica koja imaju biračko pravo na teritoriji države i naložila Izbornoj komisiji Prijestonice Cetinje da otkloni ukazane nedostatke i imenuje opunomoćene predstavnike i njihove zamjenike u proširenom sastavu biračkih odbora, čime je o predmetnoj pravnoj stvari već odlučen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a izloženih razloga odlučeno je kao dispozitivu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NA POUKA:</w:t>
      </w:r>
      <w:r>
        <w:rPr>
          <w:rFonts w:cs="Arial" w:ascii="Arial" w:hAnsi="Arial"/>
        </w:rPr>
        <w:t xml:space="preserve"> Protiv ovog rješenja može se izjaviti žalba Ustavnom sudu Crne Gore u roku od 24 časa od časa dostavljanja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KRETAR</w:t>
        <w:tab/>
        <w:tab/>
        <w:tab/>
        <w:tab/>
        <w:tab/>
        <w:tab/>
        <w:t xml:space="preserve">  </w:t>
        <w:tab/>
        <w:tab/>
        <w:t xml:space="preserve">      PREDSJEDNI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lisav Ćorić    </w:t>
        <w:tab/>
        <w:tab/>
        <w:tab/>
        <w:tab/>
        <w:tab/>
        <w:tab/>
        <w:t xml:space="preserve">   </w:t>
        <w:tab/>
        <w:t xml:space="preserve">                    Ivan Kale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9:00Z</dcterms:created>
  <dc:creator>Rik_2</dc:creator>
  <dc:description/>
  <cp:keywords/>
  <dc:language>en-US</dc:language>
  <cp:lastModifiedBy>Desimirka Knezevic</cp:lastModifiedBy>
  <cp:lastPrinted>2013-11-15T16:25:00Z</cp:lastPrinted>
  <dcterms:modified xsi:type="dcterms:W3CDTF">2013-11-15T15:25:00Z</dcterms:modified>
  <cp:revision>66</cp:revision>
  <dc:subject/>
  <dc:title/>
</cp:coreProperties>
</file>