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/>
      </w:pPr>
      <w:r>
        <w:rPr>
          <w:rFonts w:cs="Arial" w:ascii="Arial" w:hAnsi="Arial"/>
        </w:rPr>
        <w:t>DR</w:t>
      </w:r>
      <w:r>
        <w:rPr>
          <w:rFonts w:cs="Arial" w:ascii="Arial" w:hAnsi="Arial"/>
          <w:lang w:val="sr-Latn-CS"/>
        </w:rPr>
        <w:t>ŽAVNA IZBORNA KOMISIJ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>Broj 616/2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, 15.11.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. 32 i 109 Zakona o izboru odbornika i poslanika ("Službeni list RCG", br. 4/98, 17/98, 14/00, 18/00, 9/01, 41/02, 46/02, 45/04, 48/06, 56/06 i “Službeni list CG”, broj 46/11), Državna izborna komisija, na sjednici od 15. 11. 2013. godine, odlučujući o prigovoru Izborne liste Gražanski front – Miodrag Lekić br. 24/2013-CT od 15.11.2013. godine,  protiv Zaključka Izborne komisije Prijestonice Cetinje, broj 01-014/13-91/2 od 14. 11. 2013. godine, donijela 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J E Š E N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svaja se</w:t>
      </w:r>
      <w:r>
        <w:rPr>
          <w:rFonts w:cs="Arial" w:ascii="Arial" w:hAnsi="Arial"/>
        </w:rPr>
        <w:t xml:space="preserve"> Prigovor Izborne liste Građanski front – Miodrag Lekić br. 24/2013-CT od 15.11.2013. godine,  i </w:t>
      </w:r>
      <w:r>
        <w:rPr>
          <w:rFonts w:cs="Arial" w:ascii="Arial" w:hAnsi="Arial"/>
          <w:b/>
        </w:rPr>
        <w:t>poništava</w:t>
      </w:r>
      <w:r>
        <w:rPr>
          <w:rFonts w:cs="Arial" w:ascii="Arial" w:hAnsi="Arial"/>
        </w:rPr>
        <w:t xml:space="preserve"> Zaključak Izborne komisije Prijestonice Cetinje, broj 01-014/13-91/2 od 14. 11. 2013.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Podnosilac Izborne liste Građanski front – Miodrag Lekić,</w:t>
      </w:r>
      <w:r>
        <w:rPr>
          <w:rFonts w:cs="Arial" w:ascii="Arial" w:hAnsi="Arial"/>
        </w:rPr>
        <w:t xml:space="preserve"> podnio je Državnoj izbornoj komisiji Prigovor broj 24/2013-CT od 15.11.2013. godine, protiv Zaključka Izborne komisije Prijestonice Cetinje, broj 01-014/13-91/2 od 14. 11. 2013. godine, kojim je odbačen zahtjev </w:t>
      </w:r>
      <w:r>
        <w:rPr>
          <w:rFonts w:cs="Arial" w:ascii="Arial" w:hAnsi="Arial"/>
          <w:lang w:val="sr-Latn-CS"/>
        </w:rPr>
        <w:t>Izborne liste Građanski front – Miodrag Lekić</w:t>
      </w:r>
      <w:r>
        <w:rPr>
          <w:rFonts w:cs="Arial" w:ascii="Arial" w:hAnsi="Arial"/>
        </w:rPr>
        <w:t xml:space="preserve"> za imenovanje opunomoćenih predstavnika u biračkim odborima, kao neblagovremen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jući Prigovor, Državna izborna komisija je našla da je isti osnovan. Naime, članom 36 stav 3 Zakona o izboru odbornika i poslanika propisano je da podnosilac izborne liste određuje svog opunomoćenog predstavnika u prošireni sastav biračkog odbora i o tome obavještava opštinsku izbornu komisiju, bez propisivanja krajnjeg roka za obavještavanje opštinske izborne komisije. Opštinska izborna komisija je dužna da najkasnije u roku od 24 časa od dostavljanja ovog obavještenja, zaključkom poimenično odredi lica koja ulaze u prošireni sastav biračkog odbor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ovanje materijala ne može biti smetnja niti ograničenje prava podnosiocu predloga za određivanje svog opunomoćenog predstavnika u prošireni sastav biračkog odbora, te je zahtjev osnovan i blagovremen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 izloženih razloga, odlučeno je kao u dispozitivu rje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VNA POUKA:</w:t>
      </w:r>
      <w:r>
        <w:rPr>
          <w:rFonts w:cs="Arial" w:ascii="Arial" w:hAnsi="Arial"/>
        </w:rPr>
        <w:t xml:space="preserve"> Protiv ovog rješenja može se izjaviti žalba Ustavnom sudu Crne Gore u roku od 24 časa od časa dostavljanja Rje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KRETAR</w:t>
        <w:tab/>
        <w:tab/>
        <w:tab/>
        <w:tab/>
        <w:tab/>
        <w:tab/>
        <w:t xml:space="preserve">  </w:t>
        <w:tab/>
        <w:tab/>
        <w:t xml:space="preserve">      PREDSJEDNI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lisav Ćorić    </w:t>
        <w:tab/>
        <w:tab/>
        <w:tab/>
        <w:tab/>
        <w:tab/>
        <w:tab/>
        <w:t xml:space="preserve">   </w:t>
        <w:tab/>
        <w:t xml:space="preserve">                    Ivan Kalez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9:00Z</dcterms:created>
  <dc:creator>Rik_2</dc:creator>
  <dc:description/>
  <cp:keywords/>
  <dc:language>en-US</dc:language>
  <cp:lastModifiedBy>Desimirka Knezevic</cp:lastModifiedBy>
  <cp:lastPrinted>2013-11-15T17:19:00Z</cp:lastPrinted>
  <dcterms:modified xsi:type="dcterms:W3CDTF">2013-11-15T16:20:00Z</dcterms:modified>
  <cp:revision>66</cp:revision>
  <dc:subject/>
  <dc:title/>
</cp:coreProperties>
</file>