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NA GORA</w:t>
      </w:r>
    </w:p>
    <w:p>
      <w:pPr>
        <w:pStyle w:val="Normal"/>
        <w:jc w:val="both"/>
        <w:rPr/>
      </w:pPr>
      <w:r>
        <w:rPr>
          <w:rFonts w:cs="Arial" w:ascii="Arial" w:hAnsi="Arial"/>
        </w:rPr>
        <w:t>DR</w:t>
      </w:r>
      <w:r>
        <w:rPr>
          <w:rFonts w:cs="Arial" w:ascii="Arial" w:hAnsi="Arial"/>
          <w:lang w:val="sr-Latn-CS"/>
        </w:rPr>
        <w:t>ŽAVNA IZBORNA KOMISIJ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</w:t>
      </w:r>
      <w:r>
        <w:rPr>
          <w:rFonts w:cs="Arial" w:ascii="Arial" w:hAnsi="Arial"/>
          <w:lang w:val="sr-Latn-CS"/>
        </w:rPr>
        <w:t>Broj 615/2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odgorica, 15.11.2013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osnovu čl. 32 i 109 Zakona o izboru odbornika i poslanika ("Službeni list RCG", br. 4/98, 17/98, 14/00, 18/00, 9/01, 41/02, 46/02, 45/04, 48/06, 56/06 i “Službeni list CG”, broj 46/11), Državna izborna komisija, na sjednici od 15. 11. 2013. godine, odlučujući o prigovoru Izborne liste Građanski front – Miodrag Lekić, broj 23/2013-CT od 15.11.2013. godine, protiv Zaključka Izborne komisije Prijestonice Cetinje, broj 01-014/13-91 od 12. 11. 2013. godine, donijela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 J E Š E NJ 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svaja se</w:t>
      </w:r>
      <w:r>
        <w:rPr>
          <w:rFonts w:cs="Arial" w:ascii="Arial" w:hAnsi="Arial"/>
        </w:rPr>
        <w:t xml:space="preserve"> Prigovor Izborne liste Građanski front – Miodrag Lekić, broj 23/2013-CT od 15.11.2013. godine, i </w:t>
      </w:r>
      <w:r>
        <w:rPr>
          <w:rFonts w:cs="Arial" w:ascii="Arial" w:hAnsi="Arial"/>
          <w:b/>
        </w:rPr>
        <w:t>poništava</w:t>
      </w:r>
      <w:r>
        <w:rPr>
          <w:rFonts w:cs="Arial" w:ascii="Arial" w:hAnsi="Arial"/>
        </w:rPr>
        <w:t xml:space="preserve"> tačka II Zaključka Izborne komisije Prijestonice Cetinje, broj 01-014/13-91 od 12. 11. 2013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 xml:space="preserve">Izborna lista Građanski front – Miodrag Lekić podnijela je Državnoj izbornoj komisiji </w:t>
      </w:r>
      <w:r>
        <w:rPr>
          <w:rFonts w:cs="Arial" w:ascii="Arial" w:hAnsi="Arial"/>
          <w:lang w:val="sr-Latn-CS"/>
        </w:rPr>
        <w:t xml:space="preserve">Prigovor </w:t>
      </w:r>
      <w:r>
        <w:rPr>
          <w:rFonts w:cs="Arial" w:ascii="Arial" w:hAnsi="Arial"/>
        </w:rPr>
        <w:t xml:space="preserve">broj 23/2013-CT od 15.11.2013. godine, na tačku II Zaključka Izborne komisije Prijestonice Cetinje, broj 01-014/13-91 od 12. 11. 2013. godine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rigovoru se, u bitnom, navodi: tačkom II osporenog Zaključka Izborne komisije Prijestonice Cetinje o određivanju opunomoćenih predstavnika u prošireni sastav biračkih odbora za izbor odbornika u Skupštinu Prijestonice Cetinje, koji će se održati 16.11. 2013. godine, odbijen je predlog izborne liste Građanski front – Miodrag Lekić, za određivanje opunomoćenih predstavnika u prošireni sastav biračkih odbora iz razloga jer pojedina lica nijesu upisana u birački spisak koji se vodi za područje Crne Gore i Prijestonice, a za pojedina lica jer nijesu upisani u birački spisak koji se vodi za područje Prijestonice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Razmatrajući Prigovor Izborne liste Građanski front – Miodrag Lekić, Državna izborna komisija je utvrdila da je osnovan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ime, članom 20 stav 1 Zakona o izboru odbornika i poslanika utvrđeno je da predsjednik, sekretar, imenovani i opunomoćeni članovi organa za sprovođenje izbora i njihovi zamjenici mogu biti samo lica koja imaju biračko pravo, a članom 10 je utvrđeno šta predstavlja biračko pravo u smislu ovog zakon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Uvidom u jedinstveni birački spisak (Centralni), koji vodi nadležni organ državne uprave, Državna izborna komisija je utvrdila da su predloženi kandidati za opunomoćene predstavnike u prošireni sastav biračkih odbora upisani u jedinstveni birački spisak, te da ispunjavaju uslov iz člana 20 Zakona o izboru odbornika i poslanika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Državna izborna komisija je odlučila da </w:t>
      </w:r>
      <w:r>
        <w:rPr>
          <w:rFonts w:cs="Arial" w:ascii="Arial" w:hAnsi="Arial"/>
          <w:b/>
        </w:rPr>
        <w:t>prihvati</w:t>
      </w:r>
      <w:r>
        <w:rPr>
          <w:rFonts w:cs="Arial" w:ascii="Arial" w:hAnsi="Arial"/>
        </w:rPr>
        <w:t xml:space="preserve"> Prigovor Izborne liste Građanski front – Miodrag Lekić i poništi tačku II Zaključka Izborne komisije Prijestonice Cetinje. S tim u vezi Izborna komisija Prijestonice Cetinje je dužna da odmah otkloni ukazane nedostatke i za opunomoćene predstavnike i njihove zamjenike u proširenom sastavu biračkih odbora imenuje sljedeća lica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1 - OŠ "ŠUNJO PEŠIKAN" – TREŠNJEVO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za opunomoćenog predstavnika, Radović Filip, 3107990260176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Pavićević Ranko, 170197726001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2 - MZ BAT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Todorović Aleksandar, 060899526004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Jakšić Miloš, 061299326002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3 - RO "BOKSITI" - BIJELE POLJANE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Kovačević Marko, 0905988260145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Tomić Spasoje, 0211984260157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4 - OŠ "BLAGOTA MIĆUNOVIĆ" - ČEVO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Vukotić Filip, 2911960260163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Vučinić Maksim, 110799426300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5 - ZADRUŽNI DOM ĆEKLIĆI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Goranović Nikola, 0407993260145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za zamjenika, Popović Aleksandar, 290898026001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6 - ZADRUŽNI DOM NJEGUŠI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Eraković Velimir, 100197326002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Radojević Nikola, 1902981263003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7 - OŠ BJELOŠI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Vukotić Srđan, 270199325001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Kaluđerović Luka, 2910966250015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8 - SPOMEN DOM OČINIĆI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Kaluđerović Filip, 200499125001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Kaluđerović Ninoslav, 010897525001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9 - SPOMEN DOM BAJICE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Abramović Vladimir, 0611972250065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Nikolić Milan, 010399425498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10 - GIMNAZIJA I ( A-K 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Mijanović Marko, 1003952250038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za zamjenika, Mijanović Sonja, 1206995255015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11 - SSŠ I TEHNIČKA ŠKOL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Jovović Marko ‪, 190498625001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Roganović Marija, 0610992255016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12 - SSŠ II TEHNIČKA ŠKOL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Stevović Jelena, 2206992255026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Vujović Gordana, 0812992255026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13 - DJEČJI VRTIĆ I, UL. JABUČK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Lipovina Senka, 160595525501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Jović Ilinka, 010896729503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14 - DJEČJI VRTIĆ II, UL. JABUČK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Kotur Nikola, 2905988250023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Martinović Ivana, 010599225502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15 - OŠ "LPO I"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Stanojević Ana, 100999125501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Jojić Marija, 1507991259997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16 - OŠ "LPO II"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Martinović Ivana, 200799125507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Roganović Jelena, 090899025501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17 - ZAVOD ZA ZAŠTITU SPOMENIKA KULTURE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Milić Biljana, 171096478741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Rajević Dragana, 010699225502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18 - KUĆA MAJE PETRIČEVIĆ, UL. SAVA BURIĆ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Vujović Marko, 2907990250017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Čelebić Ana, 230699225501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19 - TRESKA I UL. VOJVODE BOŽA (J-M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Bajčetić Nikola, 171299125001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Martinović Ana, 1103991255025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20 - TRESKA II UL. VOJVODE BOŽA (N-Š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Smatlik Srđa, 241295521003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Rajević Bojan, 150398825001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21 - DJEČJI VRTIĆ UL. VOJVODE BOŽ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Drašković Zdravko, 2512972250013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Vuksanović Dalibor, 0307983210013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22 - FRANCUSKO POSLANSTVO I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Martinović Mirko, 1503976250015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Šutović Anđela, 050298928803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23 - GRADSKA BIBLIOTEKA "NJEGOŠ"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Jovićević Milica, 1308989255019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Đerković Boris, 211098621033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24 - KUD "NJEGOŠ"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Mentović Anika, 200698829502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Jović Ivana, 241198725515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25 - "ŠAH KLUB" UL. NJEGOŠEV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Rakočević Marijana, 1206988218007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Jović Jovana, 140299125502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26 - MZ GRUDA - DONJE POLJE (DOM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Miljenović Ivan, 221099125002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Živković Jelika, 2707991255013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27 - KUĆA MILOŠEVIĆ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Jovanović Mladen, 0901980210275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Bošković Jovana, 100899325999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28 - OŠ BOKOVO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Mudreša Milutin, 250698425007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Borozan Radislav, 2411970250015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29 - OŠ DOBRSKO SELO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Marković Lidija, 241099125506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Marković Milena, 310799525501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30 - SPOMEN DOM GORNJI CEKLIN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Đukić Stanojka, 1202958215237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Damjanović Milisav, 270499325498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31 - OŠ "B. VUKMIROVIĆ" - R. CRNOJEVIĆ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Gazivoda Andrija ‪, 190898925001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Šćepanović Goran, 081196221023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32 - OŠ "BORO VUKMIROVIĆ" - DRUŠIĆI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Kasom Milena, 130998225502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Knežević Ivan, 091198629002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33 - KUĆA MILORADA ŠOFRANCA - RVAŠI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Šofranac Svetozar, 1401958250019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Kostić Dragutin, 251194178452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34 - OŠ DOBRSKA ŽUP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Ivanović Andrija, 270598925002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Ismailisufi Čel, 120895821002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35 - MZ ŠTITARI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Gazivoda Nikola, 141298025498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Lagator Darko, 240999425499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36 - MZ DODOŠI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Kraljević Ivan, 0810978250027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Bajić Nebojša, 2412977270026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37 - MZ LJUBOTINJ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Hajduković Zlatko, 0901992250019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Vojnović Zdravko, 120595633005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38 - OŠ KOSIJERI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Gazivoda Goran, 300597925498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Pejanović Damjan, 2207993250016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O MJESTO BROJ 39 - GIMNAZIJA II (L-Š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unomoćenog predstavnika, Mijanović Miruna, 0105957265185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za zamjenika, Mijanović Staniša, 0805993250013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Sa izloženih razloga, odlučeno je kao u dispozitivu rje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VNA POUKA:</w:t>
      </w:r>
      <w:r>
        <w:rPr>
          <w:rFonts w:cs="Arial" w:ascii="Arial" w:hAnsi="Arial"/>
        </w:rPr>
        <w:t xml:space="preserve"> Protiv ovog rješenja može se izjaviti žalba Ustavnom sudu Crne Gore u roku od 24 časa od časa dostavljanja Rje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KRETAR</w:t>
        <w:tab/>
        <w:tab/>
        <w:tab/>
        <w:tab/>
        <w:tab/>
        <w:tab/>
        <w:t xml:space="preserve">  </w:t>
        <w:tab/>
        <w:tab/>
        <w:t xml:space="preserve">      PREDSJEDNIK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lisav Ćorić    </w:t>
        <w:tab/>
        <w:tab/>
        <w:tab/>
        <w:tab/>
        <w:tab/>
        <w:tab/>
        <w:t xml:space="preserve">   </w:t>
        <w:tab/>
        <w:t xml:space="preserve">                    Ivan Kalez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0" w:right="99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09:00Z</dcterms:created>
  <dc:creator>Rik_2</dc:creator>
  <dc:description/>
  <cp:keywords/>
  <dc:language>en-US</dc:language>
  <cp:lastModifiedBy>Desimirka Knezevic</cp:lastModifiedBy>
  <cp:lastPrinted>2013-11-15T17:37:00Z</cp:lastPrinted>
  <dcterms:modified xsi:type="dcterms:W3CDTF">2013-11-15T16:38:00Z</dcterms:modified>
  <cp:revision>70</cp:revision>
  <dc:subject/>
  <dc:title/>
</cp:coreProperties>
</file>