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/>
      </w:pPr>
      <w:r>
        <w:rPr>
          <w:rFonts w:cs="Arial" w:ascii="Arial" w:hAnsi="Arial"/>
        </w:rPr>
        <w:t>DR</w:t>
      </w:r>
      <w:r>
        <w:rPr>
          <w:rFonts w:cs="Arial" w:ascii="Arial" w:hAnsi="Arial"/>
          <w:lang w:val="sr-Latn-CS"/>
        </w:rPr>
        <w:t>ŽAVNA IZBORNA KOMIS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</w:t>
      </w:r>
      <w:r>
        <w:rPr>
          <w:rFonts w:cs="Arial" w:ascii="Arial" w:hAnsi="Arial"/>
          <w:lang w:val="sr-Latn-CS"/>
        </w:rPr>
        <w:t>Broj 601/2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odgorica, 12. 11. 2013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osnovu čl. 32 i 109 Zakona o izboru odbornika i poslanika ("Službeni list RCG", br. 4/98, 5/98, 17/98, 14/00, 18/00, 9/01, 41/02, 46/02, 45/04, 48/06, 56/06 i “Službeni list CG”, broj 46/11), Državna izborna komisija, na sjednici od 12. novembra 2013. godine, odlučujući o prigovoru političke partije Pozitivna Crna Gora broj 19-1231/2013 od 11.11.2013. godine, protiv Zaljučka Izborne komisije Prijestonice Cetinje, broj 01-014/13-88 od 10.11. 2013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J E Š E NJ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dbacuje se prigovor političke partije Pozitivna Crna Gora, zbog nenadlež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tička partija Pozitivna Crna Gora podnijela je prigovor broj 19-1231/2013 od 11.11.2013. godine, Državnoj izbornoj komisiji dana 11.11. 2013. godine, protiv Zaljučka Izborne komisije Prijestonice Cetinje, broj 01-014/13-88 od 10.11. 2013. godine, kojim je odlučeno da se odbije predlog podnosioca Izborne listi Pozitivna Crna Gora – Srcem za Cetinje, u dijelu koji se odnosi na određivanje opunomoćenih predstavnika u prošireni sastav biračkih odbora za jedan dio biračkih mjesta, za lica koja nijesu upisana u birački spisak koji se vodi za teritoriju Crne Gore i dio lica koja nijesu upisana u birački spisak koji se vodi za teritoriju Prijestonice.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anom 107 stav 1 Zakona o izboru odbornika i poslanika propisano je da svaki birač, kandidat i podnosilac izborne liste ima pravo da podnese prigovor nadležnoj izbornoj komisiji zbog povrede biračkog prava u toku izbor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Članom 10 istog Zakona propisano je da biračko pravo, u smislu ovog zakona, obuhvata prava birača: da biraju i da budu birani; da kandiduju i da budu kandidovani; da odlučuju o predloženim kandidatima i izbornim listama; da kandidatima javno postavljaju pitanja; da budu pravovremeno, istinito, potpuno i objektivno informisani o programima i aktivnostima podnosilaca izbornih lista i o kandidatima sa tih lista, kao i da raspolažu drugim pravima koja su predviđena ovim zakonom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Imajući u vidu da se u konkretnom slučaju ne radi o povredi biračkog prava, već o određivanju opunomoćenih predstavnika u birački odbor, što nije u nadležnosti Komisije, odlučeno je kao u dispozitivu rješen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NA POUKA: Protiv ovog rješenja može se izjaviti žalba Ustavnom sudu Crne Gore u roku od 24 časa od časa dostavljanja Rje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PREDSJEDNIK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Ivan Kalezić 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04:00Z</dcterms:created>
  <dc:creator>B</dc:creator>
  <dc:description/>
  <cp:keywords/>
  <dc:language>en-US</dc:language>
  <cp:lastModifiedBy>Desimirka Knezevic</cp:lastModifiedBy>
  <cp:lastPrinted>2013-11-12T16:11:00Z</cp:lastPrinted>
  <dcterms:modified xsi:type="dcterms:W3CDTF">2013-11-12T15:11:00Z</dcterms:modified>
  <cp:revision>218</cp:revision>
  <dc:subject/>
  <dc:title>         Republika Crna Gora</dc:title>
</cp:coreProperties>
</file>