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/>
      </w:pPr>
      <w:r>
        <w:rPr>
          <w:rFonts w:cs="Arial" w:ascii="Arial" w:hAnsi="Arial"/>
        </w:rPr>
        <w:t>DR</w:t>
      </w:r>
      <w:r>
        <w:rPr>
          <w:rFonts w:cs="Arial" w:ascii="Arial" w:hAnsi="Arial"/>
          <w:lang w:val="sr-Latn-CS"/>
        </w:rPr>
        <w:t>ŽAVNA IZBORNA KOMIS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</w:t>
      </w:r>
      <w:r>
        <w:rPr>
          <w:rFonts w:cs="Arial" w:ascii="Arial" w:hAnsi="Arial"/>
          <w:lang w:val="sr-Latn-CS"/>
        </w:rPr>
        <w:t>Broj 582/2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odgorica, 26.10. 2013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. 32 i 109 Zakona o izboru odbornika i poslanika ("Službeni list RCG", br. 4/98, 5/98, 17/98, 14/00, 18/00, 9/01, 41/02, 46/02, 45/04, 48/06, 56/06 i “Službeni list CG”, broj 46/11), Državna izborna komisija, na sjednici od 26. 10. 2013.. godine, odlučujući o prigovoru OO SDP Petnjica od 25.10. 2013. godine, protiv radnje predsjednika OIK Petnjica u postupku žrijebanja za redosljed na izbornoj listi za izbor odbornika u Skupštini opštine Petnjica, donijela j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J E Š E N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bacuje se prigovor Opštinskog odbora Socijaldemokratske partijie - Petnjica, zbog nenadlež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pštinski odbor Socijaldemokratske partijie Crne Gore - Petnjica, podnio je prigovor Državnoj izbornoj komisiji dana 25. 10. 2013. godine u 16,30 sati, protiv radnje predsjednika OIK Petnjica u postupku žrijebanja za redosljed na izbornoj listi za izbor odbornika u Skupštini opštine Petnjica, navodeći da je predsjednik OIK Petnjica učinio nepravilnost prilikom žrijebanja koja u startu favorizuje jednu parti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Članom 107 stav 1 Zakona o izboru odbornika i poslanika propisano je da svaki birač, kandidat i podnosilac izborne liste ima pravo da podnese prigovor nadležnoj izbornoj komisiji zbog povrede biračkog prava u toku izbor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Članom 10 istog Zakona propisano je da biračko pravo, u smislu ovog zakona, obuhvata prava građana: da biraju i da budu birani; da kandiduju i da budu kandidovani; da odlučuju o predloženim kandidatima i izbornim listama; da kandidatima javno postavljaju pitanja; da budu pravovremeno, istinito, potpuno i objektivno informisani o programima i aktivnostima podnosilaca izbornih lista i o kandidatima sa tih lista, kao i da raspolažu drugim pravima koja su predviđena ovim zakonom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Imajući u vidu da se u konkretnom slučaju ne radi o povredi biračkog prava, već o utvrđivanju redosljeda na izbornoj listi, što nije u nadležnosti Komisije, odlučeno je kao u dispozitivu rješenj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NA POUKA: Protiv ovog rješenja može se izjaviti žalba Ustavnom sudu Crne Gore u roku od 24 časa od časa dostavljanja Rje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PREDSJEDNIK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Ivan Kalezić</w:t>
      </w:r>
    </w:p>
    <w:sectPr>
      <w:type w:val="nextPage"/>
      <w:pgSz w:w="12240" w:h="15840"/>
      <w:pgMar w:left="1260" w:right="16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9:00Z</dcterms:created>
  <dc:creator>Rik_2</dc:creator>
  <dc:description/>
  <cp:keywords/>
  <dc:language>en-US</dc:language>
  <cp:lastModifiedBy>Desimirka Knezevic</cp:lastModifiedBy>
  <cp:lastPrinted>2013-10-26T14:13:00Z</cp:lastPrinted>
  <dcterms:modified xsi:type="dcterms:W3CDTF">2013-10-26T12:27:00Z</dcterms:modified>
  <cp:revision>23</cp:revision>
  <dc:subject/>
  <dc:title/>
</cp:coreProperties>
</file>