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lang w:val="en-GB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R</w:t>
      </w:r>
      <w:r>
        <w:rPr>
          <w:rFonts w:cs="Arial" w:ascii="Arial" w:hAnsi="Arial"/>
          <w:lang w:val="sr-Latn-CS"/>
        </w:rPr>
        <w:t xml:space="preserve">ŽAVNA </w:t>
      </w:r>
      <w:r>
        <w:rPr>
          <w:rFonts w:cs="Arial" w:ascii="Arial" w:hAnsi="Arial"/>
          <w:lang w:val="en-GB"/>
        </w:rPr>
        <w:t>IZBORNA KOMISI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oj 384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odgorica, 12.04.2013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lang w:val="sr-Latn-C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Na osnovu čl. 32 i 109 Zakona o izboru odbornika i poslanika (″Službeni list RCG″, br. 4/98, 17/98, 14/00, 18/00, 9/01, 41/02, 46/02, 45/04, 48/06, 56/06 i ″Službeni list CG″, broj 46/11), Državna izborna komisija, odlučujući o prigovoru birača: Vujović Veliše, Vujović Vukosave, Vujović Maše, Radinović Đine i Radinović Velimiraiz sela Grbavci - Podgorica, protiv Rješenja Izborne komisije Glavnog grada Podgorica, broj 155/13 od 10. 04. 2013. godine,  na sjednici održanoj 12. aprila 2013. godine, u 17 časova, donijela 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R J E Š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ab/>
        <w:t xml:space="preserve">Odbija se </w:t>
      </w:r>
      <w:r>
        <w:rPr>
          <w:rFonts w:cs="Arial" w:ascii="Arial" w:hAnsi="Arial"/>
          <w:lang w:val="en-GB"/>
        </w:rPr>
        <w:t xml:space="preserve">Prigovor birača: Vujović Veliše JMBG xxxxxxxxxxxxx, Vujović Vukosave JMBG xxxxxxxxxxxxx, Vujović Maše JMBG xxxxxxxxxxxxx, Radinović Đine JMBG xxxxxxxxxxxxx i Radinović Velimira JMBG xxxxxxxxxxxxx iz sela Grbavi - Podgorica, protiv Rješenja Izborne komisije Glavnog grada Podgorica, broj 155/13 od 10. 04. 2013. godine,  kao neosnova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O b r a z l o ž e nj e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Birači Vujović Veliša, Vujović Vukosava, Vujović Maša, Radinović Đina i Radinović Velimir iz sela Grbavi - Podgorica, podnijeli su 12.04. 2013. godine u 12,40 časova prigovor Državnoj izbornoj komisiji, protiv Rješenja Izborne komisije Glavnog grada Podgorica, broj 155/13 od 10. 04. 2013. godin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U Prigovoru se, u bitnom, navodi da im birački odbor na biračkom mjestu broj 113 – Grbavci, iako su upisani u birački spisak Glavnog grada Podgorica, nije omogućio da glasaju sa starom ličnom kartom na izborima održanim 7. aprila 2013. godine; da te lične karte čija je važnost istekla 31.12.2012. nijesu zamijenili novom ličnom kartom i da su na svim prethodnim izborima svoj identitet dokazivali sa tim ličnim kartama, zbog čega traže da se ponište rezultati i ponove izbori na tom biračkom mjestu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žavna izborna komisija je, razmatrajući Prigovor, Rješenje Izborne komisije Glavnog grada Podgorica i Zapisnik o radu biračkog odbora na biračkom mjestu broj 113– Grbavci, utvrdila da je Prigovor neosnovan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akonom o izboru odbornika i poslanika, članom 80, propisano je da birač svoj identitet dokazuje ličnom kartom ili pasošem ako sadrži matični broj ili broj lične karte i da ne može glasati bez podnošenja dokaza o svom identitetu.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dredbom člana 1 stav 1 Zakona o ličnoj karti (“Sl. list CG”, broj 12/07, 73/10, 28/11 i 50/12), propisano je da je lična karta javna isprava kojom građanin koji ima crnogorsko državljanstvo dokazuje identitet i državljanstvo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dredbom člana 33a istog zakona propisano je da lične karte izdate po Zakonu o ličnoj karti (“Službeni list RCG”, br. 29/93), koje nijesu zamijenjene do dana stupanja na snagu ovog zakona mogu se upotrebljavati najkasnije do 31. decembra 2012. godine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majući u vidu navedene odredbe Zakona, kao i činjenicu da podnosioci prigovora nijesu imali lične karte izdate u skladu sa važećim Zakonom o ličnoj karti, po ocjeni Državne izborne komisije, Izborna komisija Glavnog grada Podgorica je pravilno postupila kada je odbila Prigovor birača: Vujović Veliše, Vujović Vukosave, Vujović Maše, Radinović Đine i Radinović Velimira, kao neosnovan.  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 osnovu izloženog riješeno je kao u dispozitivu rješenja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AVNA POUKA:</w:t>
      </w:r>
      <w:r>
        <w:rPr>
          <w:rFonts w:cs="Arial" w:ascii="Arial" w:hAnsi="Arial"/>
          <w:lang w:val="en-GB"/>
        </w:rPr>
        <w:t xml:space="preserve"> Protiv ovog rješenja može se izjaviti žalba Ustavnom sudu Crne Gore u roku od 24 časa od časa dostavljanja rješenja.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 xml:space="preserve">                      </w:t>
        <w:tab/>
        <w:tab/>
        <w:t xml:space="preserve">              </w:t>
        <w:tab/>
        <w:tab/>
        <w:t xml:space="preserve">     </w:t>
      </w:r>
      <w:r>
        <w:rPr>
          <w:rFonts w:cs="Arial" w:ascii="Arial" w:hAnsi="Arial"/>
          <w:b/>
          <w:lang w:val="en-GB"/>
        </w:rPr>
        <w:t xml:space="preserve">PREDSJED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ab/>
        <w:tab/>
        <w:tab/>
        <w:t xml:space="preserve">                                           </w:t>
        <w:tab/>
        <w:tab/>
        <w:tab/>
        <w:t xml:space="preserve">        Ivan Kalezić</w:t>
      </w:r>
    </w:p>
    <w:sectPr>
      <w:type w:val="nextPage"/>
      <w:pgSz w:w="12240" w:h="15840"/>
      <w:pgMar w:left="1260" w:right="72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4:00Z</dcterms:created>
  <dc:creator>sjelic</dc:creator>
  <dc:description/>
  <cp:keywords/>
  <dc:language>en-US</dc:language>
  <cp:lastModifiedBy>Vuko</cp:lastModifiedBy>
  <cp:lastPrinted>2013-04-12T18:47:00Z</cp:lastPrinted>
  <dcterms:modified xsi:type="dcterms:W3CDTF">2013-04-13T10:53:00Z</dcterms:modified>
  <cp:revision>37</cp:revision>
  <dc:subject/>
  <dc:title>Crna Gora</dc:title>
</cp:coreProperties>
</file>