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  <w:t>Na osnovu člana 32 Zakona o izboru odbornika i poslanika («Službeni list RCG», br. 4/98, 17/98, 14/00, 9/01, 31/02, 46/02, 45/04, 48/06, 56/06 i „Sl. list CG“, broj 46/11), i člana 9 Zakona o izboru Predsjednika Crne Gore («Službeni list CG», broj 17/07), Državna izborna komisija, na sjednici održanoj 28. januara 2013. godine, donijela je</w:t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O D L U K U </w:t>
      </w:r>
    </w:p>
    <w:p>
      <w:pPr>
        <w:pStyle w:val="TextBody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U postupku </w:t>
      </w:r>
      <w:r>
        <w:rPr>
          <w:rFonts w:cs="Arial" w:ascii="Arial" w:hAnsi="Arial"/>
          <w:lang w:val="sr-Latn-CS"/>
        </w:rPr>
        <w:t>sprovođenja izbora za Predsjednika Crne Gore, koji će se održati 7. aprila 2013. godine, shodno se primjenjuju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- Pravila o određivanju i uređivanju biračkih mjesta i o mjerama kojima se obezbjeđuje tajnost glasanja („Službeni list CG“, broj 12/1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- Pravila o glasanju putem pisma („Službeni list CG“, br. 12/12),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i Pravila o radu biračkih odbora («Službeni list CG», broj 12/12), osim podtačke 4.9, čija je sadržina utvrđena članom 12 Zakona o izboru Predsjednika Crne Gore, a koja glasi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Nevažećim se smatra glasački listić: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koji je nepopunjen;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koji je popunjen tako da se sa sigurnošću ne može utvrditi za kojeg kandidata je birač glasao;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na kome je birač glasao za dva ili više kandidata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- na kojem je dopisano ime lica koje nije kandidat“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2. Ova odluka stupa na snagu osmog dana od dana objavljivanja u «Službenom listu Crne Gore»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 37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dgorica, 28. januara 2013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ŽAVNA IZBORNA KOMISIJ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   Ivan Kalezić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19:00Z</dcterms:created>
  <dc:creator>B</dc:creator>
  <dc:description/>
  <cp:keywords/>
  <dc:language>en-US</dc:language>
  <cp:lastModifiedBy>desimirka.knezevic</cp:lastModifiedBy>
  <cp:lastPrinted>2008-02-22T01:11:00Z</cp:lastPrinted>
  <dcterms:modified xsi:type="dcterms:W3CDTF">2013-01-28T14:51:00Z</dcterms:modified>
  <cp:revision>23</cp:revision>
  <dc:subject/>
  <dc:title>Na osnovu čl</dc:title>
</cp:coreProperties>
</file>