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lang w:val="en-GB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DR</w:t>
      </w:r>
      <w:r>
        <w:rPr>
          <w:rFonts w:cs="Arial" w:ascii="Arial" w:hAnsi="Arial"/>
          <w:lang w:val="sr-Latn-CS"/>
        </w:rPr>
        <w:t xml:space="preserve">ŽAVNA </w:t>
      </w:r>
      <w:r>
        <w:rPr>
          <w:rFonts w:cs="Arial" w:ascii="Arial" w:hAnsi="Arial"/>
          <w:lang w:val="en-GB"/>
        </w:rPr>
        <w:t>IZBORNA KOMISIJ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roj 340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odgorica, 7.04.2013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lang w:val="sr-Latn-C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Na osnovu čl. 32 i 109 Zakona o izboru odbornika i poslanika (″Službeni list RCG″, br. 4/98, 17/98, 14/00, 18/00, 9/01, 41/02, 46/02, 45/04, 48/06, 56/06 i ″Službeni list CG″, broj 46/11), Državna izborna komisija, odlučujući o prigovoru birača Jelena Radulović iz Bara, protiv Rješenja OIK Bar, broj 81/2 od 07. 04. 2013. godine,  na sjednici održanoj 07. aprila 2013. godine, u 18,30 časova, donijela 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R J E Š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ab/>
        <w:t xml:space="preserve">Odbija se </w:t>
      </w:r>
      <w:r>
        <w:rPr>
          <w:rFonts w:cs="Arial" w:ascii="Arial" w:hAnsi="Arial"/>
          <w:lang w:val="en-GB"/>
        </w:rPr>
        <w:t>Prigovor Jelene Radulović iz Bara JMBG xxxxxxxxxxxxx, protiv Rješenja OIK Bar, broj 81/2 od 07. 04. 2013. godine,  kao neosno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 b r a z l o ž e nj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Birač Jelena Radulović iz Bara JMBG xxxxxxxxxxxxx, podnijela je 07.04. 2013. godine u 18,00 časova prigovor Državnoj izbornoj komisiji, protiv Rješenja OIK Bar, broj 81/2 od 07. 04. 2013. godine kojim je odbijen prigovor na radnju biračkog odbora za biračko mjesto broj 52 – Gimnazija “Niko Rolović” u Baru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 Prigovoru se navodi da joj nije dozvoljeno da ostvari svoje biračko pravo jer dokument – lična karta koju posjeduje je na ime Jelena Radulović, a u birački spisak je upisana kao Jelena Lekić, što je njeno djevojačko prezime, te da je svoje biračko pravo uredno godinama unazad ostvarivala. Promjenom bračnog stanja promijenila je podatke u ličnoj karti, u kojoj postoji udato prezime Radulović, a u biračkom spisku i dalje stoji djevojačko prezime Lekić, iz kojeg razloga joj birački odbor nije omogućio glasanje, te predlaže da Državna iziborna komisija poništi rješenje Opštinske izborne komisije i omogući joj da ostvari svoje biračko pravo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žavna izborna komisija je, nakon razmatranja Prigovora i osporenog Rješenja, utvrdila da je Prigovor neosnovan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Zakonom o izboru odbornika i poslanika, članom 67 stav 1 propisano je da birač glasa na biračkom mjestu na kom je upisan u izvod iz biračkog spiska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Zakonom o biračkim spiskovima, član 7 stav 1 propisano je da promjene u biračkom spisku (upis, brisanje, izmjena, ili ispravka), vrši po službenoj dužnosti ili na zahtjev birača.  Članom 8 stav 1 propisano je da se u birački spisak upisuje jedinstveni redni broj sloga pod kojim je izvršen upis u birački spisak, ime i prezime, datum i mjesto rođenja, državljanstvo, pol, adresa, datum prijave posljednjeg prebivališta i jedinstveni matični broj birača. Članom 9 propisano je da organ nadležan za vođenje biračkog spiska, u roku od tri dana od dana raspisivanja izbora, putem medija oglašava birački spisak uz obavještenje da se može izvršiti uvid i tražiti promjena u njemu. Članom 11 propisano je da se zahtjev za promjenu u biračkom spisku podnosi organu nadležnom za vođenje biračkog spiska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 ocjeni Državne izborne komisije Opštinska izborna komisija je pravilno postupila kada je odbila Prigovor Jelene Radulović, pa je odlučila kao u dispozitivu rješenja.  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AVNA POUKA:</w:t>
      </w:r>
      <w:r>
        <w:rPr>
          <w:rFonts w:cs="Arial" w:ascii="Arial" w:hAnsi="Arial"/>
          <w:lang w:val="en-GB"/>
        </w:rPr>
        <w:t xml:space="preserve"> Protiv ovog rješenja može se izjaviti žalba Ustavnom sudu Crne Gore u roku od 24 časa od časa dostavljanja rješenja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 xml:space="preserve">                      </w:t>
        <w:tab/>
        <w:tab/>
        <w:t xml:space="preserve">              </w:t>
        <w:tab/>
        <w:tab/>
        <w:t xml:space="preserve">     </w:t>
      </w:r>
      <w:r>
        <w:rPr>
          <w:rFonts w:cs="Arial" w:ascii="Arial" w:hAnsi="Arial"/>
          <w:b/>
          <w:lang w:val="en-GB"/>
        </w:rPr>
        <w:t xml:space="preserve">PREDSJEDNI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GB"/>
        </w:rPr>
        <w:t xml:space="preserve">         </w:t>
      </w:r>
      <w:r>
        <w:rPr>
          <w:rFonts w:cs="Arial" w:ascii="Arial" w:hAnsi="Arial"/>
          <w:b/>
          <w:lang w:val="en-GB"/>
        </w:rPr>
        <w:tab/>
        <w:tab/>
        <w:tab/>
        <w:t xml:space="preserve">                                           </w:t>
        <w:tab/>
        <w:tab/>
        <w:tab/>
        <w:t xml:space="preserve">        Ivan Kalezić</w:t>
      </w:r>
    </w:p>
    <w:sectPr>
      <w:type w:val="nextPage"/>
      <w:pgSz w:w="12240" w:h="15840"/>
      <w:pgMar w:left="1800" w:right="72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4:00Z</dcterms:created>
  <dc:creator>sjelic</dc:creator>
  <dc:description/>
  <cp:keywords/>
  <dc:language>en-US</dc:language>
  <cp:lastModifiedBy>Vuko</cp:lastModifiedBy>
  <cp:lastPrinted>2013-04-11T10:51:00Z</cp:lastPrinted>
  <dcterms:modified xsi:type="dcterms:W3CDTF">2013-04-13T10:59:00Z</dcterms:modified>
  <cp:revision>27</cp:revision>
  <dc:subject/>
  <dc:title>Crna Gora</dc:title>
</cp:coreProperties>
</file>