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339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7.04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), Državna izborna komisija, odlučujući o prigovoru birača Milene Damjanović iz Bara, protiv Rješenja OIK Bar, broj 80/2 od 07. 04. 2013. godine,  na sjednici održanoj 07. aprila 2013. godine, u 18,30 časova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>Prigovor Milene Damjanović iz Bara JMBG xxxxxxxxxxxxx, protiv Rješenja OIK Bar, broj 80/2 od 07. 04. 2013. godine,  kao neosno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Birač Milena Damjanović iz Bara JMBG xxxxxxxxxxxxx, podnijela je 07.04. 2013. godine u 18,00 časova prigovor Državnoj izbornoj komisiji, protiv Rješenja OIK Bar, broj 80/2 od 07. 04. 2013. godine kojim je odbijen prigovor na radnju biračkog odbora za biračko mjesto 54 – OŠ “Jugoslavija” u Baru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 Prigovoru se navodi da nadležni organi nijesu izvršili promjene u biračkom spisku koje su bile neophodne da bi ostvarila svoje biračko pravo. Da je promjenom bračnog stanja, promijenila podatke u ličnoj karti, u kojoj postoji udato prezime Damjanović, a da u biračkom spisku i dalje stoji djevojačko prezime Marković, iz kojeg razloga joj birački odbor nije omogućio glasanje, te predlaže da Državna iziborna komisija poništi rješenje Opštinske izborne komisije i omogući joj da ostvari svoje biračko prav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 xml:space="preserve">Državna izborna komisija je, nakon razmatranja Prigovora i osporenog Rješenja, utvrdila da je Prigovor neosnova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akonom o izboru odbornika i poslanika, članom 67 stav 1 propisano je da birač glasa na biračkom mjestu na kom je upisan u izvod iz biračkog spisk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akonom o biračkim spiskovima, član 7 stav 1 propisano je da promjene u biračkom spisku (upis, brisanje, izmjena, ili ispravka), vrši po službenoj dužnosti ili na zahtjev birača.  Članom 8 stav 1 propisano je da se u birački spisak upisuje jedinstveni redni broj sloga pod kojim je izvršen upis u birački spisak, ime i prezime, datum i mjesto rođenja, državljanstvo, pol, adresa, datum prijave posljednjeg prebivališta i jedinstveni matični broj birača. Članom 9 propisano je da organ nadležan za vođenje biračkog spiska, u roku od tri dana od dana raspisivanja izbora, putem medija oglašava birački spisak uz obavještenje da se može izvršiti uvid i tražiti promjena u njemu. Članom 11 propisano je da se zahtjev za promjenu u biračkom spisku podnosi organu nadležnom za vođenje biračkog spisk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 ocjeni Državne izborne komisije Opštinska izborna komisija je pravilno postupila kada je odbila Prigovor Milene Damjanović, pa je odlučila kao u dispozitivu rješenja.  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sjelic</dc:creator>
  <dc:description/>
  <cp:keywords/>
  <dc:language>en-US</dc:language>
  <cp:lastModifiedBy>Vuko</cp:lastModifiedBy>
  <cp:lastPrinted>2013-04-11T10:51:00Z</cp:lastPrinted>
  <dcterms:modified xsi:type="dcterms:W3CDTF">2013-04-13T10:57:00Z</dcterms:modified>
  <cp:revision>23</cp:revision>
  <dc:subject/>
  <dc:title>Crna Gora</dc:title>
</cp:coreProperties>
</file>