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jc w:val="both"/>
        <w:rPr/>
      </w:pPr>
      <w:r>
        <w:rPr>
          <w:lang w:val="sr-Latn-CS"/>
        </w:rPr>
        <w:tab/>
        <w:t xml:space="preserve">Na osnovu člana 13 stav 2 Zakona o biračkim spiskovima („Službeni list CG“, broj 40/08), Državna izborna komisija </w:t>
      </w:r>
    </w:p>
    <w:p>
      <w:pPr>
        <w:pStyle w:val="TextBody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  <w:t xml:space="preserve">broj birača u Crnoj Gori, po jedinicama lokalne samouprave i po biračkim mjestima </w:t>
      </w:r>
    </w:p>
    <w:p>
      <w:pPr>
        <w:pStyle w:val="TextBody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both"/>
        <w:rPr/>
      </w:pPr>
      <w:r>
        <w:rPr>
          <w:b/>
          <w:lang w:val="sr-Latn-CS"/>
        </w:rPr>
        <w:t xml:space="preserve">I </w:t>
      </w:r>
      <w:r>
        <w:rPr>
          <w:lang w:val="sr-Latn-CS"/>
        </w:rPr>
        <w:t xml:space="preserve">Za izbore za Predsjednika Crne Gore koji će se održati 07. aprila 2013. godine, u Centralni birački spisak ukupno je upisano </w:t>
      </w:r>
      <w:r>
        <w:rPr>
          <w:b/>
          <w:lang w:val="sr-Latn-CS"/>
        </w:rPr>
        <w:t>511.405</w:t>
      </w:r>
      <w:r>
        <w:rPr>
          <w:lang w:val="sr-Latn-CS"/>
        </w:rPr>
        <w:t xml:space="preserve"> birača.</w:t>
      </w:r>
    </w:p>
    <w:p>
      <w:pPr>
        <w:pStyle w:val="TextBody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U jedinicama lokalne samouprave i po biračkim mejstima ima ukupno birača, i to: </w:t>
      </w:r>
    </w:p>
    <w:p>
      <w:pPr>
        <w:pStyle w:val="TextBody"/>
        <w:jc w:val="both"/>
        <w:rPr>
          <w:lang w:val="sr-Latn-CS"/>
        </w:rPr>
      </w:pPr>
      <w:r>
        <w:rPr>
          <w:lang w:val="sr-Latn-CS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460"/>
        <w:gridCol w:w="138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IJEVICA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,295   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EVICA, PEO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ŽELATE - SUĆE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O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BANDOVIĆA, PRISO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RD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ŠN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O BRDO, ČU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ENOŽE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JILI POT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I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ŠA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UL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U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OTINA, GORNJE LUG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ČA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PČ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JEKA MARSENIĆA, NAVOT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5,8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KULTURE "V.P.ŠPANAC" OD A - 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"NIKO ROLOVIĆ" OD A - 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"NIKO ROLOVIĆ"  OD P - 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LAŽO JOKOV ORLANDIĆ"  OD A - 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JUGOSLAVIJA" OD A - D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BAR II" (A-Z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BAR II"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UMIJATRANS" OD A - 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MEKSIKO" OD A - 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MEKSIKO" OD R - 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BAR V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ANTO ĐEDOVIĆ" (A-D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"ANTO ĐEDOVIĆ" (M-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KEKEC" - SUTOMORE OD A - L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OJSKO ODMAR.-SUTOM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MIŠIĆI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STARI BAR" OD A - 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SRBIJA" STARI B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PRIMORKA" - MENZA PEKA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MIROV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ZAL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DOBRA VOD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EČUR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ABEZ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U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GOR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K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RBNE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JESNE ZAJED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OSTRO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OŠTANJ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OBOVIŠ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EJ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IV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NJI MUR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LUKOLIĆ DŽEMALA - GORNJI MUR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JURA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NA KUĆA VIRPAZ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SOTON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BUKOVI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AT IZBO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OVTOČ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KULTURE UTR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UPI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OMAR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GOD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EO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RNJ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CRVENOG KRSTA LIMLJ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GLUHI 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KULTURE "V.P.ŠPANAC" OD L - 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"NIKO ROLOVIĆ" OD I - 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"BLAŽO JOKOV ORLANDIĆ" OD LJ - 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"JUGOSLAVIJA" OD M - 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BAR II" OD I-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RUMIJATRANS" OD L-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MEKSIKO" OD L - 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ANTO ĐEDOVIĆ" (DJ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"KEKEC" SUTOMORE OD M - 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EOTEKA U STAROM BARU OD L - 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UGOSLAVIJA  OD E - L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UGOSLAVIJA OD R - 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"ANTO ĐEDOVIĆ" 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"MEKSIKO" OD D - 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RAN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9,7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STARI GRAD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LIM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PARK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NOVO NASELJE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NS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Ž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Č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E LUG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EM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IML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Ž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AD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S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NJI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MUŠ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OR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A RŽA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 I SPALE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GA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IKU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ĆE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TAH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A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JIŠ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 VRH I VELI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E ZAOST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AKAVAC,CRVLJEVINE,KRLJE,BIO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E ZAOSTR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NJ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GATO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AN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OČE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DO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ANE, VRŠE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 BOR, DAŠČA RIJE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ŠČ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PEZ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EVAC, JAVOROVO, POROČ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A VRB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A VRB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CANJE,LJEŠNICA,ORAH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IT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I GRAD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 NASELJE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 NASELJE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NSELO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CA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E LUGE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EME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OV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IMLJA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C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JELO POLJ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0,4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AR GRADA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AR GRADA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AR GRADA -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AR GRADA - 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AR GRADA - 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ŠKA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ŠKA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I CENTAR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I CENTAR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ŠNICA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ŠNICA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APANOV GRO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I DIO GRADA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I DIO GRADA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I DIO GRADA -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I DIO GRADA - 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JAC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JAC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JAC -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NICE I OBROV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NICE I OBROV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E, MALO POLJE I MEDANOVIĆI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E, MALO POLJE I MEDANOVIĆI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NJE, MALO POLJE I MEDANOVIĆI -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KUSI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KUSI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KUSI -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VO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VO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VO -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VO - 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VO - 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JAN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N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KRAJ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U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IV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HOV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EV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NJ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AK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Č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EGN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AVA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JA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ĆAR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NA RIJE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Š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EL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STOROV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JEPAČ MOS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UČ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JE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ANA JE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KRLI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Č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NO 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Č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R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ŠK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Ž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HO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LOZ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UB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I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GOČ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HAL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UŠ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OBRAT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AL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ICA -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ICA -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J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B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STI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ČAR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DVA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,4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ŠTVENI DOM BULJAR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 DOM KULTURE BREŽINE" -PETRO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Z SVETI STEFAN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ONTENEGRO" STARS CLU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JIĆI-OSNOVNA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BUDVA II (A-B)-PODKOŠLJU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"SLOVENSKA PLAŽA" HOTEL "ALEKSANDA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HOTEL MOGREN"  -MALA SA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VELIKA SALA SO BUDVA" (A - G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 ZGRADE REGOINALNOG VODOVO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JA ZNANJA DOO BUDVA U NASELJU ROZI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0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 VODOVOD BUDVA-TEHNIČKI SEKTOR,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S.M.LJUBIŠA" (BABIN  DO)-U HOL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S. M. LJUBIŠA" (BIJELI DO) SALA 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Z JAZ" -PROSTORIJE MZ J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 CRVENA KOMUNA"-BIOSKOPSKA SALA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RISTIČKO NASELJE "SLOVENSKA PLAŽA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"SLOVENSKA PLAŽA" HOTEL "ALEKSANDA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&gt;SLOVENSKA PLAŽA&lt; (N - R)-RECEPC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N "SLOVENSKA PLAZA"  HOL UPRAV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MŠ &gt;DANILO KIŠ&lt; (K-LJ) U HOLU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MŠ "DANILO KIŠ" (M-Š) U HOLU -BOČ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ZGRADA BSP CENTAR ULICA 13.JULA B.B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"TARA",U PROSTRORIJI-SUTEREN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ADA "AUTO-MOTO DRUŠTVA" BUDVA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TINJ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,6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ŠUNJO PEŠIKAN"-TREŠN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BATA-BA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 "BOKSITI" - BIJELE POLJA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LAGOTA MIĆUNOVIĆ" - Č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RUŽNI DOM ĆEKL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RUŽNI DOM NJEGU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JELO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MEN DOM OČIN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MEN DOM BAJ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I ( A-K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Š-I-TEHNIČKA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Š-II-TEHNIČKA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I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II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LPO I"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LPO II"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OD ZA ZAŠTITU SPOMENIKA KULTURE - BIV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AJE PETRIČEVI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SKA I UL.VOJVODE BOŽA (J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SKA II UL.VOJVODE BOŽA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UL.VOJVODE BOŽA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USKO POSLANSTVO I - BIVŠE F. POSL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SKA BIBLIOTEKA "NJEGOŠ"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D "NJEGOŠ"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ŠAH KLUB" UL.NJEGOŠEVA - CETI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NA ZAJEDNICA GRUDA-DONJE POLJE /DOM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LOŠEVIĆA PREKO PUTA LJETNJE POZ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OK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BRSKO S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MEN DOM GORNJI CEKL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ORO VUKMIROVIĆ"-R.CRNOJE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ORO VUKMIROVIĆ"-DRUŠ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VAŠI-KUĆA MILORADA ŠOFRAN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BRSKA ŽUP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-ŠTIT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-DODO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LJUBOTIN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-KOSIJE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II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ILOVGRAD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,7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GRAD I  - ISTOČNI KVA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GRAD II - ZAPADNI KVA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GRAD II - ZAGRE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GRAD I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CA (1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CA (2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JELEN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TINA GLAV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U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J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 S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I ZAGARA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I ZAGARA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JA LU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PJEŠIVAČ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JA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 ŠUMAN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KUS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A ZE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OČI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O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JEST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GRAD I-A  - ISTOČNI KVA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GRAD II-A - ZAPADNI KVA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UŽ - 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NE - 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 KOLON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Š. NA LAZIN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GRAD II-B - ZAPADNI KVAR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RCEG-NOVI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4,2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V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OR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DE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ŠĆEP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BES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I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KR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ŠEV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ŠTICA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ŠTICA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ŠTICA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D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LO 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 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 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 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INA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INA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BINA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CEG-NOVI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CEG-NOVI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A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A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NA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J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IKA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IKA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IKA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MB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NOVIĆI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ENOVIĆI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OŠIĆI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OŠIĆI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A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A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A 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A 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N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LAŠIN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,8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ŠIN 1 JUMSŠ "BRAĆA SEL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ŠIN 2 - CENTAR ZA KULTUR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.POLJE-  DOM UČENI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JENAK - DOM MJESNE ZAJED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SKA BISTRICA - U ŠKOLI U LIPOVSKOJ BISTR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E LIPOVO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BALJEVO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BUŠA-POSL.PROST.VUJISIĆ ZOR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ŠEVO - PROSTORIJE MJESNE ZAJED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JSKE BARE-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JEŠTICA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KVINE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- PROSTORIJE MJESNE KANCELARI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A RAVAN - LOVAČKI D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A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ĐURIJEČJE - ŠKOLA U MEĐURIJEČ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I - DOM MJESNE ZAJED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TVO DUBOKO - DOM MJESNE ZAJED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A ROVCA - KUĆA MINIĆ RADO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JEŠNJE - MJESNA KANCELAR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OVICA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ŠIN 3 - JU OŠ R. MANOJLOVI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E DUBOKO-DOM MJESNE ZAJED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RECI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TA - OMLADINSKI D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SKA-POSL.PROST.KLJAJIĆ DANK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ĐEVINA - ŠKOLA U VOČ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E - OMLADINSKI D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STIR MORAČA-PROST.MJESNE ZAJEDN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VIĆA POLJE - SPOMEN D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RKE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NJA-KUĆA MUJOVIĆ MILOV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ČE - KUĆA RNKOVIĆ JOV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IŠTA -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TOR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,6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 - FAKULTET ZA POMORSTVO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 - FAKULTET ZA POMORSTVO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 - DOM KULTURE (A-D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 - DOM KULTURE (Đ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 - DOM KULTURE (M-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-DOM KULTURE 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,SV.STASIJE-MZ.DOBROTA II-ZG.BIJELIĆ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TA,SV.STASIJE-KANC.PRIZEMLJE ZG.BIJELIĆ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I GRAD - MJ.ZAJEDNICA KOTOR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I GRAD - BIVŠE PROSTORIJE ŠAH KLUBA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ALJARI - DOM KULTURE (A-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ALJARI - DOM KULTURE (K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ALJARI-DOM KULTURE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ALJARI -ZGRADA "JUGOOCEANIJE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ALJARI -ZGRADA "JUGOOCEANIJE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O - ŠKOLA SINDIKA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ČANJ - DOM KULTURE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ČANJ - DOM KULTURE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IV - MJESNA ZAJED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HOVAC - MJESNA ZAJED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AST - DOBROVOLJNO VATROGASNO DRUŠT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AN - ZDRAVSTVENA STANICA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AN - ZDRAVSTVENA STANICA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J-DOM OMLAD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AČ -MJESNA ZAJED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I - MJESNA ZAJED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VA GRBALJSKA - OSNOVNA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 - KUĆA PEROVIĆ MILOŠ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JEŽIĆI - DOM KUL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ŠIĆI - OSNOVNA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INA - DOM KULTURE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ATIČIĆI - DOM KUL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RĐE-PROST.BIVŠE PRODAVNICE "BATUT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OVO - PROSTOR. BIVŠE PRODAV."JADRAN-RIB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NICE - KUĆA MILANA R.LAZ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RIVOŠIJE, UNIJERINA-KUĆA B.BANIĆE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.KRIVOŠIJE, DRAGALJ-HAN - DOM KULTU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JKOVAC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,29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DRAGAN JOVANOVIĆ"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KULTURE "NENAD RAKOČEVIĆ"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ITAR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BIŠ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A POL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O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LOV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VENA LOK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JAK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TR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ILOV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EN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DRAGAN JOVANOVIĆ" 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KULTURE "NENAD RAKOČEVIĆ"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A 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VNI I JUŠKOVIĆA POT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KŠIĆ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7,9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PRIVREDA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UMLJE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ADA BIVŠE SD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ŠTINA OPŠT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RATKO ŽAR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LUKA SIMONOVIĆ"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DIKALNI DOM ŽELJEZA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OLGA GOLOV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O PREDUZE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I CENTAR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STARA VARO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MILEVA LAJOV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I CENT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VNI CENTAR ZA DJECU SA SM. U RAZV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MRKOŠ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BISTRICA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DRAGOVA LU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RAĆA LABUDOVIĆ"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BREZOVI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ĆEMEN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RAĆA RIBA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RASTO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KLIČ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MILIJA NIKČEVIĆ"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STRAŠEV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T OZRIN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BRŠ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LA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OGET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VELIMIRA SAVIĆE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TUN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POV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BOGET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PENZIONERA - RUBEŽ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SUN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KOČ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GREB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ŠPIRO VIDOV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MRDUŠ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EPČ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TRUBJE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AMENSK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ŽIVKA PER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POLJ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BROĆAN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RASTO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IVAN VUŠOV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VI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DU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JASENOVO 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ILOČ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ORA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TRIPKA MIJAT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IPAČ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ILJAN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MACAVA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VELIM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TUP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LEN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PETR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KORAVL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PILATO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VRAĆEN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POČEK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OPRIV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OM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UBOČK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GRAH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NU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OSJEČE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ABUK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BLAŽA VUJIČ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VILUS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OKOLIŠ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ROĆAN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ODBOŽU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RIJEČ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PI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VASILJA ANDRIJAŠE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RST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VESA KANKARAŠ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JAVLJE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SIMA MILOŠE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LOSAVA PAP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DONJE CRKV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CRKVICE - KOVAČ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ZORANA DJED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MORAK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BJELOŠEV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ŽUPA NIKŠIĆ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KU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ZAGR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LIVER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CAR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JUG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STARO S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DUČ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LUK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DRAGOVOLJ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PRIVREDA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UMLJE, UL.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NIKŠIĆ - PRIJEMNA KANC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SKA - AGRO KLU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NI VRTI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LUKA SIMONOVIĆ"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TATRAN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OLOVNO DRUŠT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"LASTAVIC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I CENTAR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"18. SEPTEMBA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 ŠKO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VŠA SAMOPOSLUGA "DALIDEJ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 ZGRADA ŠKOLSKOG CENT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BISTRICA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- DRAGOVA LU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DRAGOVA LU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RAĆA LABUDOVIĆ"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ĆEMEN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RASTO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ŠIĆ KOMERC - UPRAVNA ZGR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 KOMER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MILIJA NIKČEVIĆ"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RIJA CRNE G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JAGOŠ KONT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OZRIN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OŠTRO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Z RUBEŽ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I, UL.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T KOČ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GREB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ZAVR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V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,2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ZOJEV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KRA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RATIŠ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Š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A RČA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N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O 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2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NJAVO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Ć - KORI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AJIĆE - MALO SEL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RŠ - DJURIČKA RIJE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ENICA - HO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NO SELO - HAK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JEV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H - KOMORAČ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A - BABINO 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E - GROP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UD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NČ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INJE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INJE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INJE I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ENOVIĆ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ŠEVO - VIŠN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S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JEVLJA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,6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PŠTINA OPŠT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ASMONT BANKA PLJEVL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KLOREZAČKA RADNJA "BREZNICA"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"TANASIJE PEJATOVIĆ"-li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MNAZIJA "TANASIJE PEJATOVIĆ"-des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RISTAN PAVLOV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RUDNIKA UGL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BRAĆAJNI CENT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ADA "CVJEĆAR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SALKO ALJKOVIĆ"-DES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KLOREZAČKA RADNJA "BREZNICA"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 LOKALNI PUTEV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MARKET-KAMENI MOS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ROGASNI D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RUŽNA ZAJEDNICA - PRIZEM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KOD RADOSAVAC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SRDANOVOM GROB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VELIKIM KRĆ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GOTOVU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U BRVEN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ARA "ŽITOPRODUKT" U ŽIDO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CRLJENIC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OTILO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VIJENC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DUŠANKE CVIJOVIĆ ADR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RUDN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ADA ZADRUŽNE ZAJEDNICE I-SPRA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LADINA VUČETIĆA U POTOC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 U ILINOM BRD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BOROV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ODŽA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ZEKAV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LJUBIŠE JOVIĆA U POTPEĆ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JOVANKE LACMAN U CRNOBOR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KRUŠEV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KAKMUŽ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HOĆEVI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AVNICA BIVŠEG PTK U ŠLJIVANS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ORL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IR MONTENEGRO-BIVŠA "ŠUPLJA STIJEN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SKA UPRAVA U VRB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ŠUL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NANG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ČESTIN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RADISAVA DJUKOVIĆA U PETIN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BOLJAN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GLISN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RADJE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LETIĆ MILORADA U DJUL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POTKOVAČ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STRAHOVOM DOL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POBLAĆ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A ŠKOLA U PRISO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KOVAČE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DANILOVIĆ SLAVKE U KRČEVIN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DANILOVIĆ GORANA U SREČAN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SRNDOVIĆ MILOVANA U PLANJSK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BRD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NA POTRKUŠ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OGRADJEN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SLATI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JELOVOM PAN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OČAK - BOB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GLIBA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LEVER T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DJURDJEVIĆA T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KOSAN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VARIN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OSTOJIĆ MILOJICE-MRČA U PUŠANJ.DOL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PREMĆAN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VAŠKOV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KRUPIC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SVETOZARA TERZIĆA U PANDUR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OMČILA PEJOVIĆA BELJK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PODBOROV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AT VELIŠE DRAGAŠA U MAOČ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MARINOJ ŠU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MIJAKO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VODN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VOJA BUJIŠIĆA GORNJA VRUL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KOZ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MATARUG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ĆIROVIĆ ZDRAVKA U LJUT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OBARD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"PLJEVLJA"-SAL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U KOMIN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DISTRIBUCIJA-GUK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SALKO ALJKOVIĆ"-LIJ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FE BAR "ADONIS"-PORED KLUBA INVALI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A CRNE GORE-GAGOVIĆA IM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I CENT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IL "LOVĆEN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AT PP "VING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UŽIN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,8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ORAN NA AUTOBUSKOJ STANICI PLUŽ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NA GORANS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SMRIJEČN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MRATIN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BORIČ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U MILOŠE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DONJIM BREZN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GORNJIM BREZN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HAILA-MIŠKA PEJOVIĆA U MILJKOVC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RUDINIC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BEZU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NA KANCELARIJA U DUBLJE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BORKO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NA PIŠČ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TRS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RADOMIRA MIRKOVIĆA U GORNJEM UNČ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BARNOM DOL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VIDOMIRA BOJATA U NIKO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RADOVIĆ DANILA U JERIN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U CRKVIČKOM POL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LUTINA GRUBAČA U ŠĆEPAN POL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STABN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ORAH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 "BAJO PIVLJANIN" MURATOV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ODRAGA DODEROVIĆA U RAVN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IJE HOTELA "PIVA" PLUŽ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GORICA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6,7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BLOK V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TEHNIČKI FAKULTET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ZU DOM ZDRAVLJA - ZDRAV. STANICA BLOK V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 PIO područno odjeljenje BLOK V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ŠTAMPAR MAKARIJE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ŠTAMPAR MAKARIJE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RADOJICA PEROVIĆ"-BLOK VI (A-Đ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RADOJICA PEROVIĆ"-BLOK VI (E-N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RADOJICA PEROVIĆ"-BLOK VI (O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"TOLOŠI" (A-G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"TOLOŠI" (D-L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"TOLOŠI" (LJ-P i slovo Ć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"TOLOŠI" (R-Š osim slova Ć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RADOJICA PEROVIĆ" PJ TOLOŠI (A-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RADOJICA PEROVIĆ" PJ TOLOŠI (G-L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LJ.POPOVIĆ-"LANE"-TOLOŠI (M-R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RADOJICA PEROVIĆ" PJ TOLOŠI 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VŠA UPRAV."ČELEBIĆ" (ranije MZ 1 maj)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VŠA UPRAV."ČELEBIĆ"(biv.sal. nam."Popović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UTJESKA"(RANIJE MZ MOMIŠI.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UTJESKA" (RANIJE AD PLANTA.(J-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UTJESKA"(RAN. KLUB PENZION.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UTJESKA"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UTJESKA" (J-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UTJESKA" 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REDNJA STRUČNA ŠKOLA "I.USKOKOVIĆ"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REDNJA STRUČNA ŠKOLA "I USKOKOVIĆ"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NSKI FRIZERSKI SALON "LUNA" (A-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13 JUL" (RANIJE MZ N. GRAD) (Z-N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REDNJA STRUČNA ŠKOLA "I.USKOKOVIĆ" (NJ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13. JUL" (PROSTORIJE KLUB PENZIONERA)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REDNJA STRUČNA ŠKOLA "I. USKOKOVIĆ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RED.GRAĐ.GEOD.ŠKOLA "MARKO RADEVIĆ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SRED.GRAĐ.GEOD.ŠKOLA "MARKO RADEVIĆ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KRUŠEVAC" (A-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 CENTAR "MORAČA" (K-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 CENTAR "MORAČA" 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KSIM GORKI"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KSIM GORKI"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KSIM GORKI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ERIJA SAVREMENE UMJETNOS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ENTRALNA BANKA" CRNE GORE FIL.PODGORICA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ENTRALNA BANKA" CRNE GORE FIL.PODGORICA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ZA VJENČANJE GLAVNOG GR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C "BUDO TOMOVIĆ" ulaz sa sjev.strane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C "BUDO TOMOVIĆ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AVO PEJANOVIĆ" (A-Đ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AVO PEJANOVIĆ" (E-N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AVO PEJANOVIĆ" (NJ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ZAGORIČ"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ZAGORIČ"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ZAGORIČ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RANKO BOŽOVIĆ" (A-L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RANKO BOŽOVIĆ" (LJ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RANKO BOŽOVIĆ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RANKO BOŽOVIĆ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RANKO BOŽOVIĆ"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RANKO BOŽOVIĆ"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DR DRAGIŠA IVANOVIĆ" (A-G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DR DRAGIŠA IVANOVIĆ" (D-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DR DRAGIŠA IVANOVIĆ" (K-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DR DRAGIŠA IVANOVIĆ" 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LADIMIR NAZO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MASLINE" 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LADIMIR NAZOR"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LADIMIR NAZOR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 OŠ "VLADIMIR NAZOR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- DOLJ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DJOKO PRELEVIĆ"-UBLI PJ-D.MEDU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FUND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UB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DUČ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ĐOKO PRELEVIĆ" UBLI - PJ KO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ĐOKO PRELEVIĆ" UBLI - PJ ORAH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ĐOKO PRELEVIĆ" UBLI - PJ BEZJ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ĐOKO PRELEVIĆ" UBLI - PJ KRŽANJ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ĐOKO PRELEVIĆ" UBLI - PJ MOMČ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JEDINSTVO (VELIKA SALA) (A-E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JEDINSTVO (MALA SALA) (Ž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JEDINSTVO" (ranije JP ELEKTRODI.)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PROLETER" -(IZA KAMPA) (A-Z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"Đ.VRBICA" - "ZVONČIĆ" - MASLINE (I-N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"Đ.VRBICA" - "ZVONČIĆ" - MASLINE (NJ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ROGAMI (PTT CENTRALA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OJIN POPOVIĆ" - DREZG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DIČNA KUĆA GORANA JELENIĆA - SEO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OJIN POPOVIĆ" DREZGA - PJ KOPI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STIJENA" - LOPA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OJIN POPOVIĆ"DREZGA PJ STANJEVIĆA RUP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OJIN POPOVIĆ" DREZGA - PJ CRN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VELJE BRDO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18 OKTOBAR" - BIOČ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KRSTA VULIKIĆA - RIJEKA PIPER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DIČNA KUĆA LAČKOVIĆ RADONJE - BLI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KUĆA VLAHOVIĆ ALEKSANDRA-KUPINE-TRM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18. OKTOBAR"- BIOČE - PJ PELEV BRIJE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ŠĆEPAN ĐUKIĆ"- L.RIJEKA PJ BOLESEST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 "BRSKUT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ŠĆEPAN ĐUKIĆ" - LIJEVA RIJE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ŠĆEPAN ĐUKIĆ" - LIJEVA RIJEKA - PJ PTI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E ODMARALIŠTE "PODGORICA - VERUŠ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REDNO DRUŠTVO "ZANUS"(zg.Ameri.cent.) 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REDNO DRUŠTVO "DOMIS"(zg.Ameri.cent.)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NAMJEŠTAJA"KURTI"(zg.Ameri.cent.)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FADIP MONT"DOO (zgr.Lepa Kata)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AŠINOPROMET"  (A-L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MAŠINOPROMET" (LJ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19. DECEMBAR" (A-Đ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19. DECEMBAR" (E-N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Z PRONAL.I AUTORA TEH. UNAPR.CRNE GORE (NJ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STARA VAROŠ" (A-L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 "ZAŠTITA" (LJ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ILORAD-MUSA BURZAN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ILORAD-MUSA BURZAN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DRAČ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DRAČ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SKA UPRAVA CG PJ PODGORICA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SKA UPRAVA CG PJ PODGORICA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IJEVNA KOMERC" sj.str. - suteren (A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CIJEVNA KOMERC" juž.st.JP "POG.USLUGE"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ODNI UNIVERZITET"M.BOŽOVIĆ" r.fak.pos.st (A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VŠA ZGRADA AD "TELEKOM" (A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UK KARADŽIĆ"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UK KARADŽIĆ"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UK KARADŽIĆ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LJAČKI CENTAR "LJUBOVIĆ"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LJAČKI CENTAR "LJUBOVIĆ"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LJAČKI CENTAR "LJUBOVIĆ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LJUBOVIĆ" 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I CENTAR "SERGIJE STANIĆ"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SKI CENTAR "SERGIJE STANIĆ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ZABJELO" 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ZABJELO"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ZABJELO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"RESURSNI CENTAR ZA DJECU I MLADE PG (A-Đ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RESURSNI CENTAR ZA OBR.I OSP. "1 JUN" (E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RESURSNI CENTAR ZA OBR.I OSP."1 JUN"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OKTOIH"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OKTOIH" (JUŽNI ULAZ)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OKTOIH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DJE.VRTIĆ Đ.VRBICA "POLETARAC" (A-Đ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DJE.VRTIĆ Đ.VRBICA "POLETARAC" (E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DJE.VRTIĆ Đ.VRBICA "POLETARAC"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DAJBABE" (A-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DAJBABE" (K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ZU "DOM ZDRAVLJA" STARI AERODROM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ZU "DOM ZDRAVLJA" STARI AERODROM (J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ZU "DOM ZDRAVLJA" STARI AERODROM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A-V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G-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K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N-R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-D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S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A-Z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I-O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PAVLE ROVINSKI" (P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DJ.VRTIĆ"Đ.VRBICA"vas.jed.J.ĆETKOVIĆ.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 "POD ORAH" VL. ČELJIĆ SAFET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RKO MILJANOV"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RKO MILJANOV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-KONIK (STARI DOM DPO) 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RKO MILJANOV" - KONIK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KONIK (DOM OML."25 MAJ" (A-I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.PROS.MILAČIĆ SVETISLAV (J-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DIONICA "LOB" - KONIK (R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OŽIDAR VUKOVIĆ PODGORIČANIN (A-D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OŽIDAR VUKOVIĆ PODGORIČANIN (Đ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OŽIDAR VUKOVIĆ PODGORIČANIN (M-R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OŽIDAR VUKOVIĆ PODGORIČANIN"(S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A BR.4 - KONIK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KONIK" KLUB PENZIONERA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GOLUBOVCI TOMIĆA UBA (A-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GOLUBOVCI TOMIĆA UBA (K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MAHALA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MAHALA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MOJAN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ELEKTRODISTRIBUCIJA" - GOLUBO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ZETA - GOLUBO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ILAN VUKOTIĆ" - SRPSKA GOLUBO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MILENKA - VIDA MARAŠA - MITR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ILAN VUKOTIĆ" GOLUBOVCI - PJ BOTU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"LJAJKOVIĆI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OST. OBJEKAT "STIJEPOVIĆ" - LJAJK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BALAB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. "Š.KALUĐEROVIĆ" MATAGUŽI (A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. "Š.KALUĐEROVIĆ" MATAGUŽI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BERISLA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LUKICE PRENTIĆA - GOSTIL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ZETA - GOLUBO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NIKO MARAŠ" - BIJELO 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.OBJEK.VLAS.SAŠE KRUNIĆA -BISTRI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NIKO MARAŠ" -PJ PON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ILAN VUKOTIĆ" GOLUBOVCI - PJ VUKO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NIKO MARAŠ" BIJELO POLJE - PJ VRANJ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GORNJA GORICA (A-G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"LJUBICA POPOVIĆ" vasp.jed. "PALČICA" (D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-GORNJA GORICA (M-R, OSIM SLOVA 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LJUBICA POPOVIĆ V.J."PALČICA" (S-Š i slovo P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ZADRUŽNI DOM" - DONJA GORICA (A-G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ZADRUŽNI DOM" - DONJA GORICA (D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ZADRUŽNI DOM" sala za sastanke DONJA GORICA (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U "LJUBICA POPOVIĆ"V.J."BAJKA" D.GORICA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BARUTAN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Z - "GRADAC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SAVO KAŽIĆ" BARUTANA - PJ BURO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AČKI DOM - PROGON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KOMANI-BALOČI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BOŠKO - BOŽO RADULOVIĆ" - DOLOV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LADO MILIĆ" DONJA GORICA - PJ GRBAV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LADO MILIĆ" D.GORICA - PJ FARMACI (A-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LADO MILIĆ" D.GORICA - PJ FARMACI (N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VLADO MILIĆ" DONJA GORICA - PJ BE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.GRAD.OPŠ.TUZI (RAN.OŠ"M.LEKIĆ) (A-G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.GRAD.OPŠ.TUZI (RAN.OŠ"M.LEKIĆ" (D-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-B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.GRAD.OPŠ.TUZI (RAN.OŠ"M.LEKIĆ" (K-N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-C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ADA GRADSKE OPŠTINE TUZI (O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29. NOVEMBAR" DINOŠA (A-K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29 NOVEMBAR"-DINOŠA 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29. NOVEMBAR"- DINOŠA - PJ PRIF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29. NOVEMBAR" DINOŠA - PJ SELIŠ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HMUT LEKIĆ" - TUZI - PJ MILJE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29. NOVEMBAR" -DINOŠA - PJ KRŠE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- SUKURU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VRANJ" - VRANJ (A-LJ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-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VRANJ" (M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"VRANJ-VLADNE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JEDINSTVO" SKORAĆ - PJ TRABO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JEDINSTVO" - SKORA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JEDINSTVO" SKORAĆ - PJ RANZA (D. DRUME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MAHMUT LEKIĆ" - VUKSANLEK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.OBJEK.JUSUFA ČUNMULJAJA PODHU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ĐERĐ KASTRIOT SKENDERBEG" PJ POPRA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"ĐERĐ KASTRIOT SKENDERBEG" PJ STJEP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 "ĐERĐ KASTRIOT SKENDERBEG" PJ RUDI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 OŠ"ĐERĐ KASTRIOT SKENDERBEG"PJ.CIJEV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."PLASAL" (VL.E.ŠKRIJELJ) KARABUŠKO POL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ŽAJE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9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JEVA OBALA IBRA</w:t>
            </w:r>
          </w:p>
        </w:tc>
        <w:tc>
          <w:tcPr>
            <w:tcW w:w="1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-I-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- II-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RAC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CIĆE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JENO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ČE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OŠNIC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Č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ICE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A CRKV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ŠEVO 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ŠEVO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TIN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ČIN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OVIC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DUBRAV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Ć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ANIC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NIK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TIĆE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HOVO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A LOVNIC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NJA LOVNIC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DJAN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EGUŠ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JEVA OBALA IBRA 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JEVA OBALA I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I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IV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V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V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RAC 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RAC I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ŠEVO 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ČENOVAC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JEVA OBALA IBRA IV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V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VIII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ČA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IX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RAC IV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  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NA OBALA IBRA X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JEVA OBALA IBRA V 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AVNIK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7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SO ŠAVNI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MOKRO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POŠĆENJ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KOMARN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DUŽ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DUBROVS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JAK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PEK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GODIJELJ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GRABOV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LADINSKI DOM MLJETIČ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SLATI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BIJELO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MILOŠEVIĆ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U TUŠINJ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MALINS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STRUG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BARA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SIROVC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KRNJOJ JE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GORNJOJ BUKOV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DONJOJ BUKOVIC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U TIMAR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VAT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,7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ETA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A I GORNJA LAST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JANO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JANOVO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-MAŽ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 -CENTAR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 -KALIMANJ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 -ČEŠLJ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 -LAMELE,ST.BLO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-KALIMANJ OBA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IOŠNICA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URAŠE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ŠIĆ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JANOVO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 CENTAR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VAT -KALIMANJ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IOŠNICA 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ŽINA 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CINJ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,93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BOŠKO STRUGA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,HOLEGRO,, A-ZH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TABAKU,, A-L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CENTAR ZA KULTURU,,  A-L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,II MZ,, A-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JAVNO KOMUNALNO PREDUZEĆE,, A-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"KRUTE ULCINJSKE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AT ,,SIMONOVIĆ,,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OLOM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,,ŠTOJ,, A-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ZOGANJ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ISTUL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"DARZA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O SALA "VLADIMI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AT "OSMANOV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Š.SUKOB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NJI RASTI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ŠTO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RAV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EL Š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 VLADIMIRSKE KRUT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ONJA KLEN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KRUTE VLADIMIRSK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GORNJE MID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AT "AVD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.Š."BOŠKO STRUGAR" L-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HOLEGRO,, I-N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I VRTIĆ "SOLIDARNOST" M-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CENTAR ZA KULTURU,, M-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C "BRATSTVO-JEDINSTVO" L-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JAVNO KOMUNALNO PREDUZEĆE,, K-P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KAT ,,ISMAILI,,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OMLADINE SELI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JAVNO KOMUNALNO PREDUZEĆE,, R-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,,ŠTOJ,, K-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1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HOLEGRO,, O-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6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ABLJAK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,3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. biračkog mjesta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biračkog mjes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roj birača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BLJAK HOL KINO SALE "DURMITOR" A-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EGOVUDJA - ZGRADA O.Š."VUK KNEŽEVIĆ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ŠINO POLJE - KUĆA SAVA ALEKS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OVA - KUĆA IVANA ROĆENA  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I - ZGRADA OSNOVNE ŠKO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Š - ZGRADA O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OROVAČA - KUĆA MILINKA ŠLJIVANČANI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JKOVAČA - ZGRADA O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CA - KUĆA BOŽIDARA KNEŽEVIĆA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ČKI GAJ - KUĆA BUDIMIRA STIJEP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AK - ZGRADA OSNOVNE ŠKOL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CA - ZGRADA OMLADINSKOG DO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 CRNA GORA - ZGRADA OMLADINSKOG DO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ORA - ZGRADA OMLADINSKOG DO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AČKO POLJE - KUĆA ZORANA POP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GORA - KUĆA VOJISLAVA OBRAD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ANOVAC - KUĆA STOJANA-MIRA JANK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ČA DO - KUĆA MIODRAGA ĆETK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JE - KUĆA BORA STEVOVIĆ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2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OMINE - OBJEKAT HM "DURMITOR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CI - ZGRADA OMLADINSKOG DO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   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BLJAK II O.Š."DUŠAN OBRADOVIĆ"(L-Š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5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roj  269 </w:t>
      </w:r>
    </w:p>
    <w:p>
      <w:pPr>
        <w:pStyle w:val="TextBody"/>
        <w:jc w:val="both"/>
        <w:rPr/>
      </w:pPr>
      <w:r>
        <w:rPr/>
        <w:t xml:space="preserve">Podgorica, 29.03. 2013. godi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DRŽAVNA IZBORNA KOMISIJ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ZAMJENIK 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SEKRETAR</w:t>
        <w:tab/>
        <w:tab/>
        <w:tab/>
        <w:tab/>
        <w:tab/>
        <w:tab/>
        <w:tab/>
        <w:tab/>
        <w:t>PREDSJEDNIKA</w:t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 xml:space="preserve">Milisav Ćorić </w:t>
        <w:tab/>
        <w:tab/>
        <w:tab/>
        <w:tab/>
        <w:tab/>
        <w:tab/>
        <w:tab/>
        <w:t xml:space="preserve">   Slavka Maraš  </w:t>
        <w:tab/>
      </w:r>
    </w:p>
    <w:sectPr>
      <w:type w:val="nextPage"/>
      <w:pgSz w:w="12240" w:h="15840"/>
      <w:pgMar w:left="1800" w:right="90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sz w:val="28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4"/>
      <w:lang w:val="hr-HR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r-H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08:00Z</dcterms:created>
  <dc:creator>Desimirka Knezevic</dc:creator>
  <dc:description/>
  <dc:language>en-US</dc:language>
  <cp:lastModifiedBy>Vuko</cp:lastModifiedBy>
  <cp:lastPrinted>2013-03-29T11:52:00Z</cp:lastPrinted>
  <dcterms:modified xsi:type="dcterms:W3CDTF">2013-03-29T20:08:00Z</dcterms:modified>
  <cp:revision>2</cp:revision>
  <dc:subject/>
  <dc:title/>
</cp:coreProperties>
</file>