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ab/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Na osnovu člana 49 stav 3 Zakona o izboru odbornika i poslanika („Službeni list RCG“, br. 4/98,17/98,14/00, 9/01, 41/02, 46/02, 48/06 i 56/06), Državna izborna komisija,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 xml:space="preserve">JAVNO OBJAVLJUJ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Latn-CS"/>
        </w:rPr>
        <w:t>ZBIRNU IZBORNU LISTU ZA IZBOR POSLANIKA U SKUPŠTINU CRNE GOR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Latn-CS"/>
        </w:rPr>
        <w:t>1.  FORCA – Nazif Cung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Genci Nimanbeg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azif Cung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zaudet Cakul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ail Drag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entor Lunj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Ilmira Lik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Jakup Muratović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Fuad Hadžibet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uharem Mollabeqir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rsad Markash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idvana Sulić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itan Pultić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ustafa Goran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Šuquri Murat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emzi Brisk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strit Ibroč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jolca Lika Čobović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ferdita Pelinković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adil Mil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Cano Adžemović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ajazit Lajk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sim Resulbegović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majl Kalezić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Faik Niković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Kadrija Bushat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Cano Lazoj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Ilir Lazorja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2. CRNOGORSKI KOMUNIST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ladislav Vuk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islav Staniš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rko Vuk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ojislav Miljan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Gavrilo Zek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omir Džank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an Medenica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rko Đurđevac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leksandar Golub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orad Čogur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Časlav Perunič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Ivan Krušč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isav Šćek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ika Vojin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oljub Žark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eselin Bulat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oje Strunjaš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ranko Đur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aso Nikče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Luka  Jank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vetomir Ćulaf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ukašin Mrvalje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lagutin Bleč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tko Đuk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Gojko Kuzman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Ljiljana Mat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osav Radojič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ukman Sekul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ojislav Nikče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hailo Vlah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an Vuk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ikola Magovče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orad Zeče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an Lukače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jan Vukosavlje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atrić Baj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Ljiljana Gavril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Slavko Vulević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Cvetko Karadagl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Ivan Krun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ušan Milaše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mail Ibrahim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orad Muster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enko Škulet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omir Krstaj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ena Golub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Ivo Drekal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asilija Bolje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reten Mark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orad Lab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Ljubiša Mil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ranko Pop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odrag Pop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Jelisavka Mus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ušan Bubanja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rko Jok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eljko Stevan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Ivica Del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Komnen Periiš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ojislav Vujot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rko Šćepan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arko Čizm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ušan Pop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Biljana Ćinćur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lobodan Vukot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avle Darman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eselin Maraš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ivoje Nikol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oris Staniš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Jovanka Vujot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Čedomir Grozdan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ntonije Gnjatović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Đorđije Vučinić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3. STRANKA PENZIONERA I INVALIDA CRNE GOR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arko Kamp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eta Joksim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orad Terz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eselin Brn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ojin Vulet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oslav Jaš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o Tom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isav Kora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elizar Velimir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ivoje Prele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an Tiodor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hailo Ivan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ušan Dele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Milenko Blečić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urat Selman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lobodan Vas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ranimir Guberin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ivoje Rmand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ukašin Lab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ero Kralje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Đorđije Mil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jko Medoje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ojislav Sand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omir Dragutin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lobodan Ak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Grujica Bulat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isto Bogoje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ušan Ćetk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ukajlo Šošk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omir Vlah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Obrad Šljivančanin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lobodan Velimir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lavica Rustemaj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atrić Srdan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ovan Čabarkap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Ljubomir Brn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omir Mark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utin Mim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oje Borič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ojislav Adam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an Raj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hailo Đuriš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ujo Kora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ogdan Bulat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jko Boj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Idriz Babač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enko Del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odrag Lutovac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leksa Brn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ukić Damjan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ladimir Vojin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oš Gojačanin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ukašin Vukiće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onja Rad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omir Milet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ukoman Jel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Labud Rak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omir Sekul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anilo Šćepan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Gavro Otaše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oran Čorlij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</w:t>
      </w:r>
      <w:r>
        <w:rPr>
          <w:rFonts w:cs="Arial Narrow" w:ascii="Arial Narrow" w:hAnsi="Arial Narrow"/>
          <w:sz w:val="28"/>
          <w:szCs w:val="28"/>
          <w:lang w:val="sr-Latn-CS"/>
        </w:rPr>
        <w:t>Božidar Vujač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Frano Stjepče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asilije Miličk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arinko Stojanović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Žarko Đurović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Latn-CS"/>
        </w:rPr>
        <w:t>4. NARODNJAČKA KOALICIJA – NARODNA STRANKA I DEMOKRATSKA SRPSKA STRANK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redrag Pop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Ranko Kad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omir Bab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ica Per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elibor Baz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Miloje Zejak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etar Veš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imonida Kord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ejan Vučiće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vetozar Ćirak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Igor Gog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Miloš Mišo Zarubic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Željko Golub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Gina Lek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laviša Guberin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jko Gar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udimir Darman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nko Šaban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arko Drag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asilije Vaso Ćetk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ejan Đur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ejan Risanč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ranko Ivan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oran Paviće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anilo Il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rko Raiče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rjana Jančovsk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ebojša Đila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rof.dr Miodrag Jovan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ogdan Lab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rof. dr Marko Kneže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ukoman Fem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Emil Kriještorac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oran Vujač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Ilija Lakuš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oran Veličk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an Liješe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an Radak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Ljubomir Mazalic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omir Kovače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nježana Majstor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Žarko Karadž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Jovan Joco B. Markuš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oljub Boj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anja Mašk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aksim Drašk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Zoran Mrk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Ljiljana Đur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Lola Nikče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inka Paviće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Rajko Pavliič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ndrej Krušk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arko Pek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ladimir Borič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arina Pop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ubravka Đuret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an Rad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an Ostoj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ožidar Radoje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iniša Samardž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laden Rost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lavka Miljan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Goran Sekul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aja Mršulj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odrag Miro Stojan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agan Drag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Ljeposava Subot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Ivana Raiče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orica Taj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ožidar Kasalic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vetislav Tom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Obren Gojk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ija Ćeran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oš Borov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omir Fem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iko Gracun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nko Cavn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oran Bijeli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e Cicmil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Slobodan M. Čurović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Latn-CS"/>
        </w:rPr>
        <w:t>5. EVROPSKA CRNA GORA – MILO ĐUKANOVIĆ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o Đukan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vetozar Mar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Željko Šturan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Igor Lukš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nko Krivokap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Predrag Sekul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evludin Meco Nuhodž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Miodrag Bobo Radun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ranimir Gvozden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ifat Rastoder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Miodrag Vuk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Milutin Sim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Miomir Mugoš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an Roćen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Ivan Braj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Gordana Đur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laboljub Stijep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an Đur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Tarzan Miloše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Vujica Laz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oro Vučin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Božidar Vuksan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oran Gosp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Amer Halil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žavid Šab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ivoje-Lala Nikče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Šefkija Mur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an Kuj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oran Bošnjak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orislav Ban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redrag Nenez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ada Drobnjak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Suad Numan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leksandar Bogdan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Ervin Spah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Kemal Puriiš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Ljerka Dragiče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Luiđ Skrelja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Zoran Ćulaf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Fahrudin Hadr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Željko Aprc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ško Konje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Obrad Mišo Staniš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Zoran Srzent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Damir Šeh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uljo Mustaf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eljko Zarubic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Halil Duk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Radoje Žug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ćo Orland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Radoica Lubur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aida Bešl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leksandar Žur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tanko Zlok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Hidajeta Bajramspah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Husnija Šab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arija Fran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Đorđe Pinjat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o Čantr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Željka Vuksan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oran Jel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Branka Tanasije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orad Vulet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ikola Gegaj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Jusuf Kalamper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efik Bojadž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Željko Avram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iko Martin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oran Vukče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rel Radić Ljubisavlje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Ljubica Aranit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amir Ag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ladan Vučel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Nebojša Kavar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ubera Kurpej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ranko Čavor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Jasmin Sut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alentina Radulović Šćepan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jegosava Seja Vujan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ojan Zeković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rsad Mulić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6. „BOŠNJACI I MUSLIMANI ZAJEDNO, JEDNO“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vdo Gorče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edžep Kurbardo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ifat Vesko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sim Đeče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ehbo Čoko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dis Cano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eko Ličina</w:t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anela Rovčanin-Čoković</w:t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nida Karahasano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Esef  Bahović</w:t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ećir Hot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Fikret Cano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rof.dr Šefket Krc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Husein Smak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Edin Omero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Halil Kuje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ersudin Kurbardo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Emin Toš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uad Deš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Indira Karal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alih Pejčino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Harun Kurbardo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Haso Kasuno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lma Destano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žemal Pućuric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elma Zulo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mija Spah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Eldina Zeko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Jasmina Soft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Enisa Begano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miz Cano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Emira Cano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uždija Baho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Faruk Filurij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mela Karahmeto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Edmir Spah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Lejla Vesko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lmir Čokrlij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ehmed Rastoder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edžad Kol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enida Pilic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amir Vesko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mel Skoko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afet Vesko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mel Crnovršanin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Elma Soft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lija Duro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Emer Hasanag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žemal Muradbaš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žemil Šabot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emir Gorčev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him Hot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hman Ajdarpašić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rmin Hasanović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Emir Gorčević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7. POKRET ZA PROMJENE – MOŽEMO – NEBOJŠA MEDOJEVI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ebojša Medoje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rof.dr Branko Radulović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sz w:val="28"/>
          <w:szCs w:val="28"/>
          <w:lang w:val="sr-Latn-CS"/>
        </w:rPr>
        <w:t>dr Dušanka Džakula Tušup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Zoran Marsen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Koča Pavl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rđan Braj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Zarija Pejović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doc. dr Branka Bošnjak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Miloš Big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eljko Vasilje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oris Mar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ersudin Međed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nko Aligrud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ogoljub Djond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Sergej Sekul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Tijana Samardž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ladan Raiče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etar Vučelj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Kadaif Šutk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arinko Medoje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nka Vukiće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tevan Džaković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Cvjetko Per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rim.dr Milan Rol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oš Konatar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oran Taj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Uroš Čuk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Predrag Stank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ejan Đur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Gojko Koj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Jovanka Bogavac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leksandar Samardž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Milovan Baždar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dr. Marina Rogan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id Nok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Ernes Gadžo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ikola Terz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arko Gazd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jko Radulović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Anka Abat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o Šćepan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leksandra Vujič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ejan Vujis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ogdan Petr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nežana Šćek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Nenad Cvij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ranislav Ostoj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tevan Kat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žen Medoje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redrag Zek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oran Bošk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lažo Jared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Jasminka Zlok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Goran Rakoče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oš Žarković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Slavko Kašćelan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ukoman Krsman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ogić Mićk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onko Rajk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Željko Tomaše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omčilo Baj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Ivan Rad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Ljiljana Karan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Jovana Duk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žen Dragoje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arija Abat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arko Rakoče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leksandar Kojič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rsenije Lalat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leksandar Tabaš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pasoje Tom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aša Milač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Željko Pej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arko Raiče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orana Mij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Jelena Bošnjak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Snežana Jovan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laden Uliće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mila Jaš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an Rašković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na Vujošević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620" w:right="1620" w:gutter="0" w:header="0" w:top="1440" w:footer="720" w:bottom="1440"/>
          <w:pgNumType w:fmt="decimal"/>
          <w:cols w:num="2" w:equalWidth="false" w:sep="false">
            <w:col w:w="4320" w:space="1080"/>
            <w:col w:w="36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Latn-CS"/>
        </w:rPr>
        <w:t>8. SNP - SOCIJALISTIČKA NARODNA PARTIJA CRNE GORE – SRĐAN MILIĆ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rđan Mil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even Goš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asilije Laloše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Milorad Bak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nežana Jonica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Aleksandar Damjan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redrag Bulat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Srđa Bož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ivoje Raš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elizar Kaluđer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Svetozar Golub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Miloje Pup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ataša Vuk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uksan Simon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eselinka Pek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Branko Ivan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isav Ćor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Obrad Gojk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an Kneže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pasoje Kovače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eselin Bak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juško Bajag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oran Radul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oman Gog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oran Bošk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utin-Boko Joksim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oran Lakuš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obrica Šljivančanin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Dragan Koprivica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rof. dr Vesna Vučin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Milomir-Mijo Vojin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omir Đuk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Bogdan Kočetan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oslav-Dado Šćek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ijana Anđel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Jovan Pej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eršigora-Vešo Bulat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Vera Bulat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arica Bab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eselin Mark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utin Cicmil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Goran Daš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rđan Raiče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inoslav Kaluđer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Gojko-Manjo Tom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odrag Filip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Radosav-Rašo Niša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ato Brguljan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odrag Pop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Jablan Bulat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lavica Krstaj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ikola Bijel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eselin Jovan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Andrija Mikul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Miroslav Mat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ladimir Vuj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anijela Đur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anijela Mark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Dragutin-Bata Raiče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ladimir Čađen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anko Šaranč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tevo Cvjetk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atalija Vuk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Kolja Ljuljđuraj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orad Vuk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Čedomir Pant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oran Šaban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ovan Perućica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ladimir Mrače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anica Jušk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Ljubomir Zlaj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anja Mihalje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Vidran Kljaje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oris Bućk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Tanja Vučet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Željko Mil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Tomislav Tomaše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oris Bogdan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leksandra Sindik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ujadin Vujadinović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leksa Bečić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9. NOVA SRPSKA DEMOKRATIJA - ANDRIJA MANDIĆ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ndrija Mand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Goran Danil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laven Radun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Novica Stan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Budimir Aleks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Emilo Labud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Strahinja Bulaj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ojica Živk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lavko Fušt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utin Đukan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oš Zeče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Ljiljana Đurašk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Jovan Vučur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ebojša Strugar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ero Radonj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an Lek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Goran Radonj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oljub Bulat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nko Radonj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ovan Pelič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ranko Bulat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adin Kad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Ilija Miljan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adin Mark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vetozar Šofranac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elimir Đok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Jovan Subot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uško Tomaše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ivoje Šovra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ožina Mrd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ranka Prašče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leksandar Rakoče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oje Krg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ović Lutovac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Goran Kik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Krsto Kovače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era Mijan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rko Vujoše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adin Gog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Bogoljub Ir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Olivera Čol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ranko Bujiš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oris Vuj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Luka Balje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nko Barjaktare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Janko Jel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avo Ćir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idomir Španje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anko Pop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enko Adž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lažo Đurk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raš Đurđevac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ena Stevan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isav Pop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ana Todor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Ljiljana Braj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Đorđije Vuj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an Goran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elibor Erak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omčilo Del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ovan Damjan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žen Manojl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odrag Pek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ukašin Zek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uko Todor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enko Mark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rđan Vujn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oran Spa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oran Blagoje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oško Vlah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Milosav Dukić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roje Mrdak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ica Kralj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oš Bulat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ećir Vuk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Tripko Dragan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Jugoslav Rač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Vasilije Radul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orf.dr Vladeta Rad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rof.dr Jovan Čađen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rof. dr Novo Vujošević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Latn-CS"/>
        </w:rPr>
        <w:t>10. KOALICIJA LIBERALNE PARTIJE I DEMOKRATSKOG CENTR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- „ZA DRUGAČIJU CRNU GORU“ – DR GORAN BATRIĆEVIĆ</w:t>
      </w:r>
    </w:p>
    <w:p>
      <w:pPr>
        <w:pStyle w:val="Normal"/>
        <w:ind w:left="840" w:hanging="0"/>
        <w:jc w:val="both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Goran Batriće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odrag – Miko Živk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Emin Durak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era Miljan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oc. Tatjana Krkelj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ndrija-Pura Pop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Goran Đur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ilsen Idriz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enad  Konje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andra Mitr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Hajrudin  Salk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an Purko Ivanče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Darko Radul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Ivan Janjuše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Dagan Đuk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oran Živk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Aleksandar Ražnat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atroslav Belan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etar Vuj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amedin Ag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žen Radonj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leksandar Ljum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</w:t>
      </w:r>
      <w:r>
        <w:rPr>
          <w:rFonts w:cs="Arial Narrow" w:ascii="Arial Narrow" w:hAnsi="Arial Narrow"/>
          <w:sz w:val="28"/>
          <w:szCs w:val="28"/>
          <w:lang w:val="sr-Latn-CS"/>
        </w:rPr>
        <w:t>Boško Uskok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rof.dr Rade Ratk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arjan Orb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nežana Adž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uko Vuk Pej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arija Samardž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Nada Cicmil-Sar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aša Stojan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an Tufegdž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nko Đurđ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rko Š. Nikče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oran Petran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Leka Đokaj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Mehmed Kurpej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enad Vujoše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Tatjana Crepulj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jko P. Nikče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ožo Kopilaš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Jelena Filip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Goran Skroban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eselin Raiče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ožidar Vučin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rko N. Mijušk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rboljub Srđa Jovet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smira Dac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atka Hajdarpaš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Predrag Baj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ivoje Mićo Jov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enad Fran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dmir Cam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ušan Pej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ato Pasin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na Jov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rof.dr Rašid Rera Hadž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omir Ivanče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Ismeta Er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Fejzulah Brkan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odrag Mrvalje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ebojša Kralje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ejnel Šab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na Ivan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enad Ajan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sim Đon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leksandar Juriše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dravko Mil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asuf Nako Kora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uzana Kapetan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ževat Šarkin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jekoslav Šaran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anilo Sekul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hailo Mus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Šefkija Nikoče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ukašin Andrijaše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omčilo Obrad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Ćazim Popar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Esad Esko Šainov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ila Šoški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dravko Šoć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ebojša Batričević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 xml:space="preserve">11. PARTIJA DEMOKRATSKOG PROSPERITETA – PARTIA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E PROSPERITETIT DEMOKRATIK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</w:t>
      </w:r>
      <w:r>
        <w:rPr>
          <w:rFonts w:cs="Arial Narrow" w:ascii="Arial Narrow" w:hAnsi="Arial Narrow"/>
          <w:sz w:val="28"/>
          <w:szCs w:val="28"/>
          <w:lang w:val="sr-Latn-CS"/>
        </w:rPr>
        <w:t>1. Ali Rexh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</w:t>
      </w:r>
      <w:r>
        <w:rPr>
          <w:rFonts w:cs="Arial Narrow" w:ascii="Arial Narrow" w:hAnsi="Arial Narrow"/>
          <w:sz w:val="28"/>
          <w:szCs w:val="28"/>
          <w:lang w:val="sr-Latn-CS"/>
        </w:rPr>
        <w:t>2. Kaplan Muc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</w:t>
      </w:r>
      <w:r>
        <w:rPr>
          <w:rFonts w:cs="Arial Narrow" w:ascii="Arial Narrow" w:hAnsi="Arial Narrow"/>
          <w:sz w:val="28"/>
          <w:szCs w:val="28"/>
          <w:lang w:val="sr-Latn-CS"/>
        </w:rPr>
        <w:t>3. Dritan Kurt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</w:t>
      </w:r>
      <w:r>
        <w:rPr>
          <w:rFonts w:cs="Arial Narrow" w:ascii="Arial Narrow" w:hAnsi="Arial Narrow"/>
          <w:sz w:val="28"/>
          <w:szCs w:val="28"/>
          <w:lang w:val="sr-Latn-CS"/>
        </w:rPr>
        <w:t>4. Safet Taip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</w:t>
      </w:r>
      <w:r>
        <w:rPr>
          <w:rFonts w:cs="Arial Narrow" w:ascii="Arial Narrow" w:hAnsi="Arial Narrow"/>
          <w:sz w:val="28"/>
          <w:szCs w:val="28"/>
          <w:lang w:val="sr-Latn-CS"/>
        </w:rPr>
        <w:t>5. Zefa Lukic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</w:t>
      </w:r>
      <w:r>
        <w:rPr>
          <w:rFonts w:cs="Arial Narrow" w:ascii="Arial Narrow" w:hAnsi="Arial Narrow"/>
          <w:sz w:val="28"/>
          <w:szCs w:val="28"/>
          <w:lang w:val="sr-Latn-CS"/>
        </w:rPr>
        <w:t>6. Osman Redz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</w:t>
      </w:r>
      <w:r>
        <w:rPr>
          <w:rFonts w:cs="Arial Narrow" w:ascii="Arial Narrow" w:hAnsi="Arial Narrow"/>
          <w:sz w:val="28"/>
          <w:szCs w:val="28"/>
          <w:lang w:val="sr-Latn-CS"/>
        </w:rPr>
        <w:t>7. Muhamet Nik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</w:t>
      </w:r>
      <w:r>
        <w:rPr>
          <w:rFonts w:cs="Arial Narrow" w:ascii="Arial Narrow" w:hAnsi="Arial Narrow"/>
          <w:sz w:val="28"/>
          <w:szCs w:val="28"/>
          <w:lang w:val="sr-Latn-CS"/>
        </w:rPr>
        <w:t>8. Djerdj Pepdjonovic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</w:t>
      </w:r>
      <w:r>
        <w:rPr>
          <w:rFonts w:cs="Arial Narrow" w:ascii="Arial Narrow" w:hAnsi="Arial Narrow"/>
          <w:sz w:val="28"/>
          <w:szCs w:val="28"/>
          <w:lang w:val="sr-Latn-CS"/>
        </w:rPr>
        <w:t>9. Omer Shab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0. Abdul Hodzic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1. Bljerim Holovic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2. Aleksandar Jacovic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3. Saban Djek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4. Rasim Osman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5. Naser Sel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6. Besim Kolar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7. Fatmir Sefer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8. Pjeter Dobrec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9. Antonia Kocovic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0. Branka Mardjonovic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1. Arjeta Lik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2. Ljoro Lukic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3. Husejn Curanovic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4. Liridona Mehmet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5. Valdet Rexh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6. Prenca Mirdit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7. Vebi Paljevic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8. Agim Cob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9. Enver Mucaj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12. UDSH – DUA FERHAT DINOSH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Ferhat Dinosh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ehmed Zenk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Fatmir Gjek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Fuad Niman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usa Gočaj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Hadidža Đonović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eda Zadrim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Haxhi Sulejman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ećir Zatović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lija Duković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željalj Myrtj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Enver Demirović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Fadil Kajoshaj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ženana Čauš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ma Sinanaj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Enis Gjokaj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ailj Aslan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Jasmina Hasić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ead Orahovac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Manuš Halil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aser Tagan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Izedina Adžović-Škrijelj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Gani Demir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Husein Derviš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dem Gjokaj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Mahir Hodža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albone Voglić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ževdet Đoković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aim Hodž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lmir Ljuljanaj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ećir Selović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Latn-CS"/>
        </w:rPr>
        <w:t xml:space="preserve">13. OTADŽBINSKA SRPSKA STRANKA –DOCENT DR  ALEKSANDAR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STAMATOVIĆ „ZA ISTINSKE SRBE“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. Aćim Višnj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. doc. dr Aleksandar Stamat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3. doc. dr Nikola Mihalje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4. Radonja-Lolo Šturan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5. Sreten Cer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6. Ljubica Golub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7. Svetozar M. Zek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8. Davorka Milič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9. Radivoje Pek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0. Milić Ćor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1. Milomir Adž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2. Neđeljko Maraš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3. Milorad Tad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4. Rajko Lalat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5. Nikola Miloše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6. Nenad Đok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7. Radomir Martinović-Bajic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8. Radomir Bulaj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9. Veselin Lazare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0. Jakov Rad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1. Željko Višnj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2. Miro Petk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3. Milanka Miloše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4. Radomir Raiče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5. Mihailo Crnogorac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6. Dejan Kankaraš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7. Miloš Vuk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8. Duško Manojl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9. Časlav Radul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30. Stevan Pejak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31. Branimir Paj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32. Stevan Jovan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33. Milovan Milj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34. Igor Mihail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35. Jadranka Nenez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36. Budimir Fat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37. Mirko Jelen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38. Veselin Jovan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39. Novica Rakoče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40. Velimir Tmuš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41. Marija Big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42. Ljubiša Šćepan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43. Željko Leč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44. Aleksandar Milič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45. Radovan Jovan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46. Gordana Novak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47. Milić Pek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48. Vesko Rad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49. Igor Kneže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50. Željko Durk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51. Veselin Jovan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52. Marko Manojl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53. Svetozar Zek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54. Milorad Đok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55. Dijana Kandić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56. Sonja Pejak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57. Dragomir Janič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58. Mijo Jovan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59. Bogdan Pejaković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60.Mihailo  Miljanić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14. „ALBANSKA KOALICIJA - PERSPEKTIVA“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„</w:t>
      </w:r>
      <w:r>
        <w:rPr>
          <w:rFonts w:cs="Arial Narrow" w:ascii="Arial Narrow" w:hAnsi="Arial Narrow"/>
          <w:b/>
          <w:sz w:val="28"/>
          <w:szCs w:val="28"/>
          <w:lang w:val="sr-Latn-CS"/>
        </w:rPr>
        <w:t>KOALICIONI SHQIPTAR – PERSPEKTIVA“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. Amir Holl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. Vaselj Siništ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3. Smailj-Maljić Čunmulj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4. Fehim Avdiu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5. Lindon Gjel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6. Zenel Sel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7. Redžep Djok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8. Zana Sarva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9. Simon Ivez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0. Xhemal Cen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1. Nikola Duše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2. Milazim Demir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3. Nikola Z. Geg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4. Kasem Čaush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5. Katrina Djuraše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6. Abaz Mustaf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7. Mark Luc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8. Sabahete Zenel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9. Valentin Junč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0. Besnik Jah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1. Drita Ruk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2. Gjylaver Avdiu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3. Redžep Čunmulj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4. Safet Nikovi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5. Lindita Djon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6. Tahir Čaush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7. Nika Berišaj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15. SRPSKA NACIONALNA LIST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CS"/>
        </w:rPr>
        <w:t xml:space="preserve"> 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Momčilo Vuksan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ovak Radul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uško Sekul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obrilo Dede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dravko Tošk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ojan Strunjaš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ikola Min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idosava Ostoj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redrag Vojvod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Drago Šer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jan Staniš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redrag Vuk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 Vukić Ilinč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odrag Ćup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tojan Mim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idrag Majdov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elimir Zejak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an Nikol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Ljubomir Pek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osav Vojin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ladimir Vuk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Nebojša Vuksan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Ljubo Božovi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Vučica Rad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r Žarko Lek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isav Karadž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Aleksandar Milinovi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Miloslav Braj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eta Jakovlje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ikola Ljuboj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Ivana Tur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an Gob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atija Dab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uško Kovače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nko Žutk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ukota Pej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ranko Marjan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ranislav Mitr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ragan Vujoše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utin Đurk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ušanka Pej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Tomislav Đur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enad Bobič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tko Kneže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ić Krsman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ija Zejak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ranko Pop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orad Beš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Zorica Paj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Pavle Radonji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Slavko Dabet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esko Gog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ladimir Stan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Tatijana Raspop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omčilo Pop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Ljiljana Žugić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Vladica Šošk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vetlana De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ašan Giljač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Tomica Vran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Jovan Mešter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ejan Miliće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atrić Kneže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ojan Kotlaj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odrag Mil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jko Laket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islav Petruš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oš Bolje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an Kokot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nko Pop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Dejan Markuš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Igor Milićk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Budimir Mar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lavko Vlah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Radoje Stij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Siniša Đuričanin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Lazar Jov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Lakić Mihailov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Milan Mršulj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Obrad Anđeli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Žarko Brajović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16. ALBANSKA LISTA – LISTA SHQIPTARE: DEMOKRATSKI SAVEZ U CRNOJ GORI - LIDHJA DEMOKRATIKE NË MAL TË ZI – MEHMET BARDHI &amp; ALBANSKA ALTERNATIVA –ALTERNATIVA SHQIPTARE – GJERGJ CAM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. Mehmet Bardh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. Nik Gjelosh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3. Saubih Mehmeti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4. Luiđ Junčaj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5. Nikolla Cam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6. Gjergj Cam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7. Muhamed Gjok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8. Aisa Djecbrit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9. Ruzdija Nikovic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0. Hajrullah Hajdar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1. Arber Kajos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2. Ismet Gjombal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3. Aferdita Ljajic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4. Hajredin Kovac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5. Vitore Ljuljdjuraj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16. Skedner Hasandjek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7. Ramazan Bardic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8. Marija Peraz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19. Maras Dedvuk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0. Daut Cek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1. Spresa Kukic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22. Mustaf  Bardh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3. Agron Berish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4. Dzafer Cukovic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5. Ljuan Balidem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6. Arif Celj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7. Mehmet Gjombal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8. Jimmy Dac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29. Fran Djok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30. Enver Dacic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31. Naser Kuq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32. Salih Duraku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33. Zef Gjoka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34. Ramazan Kurtovic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35. Musa Dacic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36. Fadil Velovic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Latn-CS"/>
        </w:rPr>
        <w:t>Broj  125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gorica, 11. marta 2009. godine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ŽAVNA IZBORNA KOMISIJA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SEKRETAR</w:t>
        <w:tab/>
        <w:tab/>
        <w:tab/>
        <w:tab/>
        <w:t xml:space="preserve">                        PREDSJEDNIK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anka Lakočević,s.r.</w:t>
        <w:tab/>
        <w:tab/>
        <w:tab/>
        <w:tab/>
        <w:t xml:space="preserve">        Branislav Radulović,s.r. 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8:00Z</dcterms:created>
  <dc:creator>Rik_2</dc:creator>
  <dc:description/>
  <cp:keywords/>
  <dc:language>en-US</dc:language>
  <cp:lastModifiedBy>Dik</cp:lastModifiedBy>
  <cp:lastPrinted>2009-03-12T23:30:00Z</cp:lastPrinted>
  <dcterms:modified xsi:type="dcterms:W3CDTF">2009-03-12T22:30:00Z</dcterms:modified>
  <cp:revision>161</cp:revision>
  <dc:subject/>
  <dc:title/>
</cp:coreProperties>
</file>