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</w:rPr>
        <w:tab/>
        <w:t>Na osnovu člana 32 Zakona o izboru odbornika i poslanika ("Službeni list RCG", br.4/98, 17/98, 14/00, 9/01, 41/02,</w:t>
      </w:r>
      <w:r>
        <w:rPr>
          <w:b/>
          <w:bCs/>
        </w:rPr>
        <w:t xml:space="preserve"> </w:t>
      </w:r>
      <w:r>
        <w:rPr/>
        <w:t xml:space="preserve">46/02 </w:t>
      </w:r>
      <w:r>
        <w:rPr>
          <w:rFonts w:cs="Arial" w:ascii="Arial" w:hAnsi="Arial"/>
        </w:rPr>
        <w:t>i</w:t>
      </w:r>
      <w:r>
        <w:rPr/>
        <w:t xml:space="preserve"> 48/06 </w:t>
      </w:r>
      <w:r>
        <w:rPr>
          <w:rFonts w:cs="Arial" w:ascii="Arial" w:hAnsi="Arial"/>
        </w:rPr>
        <w:t>i “Službeni list CG”, broj 46/11), Državna izborna komisija, na sjednici od 20. februara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 xml:space="preserve">2012. godine, donijela je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</w:rPr>
        <w:t xml:space="preserve">U P U T S T V O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 PRESTANKU VAŽENJA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UPUTSTVA O JEDINSTVENIM OBRASCIMA ZA SPROVOĐENJE IZBORA ZA IZBOR PET POSLANIKA NA BIRAČKIM MJESTIMA ODREĐENIM POSEBNOM ODLUKOM </w:t>
      </w:r>
    </w:p>
    <w:p>
      <w:pPr>
        <w:pStyle w:val="Normal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</w:rPr>
        <w:t>SKUPŠTINE REPUBLIKE CRNE GORE</w:t>
      </w:r>
    </w:p>
    <w:p>
      <w:pPr>
        <w:pStyle w:val="Normal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Uputstvo o jedinstvenim obrascima za sprovođenje izbora za izbor pet poslanika na biračkim mjestima određenim posebnom odlukom Skupštine Republike Crne Gore   (“Službeni list RCG”, br.50/06), prestaje da važi. </w:t>
      </w:r>
    </w:p>
    <w:p>
      <w:pPr>
        <w:pStyle w:val="Normal"/>
        <w:ind w:firstLine="72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firstLine="72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</w:rPr>
        <w:t xml:space="preserve">2. Ovo uputstvo stupa na snagu osmog dana od dana objavljivanja u Službenom listu Crne Gore.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</w:rPr>
        <w:t xml:space="preserve">Broj 57 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</w:rPr>
        <w:t>Podgorica, 20. februara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2012. godine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</w:rPr>
        <w:t xml:space="preserve">DRŽAVNA IZBORNA KOMISIJA 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SEKRETAR</w:t>
        <w:tab/>
        <w:tab/>
        <w:tab/>
        <w:tab/>
        <w:tab/>
        <w:tab/>
        <w:t xml:space="preserve">        PREDSJEDNIK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Milisav Ćorić</w:t>
        <w:tab/>
        <w:tab/>
        <w:tab/>
        <w:tab/>
        <w:tab/>
        <w:t xml:space="preserve">         </w:t>
        <w:tab/>
        <w:t xml:space="preserve">          Ivan Kalezić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900" w:gutter="0" w:header="720" w:top="1080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09:52:00Z</dcterms:created>
  <dc:creator>B</dc:creator>
  <dc:description/>
  <cp:keywords/>
  <dc:language>en-US</dc:language>
  <cp:lastModifiedBy>Computer</cp:lastModifiedBy>
  <cp:lastPrinted>2012-02-20T14:31:00Z</cp:lastPrinted>
  <dcterms:modified xsi:type="dcterms:W3CDTF">2012-02-20T13:33:00Z</dcterms:modified>
  <cp:revision>12</cp:revision>
  <dc:subject/>
  <dc:title/>
</cp:coreProperties>
</file>