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lineRule="auto" w:line="240"/>
        <w:rPr/>
      </w:pPr>
      <w:r>
        <w:rPr>
          <w:b w:val="false"/>
          <w:bCs w:val="false"/>
        </w:rPr>
        <w:tab/>
        <w:t xml:space="preserve">Na osnovu člana 32 stav 1 tačka 4. Zakona o izboru odbornika i poslanika («Službeni list RCG», br. 4/98, 17/98, 14/00, 9/01, 41/02, 46/02 i 48/06 i „Službeni list CG“, broj 46/11), Državna izborna komisija, na sjednici održanoj 20. februara </w:t>
      </w:r>
      <w:r>
        <w:rPr>
          <w:b w:val="false"/>
          <w:bCs w:val="false"/>
          <w:lang w:val="hr-HR"/>
        </w:rPr>
        <w:t>2012.</w:t>
      </w:r>
      <w:r>
        <w:rPr>
          <w:b w:val="false"/>
          <w:bCs w:val="false"/>
        </w:rPr>
        <w:t xml:space="preserve"> godine, donijela je</w:t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P R A V I L A </w:t>
      </w:r>
    </w:p>
    <w:p>
      <w:pPr>
        <w:pStyle w:val="TextBody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JEDINSTVENIM STANDARDIMA ZA IZBORNI  MATERIJAL</w:t>
      </w:r>
    </w:p>
    <w:p>
      <w:pPr>
        <w:pStyle w:val="Normal"/>
        <w:rPr>
          <w:sz w:val="28"/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Izborni materijal izrađuje se prema sljedećim standardi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) Glasačka kutija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Glasačka kutija je neprozirna – plave boje, izrađena od odgovarajućeg materijala sljedećih dimenzija: širina 40 cm, dužina 40 cm i visina 45 cm. 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>Glasačka kutija na svom gornjem dijelu, cijelom dužinom i širinom, ima pokretni poklopac koji se užljebljuje cijelom dužinom u gornjem dijelu glasačke kutije. Na središnjem dijelu poklopca nalazi se otvor dužine 20 cm i širine 1 cm koji služi za ubacivanje glasačkih lističa.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Na lijevoj i desnoj strani pokretnog poklopca i osnovnog dijela glasačke kutije, na udaljenosti od 3 do 5 cm, nalaze se po dva otvora kružnog oblika prečnika 0,5 cm. Kroz kružne otovre na poklopcu i osnovnom dijelu kutije provlači se kanap (jemstvenik) koji se vezuje i pečati od strane biračkog odb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glasačku kutiju stavlja se glasački listi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) Zbirna izborna list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birna izborna lista izrađuje se na formatu koji obezbzeđuje čitko i vidljivo navođenje svih izbornih lista u izbornoj jedinici, koje je proglasila nadležna izborna komisija, sa imenima svih kandi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birna izborna lista je iste boje kao glasački list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) Glasački list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dležna izborna komisija utvrđuje broj glasačkih listića koji mora biti istovjetan broju birača upisanih u birački spisak, kao i broj rezervnih glasačkih listića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Glasački listić za izbor poslanika je žute boje (SCC 1 - osnovna boja).</w:t>
        <w:tab/>
        <w:t xml:space="preserve">Glasački listići za izbor poslanika i odbornika štampaju se na 90-gramnom papi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Kutija za čuvanje kontrolnih kup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utija za čuvanje kontrolnih kupona na biračkom mjestu izrađuje se od drveta i ima poklopac. </w:t>
      </w:r>
    </w:p>
    <w:p>
      <w:pPr>
        <w:pStyle w:val="TextBodyIndent"/>
        <w:rPr/>
      </w:pPr>
      <w:r>
        <w:rPr/>
        <w:t>Unutrašnje dimenzije kutije iz stava 1 ove tačke su: širina 10cm, dužina 25cm i visina 4cm</w:t>
      </w:r>
      <w:r>
        <w:rPr>
          <w:b/>
          <w:bCs/>
        </w:rPr>
        <w:t>.</w:t>
      </w:r>
      <w:r>
        <w:rPr/>
        <w:t xml:space="preserve"> Kutija ima unutrašnje pregrade čije dimenzije odgovaraju dimenzijama kontrolnog kupona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) Paravani za glasan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vani za glasanje su oblika i dimenzija koje obezbjeđuju tajnost glasanja.</w:t>
      </w:r>
    </w:p>
    <w:p>
      <w:pPr>
        <w:pStyle w:val="TextBody"/>
        <w:ind w:firstLine="720"/>
        <w:rPr/>
      </w:pPr>
      <w:r>
        <w:rPr>
          <w:rFonts w:cs="Arial"/>
          <w:b/>
          <w:lang w:val="en-US"/>
        </w:rPr>
        <w:t>2</w:t>
      </w:r>
      <w:r>
        <w:rPr>
          <w:rFonts w:cs="Arial"/>
          <w:lang w:val="en-US"/>
        </w:rPr>
        <w:t xml:space="preserve">. Glasačke kutije, kutije za čuvanje kontrolnih kupona i paravani za glasanje koji su korišćeni na ranijim izborima mogu se koristiti za sprovođenje izbora ako ispunjavaju standarde propisane ovim pravilima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Stupanjem na snagu ovih pravila prestaju da važe Pravila o jedinstvenim standardima za izborni materijal (“Službeni list RCG”, br. 50/0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Ova pravila stupaju na snagu osmog dana od dana objavljivanja u “Službenom listu Crne Gor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Broj 54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odgorica, 20. februara 2012. god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DRŽAVNA IZBORNA KOMISIJ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SEKRETAR </w:t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ilisav Ćorić</w:t>
        <w:tab/>
        <w:tab/>
        <w:tab/>
        <w:tab/>
        <w:tab/>
        <w:tab/>
        <w:tab/>
        <w:tab/>
        <w:tab/>
        <w:t xml:space="preserve"> Ivan  Kalezić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bCs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7:00Z</dcterms:created>
  <dc:creator>B</dc:creator>
  <dc:description/>
  <cp:keywords/>
  <dc:language>en-US</dc:language>
  <cp:lastModifiedBy>Computer</cp:lastModifiedBy>
  <cp:lastPrinted>2012-02-20T14:24:00Z</cp:lastPrinted>
  <dcterms:modified xsi:type="dcterms:W3CDTF">2012-02-21T13:50:00Z</dcterms:modified>
  <cp:revision>14</cp:revision>
  <dc:subject/>
  <dc:title/>
</cp:coreProperties>
</file>