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6"/>
        <w:gridCol w:w="5103"/>
        <w:gridCol w:w="1373"/>
      </w:tblGrid>
      <w:tr>
        <w:trPr>
          <w:trHeight w:val="710" w:hRule="atLeast"/>
        </w:trPr>
        <w:tc>
          <w:tcPr>
            <w:tcW w:w="91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eastAsia="Times New Roman" w:cs="Arial" w:ascii="Arial" w:hAnsi="Arial"/>
              </w:rPr>
              <w:t xml:space="preserve">Na osnovu člana 13 stav 2 Zakona o biračkim spiskovima                            (“Službeni list CG”, broj 40/08), Državna izborna komisi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OBJAVLJ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</w:rPr>
              <w:t>broj birača u Crnoj Gori, po  jedinicama lokalne samouprave i po biračkim mjest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eastAsia="Times New Roman" w:cs="Arial" w:ascii="Arial" w:hAnsi="Arial"/>
              </w:rPr>
              <w:t xml:space="preserve">I   Za  izbor  poslanika u Skupštinu Crne Gore  koji će se održati 29.marta 2009. godine, u Centralni birački spisak ukupno je upisano </w:t>
            </w:r>
            <w:r>
              <w:rPr>
                <w:rFonts w:eastAsia="Times New Roman" w:cs="Arial" w:ascii="Arial" w:hAnsi="Arial"/>
                <w:b/>
              </w:rPr>
              <w:t>498305</w:t>
            </w:r>
            <w:r>
              <w:rPr>
                <w:rFonts w:eastAsia="Times New Roman" w:cs="Arial" w:ascii="Arial" w:hAnsi="Arial"/>
              </w:rPr>
              <w:t xml:space="preserve"> birač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  U jedinicama lokalne samouprave  i po biračkim mjestima ima ukupno birača, i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ANDRIJEV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43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Andrijevica, Peo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ož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ojov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Andželate - Suće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eo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ost Bandovića, Priso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brd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rešnj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ra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blo Brdo, Ču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jenože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njili Pot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ulipo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šut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oša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ul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cu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t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lotina, Gornje Lu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ča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repč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ijeka Marsenića, Navot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B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6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3407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KULTURE "V.P.ŠPANAC" OD A - 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IMNAZIJA "NIKO ROLOVIĆ" OD A - 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IMNAZIJA "NIKO ROLOVIĆ"  OD P - 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LAŽO JOKOV ORLANDIĆ"  OD A - 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JUGOSLAVIJA" OD A - D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BAR II" (A-Z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BAR II" (N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RUMIJATRANS" OD A - 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EKSIKO" OD A - 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EKSIKO" OD R - 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BAR V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ESTORAN AMFORA  (A-D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ESTORAN AMFORA  (M-P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KEKEC" - SUTOMORE OD A - L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IBOJSKO ODMAR.-SUTOM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IŠIĆI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STARI BAR" OD A - 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SRBIJA" STARI B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PRIMORKA" - MENZA PEKA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MIROV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ZALJ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DOBRA VOD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PEČUR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ABEZ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U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GORA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CK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ARBNE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JESNE ZAJED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OSTR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OŠTANJ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BOBOVIŠ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TEJ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LIV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ONJI MUR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LUKOLIĆ DŽEMALA - GORNJI MUR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JURAV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OBNA KUĆA VIRPAZ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SOTON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BUKOV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BJEKAT IZBO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OVTOČ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KULTURE UTR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UPI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OMAR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GOD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SEO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RNJ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CRVENOG KRSTA LIMLJ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GLUHI 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KULTURE "V.P.ŠPANAC" OD L - 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IMNAZIJA "NIKO ROLOVIĆ" OD I - 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"BLAŽO JOKOV ORLANDIĆ" OD LJ - 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"JUGOSLAVIJA" OD M - 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BAR II" OD I-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RUMIJATRANS" OD L-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EKSIKO" OD L - 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ESTORAN AMFORA  (DJ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"KEKEC" SUTOMORE OD M - 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BLEOTEKA U STAROM BARU OD L - 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JUGOSLAVIJA  OD E - L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JUGOSLAVIJA OD R - 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ESTORAN AMFORA  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"MEKSIKO" OD D - 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BERA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7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2906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Stari Grad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Lim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Park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Novo naselje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eranse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l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už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eš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uč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e Lu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arem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udim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š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ragosa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bi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až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grad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aps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etnj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muš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gor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a Rža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alud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ov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r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azi i Spale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ezga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inic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ub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riku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aće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stah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uč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lava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gr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ujiš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rni Vrh i Veli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e Zaost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kakavac,Crvljevine,Krlje,Bio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e Zaost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ub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etnj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agato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dman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n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doče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od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Azane, Vrše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vin Bor, Dašča Rije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rušč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rpe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urevac, Javorovo, Poroč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al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a Vrb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a Vrb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ucanje,Lješnica,Orah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tit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ARI GRAD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M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M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ARK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ARK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OVO NASELJE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OVO NASELJE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ERANSELO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EŠCA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E LUGE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AREME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OHOV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UDIMLJA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BIJELO POLJ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10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403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AR GRADA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AR GRADA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AR GRADA -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AR GRADA -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AR GRADA -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UŠKA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UŠKA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SKI CENTAR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SKI CENTAR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P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JEŠNICA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JEŠNICA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ĆUKO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APANOV GRO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E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I DIO GRADA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I DIO GRADA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I DIO GRADA -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I DIO GRADA -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IKOLJAC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IKOLJAC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IKOLJAC -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OZNICE I OBROV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OZNICE I OBROV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KONJE, MALO POLJE I MEDANOVIĆI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KONJE, MALO POLJE I MEDANOVIĆI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KONJE, MALO POLJE I MEDANOVIĆI -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EDAKUSI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EDAKUSI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EDAKUSI -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SOVO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SOVO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SOVO -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SOVO -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SOVO -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OLJAN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MIN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TKRAJ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KU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UTIV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RAHOV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NEŽE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NEV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ETANJ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AK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IL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IOČ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JEGNJ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UBAVA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OLJA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EĆAR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VNA RIJE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RUŠ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STREL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JSTOROV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LIJEPAČ MO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R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BUČ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OMAŠ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A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TR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JE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ISANA JE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R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ČOKRLI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RNČ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V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AVINO PO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HA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IČA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VR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LIŠK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OŽ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T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AHO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UB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RZA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IJELO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DIJ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O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RUB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RNI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GOČ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RHAL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DUŠ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IP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Č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UŠ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EGOBRAT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AL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STRICA -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STRICA -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ISIJA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UB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R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OJSTI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BLAN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BUD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137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ruštveni dom Buljar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 DOM KULTURE BREŽINE" -PETRO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MZ SVETI STEFAN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MONTENEGRO" STARS CLU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RAJIĆI-OSNOVNA ŠKO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BUDVA II (A-B)-PODKOŠLJU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BUDVA II  TN "SLOVENSKA PLAŽ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HOTEL MOGREN"  -MALA SA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VELIKA SALA SO BUDVA" (A - 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OL ZGRADE REGOINALNOG VODOVO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OL  ZGRADE DOO "FAKULTETI BUDV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P VODOVOD BUDVA-TEHNIČKI SEKTOR,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S.M.LJUBIŠA" (BABIN  DO)-U HOL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S. M. LJUBIŠA" (BIJELI DO) SALA Z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MZ JAZ" -PROSTORIJE MZ JA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 CRVENA KOMUNA"-BIOSKOPSKA SALA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URISTIČKO NASELJE "SLOVENSKA PLAŽA" 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N "SLOVENSKA PLAŽA"U HOTEL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N &gt;SLOVENSKA PLAŽA&lt; (N - R)-RECEPC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N "SLOVENSKA PLAZA"  HOL UPRAV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SMŠ &gt;DANILO KIŠ&lt; (K-LJ) U HOLU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SMŠ "DANILO KIŠ" (M-Š) U HOLU -BOČ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ZGRADA BSP CENTAR ULICA 13.JULA B.B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OTEL "TARA",U PROSTRORIJI-SUTEREN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GRADA "AUTO-MOTO DRUŠTVA" BUDVA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CETINJ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3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1495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ŠUNJO PEŠIKAN" - TREŠNJ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BATA - BA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O "BOKSITI" - BIJELE POLJA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LAGOTA MIĆUNOVIĆ" - Č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DRUŽNI DOM ĆEKL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DRUŽNI DOM NJEGUŠ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BJELOŠ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POMEN DOM OČIN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POMEN DOM BAJ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VNO KOMUNALNO PREDUZEĆE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SŠ-I-TEHNIČKA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SŠ-II-TEHNIČKA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I -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II -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LPO I" -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LPO II" -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ELEKTRODISTRIBUCIJA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PAVLA PETRIČEVIĆA UL.S.BURIĆA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RESKA I UL.VOJVODE BOŽA (J-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RESKA II UL.VOJVODE BOŽA (N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UL.VOJVODE BOŽA -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FRANCUSKO POSLANSTVO I - BIVŠE F. POSL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DSKA BIBLIOTEKA "NJEGOŠ" -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D "NJEGOŠ" -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ŠAH KLUB" UL.NJEGOŠEVA - CETI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JESNA ZAJEDNICA GRUDA-DONJE POLJE /DOM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P SANJE PEJOVIĆ-BIVŠI RITM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BOK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OBRSKO SE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POMEN DOM GORNJI CEK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ORO VUKMIROVIĆ"-R.CRNOJE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ORO VUKMIROVIĆ"-DRUŠ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RVAŠ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OBRSKA ŽUP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NIKOLE VUJOVIĆA - ŠTIT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BRANKA LAZAREVA GAZIVODE-DODOŠ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LJUBOTIN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NIKOLE V. DJURKOVIĆA - KOSIJE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DANILOVGR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3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122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anilovgrad I  - Istočni kva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anilovgrad II - Zapadni kva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anilovgrad II - Zagre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anilovgrad 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ica (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ica (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Jelen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entina Glav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sti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pu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alj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ovo Se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az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nd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I ZAGARA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I ZAGARA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rja Lu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 Pješivač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ja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la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re Šuman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iokus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lava Ze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toči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re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in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oso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rijest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ANILOVGRAD I-A  - ISTOČNI KVA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ANILOVGRAD II-A - ZAPADNI KVA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PUŽ - 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AZINE - 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MJETNIČKA KOLON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.Š. NA LAZIN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HERCEG-NO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4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255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IJEV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UTOR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OJDE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UŠĆEP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REBES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D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AME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OKR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RUŠE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BL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UŠTICA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UŠTICA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UŠTICA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OVOD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GALO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GALO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GALO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GALO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GALO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GALO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GALO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GALO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OPLA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OPLA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OPLA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OPLA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OPLA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OPLA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RBINA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RBINA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RBINA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ERCEG-NOVI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ERCEG-NOVI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VINA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VINA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VINA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ELJ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ELENIKA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ELENIKA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ELENIKA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MB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N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OŠ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JELA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JELA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JELA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JELA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AMEN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KOLAŠ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4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72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LAŠIN 1 DOM PENZIONE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LAŠIN 2  CENTAR ZA KULTU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M.POLJE- DOM UČENI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RIJENAK - DOM MJESNE ZAJED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POVSKA BISTRICA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E LIPOVO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REBALJEVO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EČINE - KUĆA RAKOČEVIĆ MILOSA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KRBUŠA - KUĆA ŠĆEPANOVIĆ STEVANI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TEŠEVO -PROSTORIJE MJESNE ZAJED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S - DOM MJESNE ZAJED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RALJSKE BARE - DOM MJESNE ZAJED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RANJEŠTICA-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RKVINE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VNI-KUĆA MEDENICA MILI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LICA - MJESNA KANCELAR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ETROVA RAVAN - U LOVAČKOM DOM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ELA -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EĐURIJEČJE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LAHOVIĆI - DOM MJESNE ZAJED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RETEŠKA GORA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RTVO DUBOKO -DOM MJESNE ZAJED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A ROVCA -KUĆA MINIĆ RADO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JEŠNJE - MJESNA KANCELAR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ROVICA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LAŠIN 3 - J.K.PREDUZEĆE UL.B.RAŠ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ELJE DUBOKO - DOM MJESNE ZAJED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SENOVA -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SRECI - OMLADINSKI D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JUTA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IJOSKA - OMLADINSKI D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UDJEVINA -ŠKOLA U VOČ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RE - OMLADINSKI D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ŠKO - OMLADINSKI D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NASTIR MORAČA - MJESNA ZAJED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RAGOVIĆA POLJE - SPOMEN D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VRKE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ŽNJA - KUĆA MUJOVIĆ MILOVA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ARČE - KUĆA RNKOVIĆ JOVA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JEVIŠTA -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KOT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3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179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OTA - FAKULTET ZA POMORSTVO (A-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OTA - FAKULTET ZA POMORSTVO (L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OTA - DOM KULTURE (A-Z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OTA - DOM KULTURE (I-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OTA - DOM KULTURE (P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OTA,SV.STASIJE-P.JUGOOC.LAM.II (A-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OTA,SV.STASIJE-P.JUGOOC.LAM.II (L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ARI GRAD - MJ.ZAJEDNICA KOTOR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ARI GRAD - "ŠAH KLUB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ALJARI - DOM KULTURE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ALJARI - DOM KULTURE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ALJARI - "JUGOOCEANIJA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ALJARI - "JUGOOCEANIJA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UO - ŠKOLA SINDIKA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ČANJ - DOM KULTURE (A-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OLIV - MJESNA ZAJED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RAHOVAC - MJESNA ZAJED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ERAST - DOBROVOLJNO VATROGASNO DRUŠT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ISAN - ZDRAVSTVENA STANICA (A-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ISAN - ZDRAVSTVENA STANICA (L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I MORINJ - DOM OMLAD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AVAČ - MJESNA ZAJED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DANOVIĆI - MJESNA ZAJED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ASTVA GRBALJSKA - OSNOVNA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IRAC - KUĆA PEROVIĆ MILOŠ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ALJEŽIĆI - DOM KULTU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IŠIĆI - OSNOVNA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VINA - ZGRADA POŠTE U KRIMOV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LAVATIČIĆI - DOM KULTU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BRDJE -MONT.0BJEK.ISPRED DOMA KULTU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.KRIVOŠIJE, UNIJERINA-KUĆA B.BANIĆE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.KRIVOŠIJE, DRAGALJ-HAN - DOM KULTU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EDENICE - KUĆA MILANA R.LAZ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I MORINJ - DOM OMLAD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GOVO - PROSTORIJE PRODAV."JADRAN-RIB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ČANJ - DOM KULTURE (L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MOJKOVA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75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D. JOVANOVIĆ"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KULTURE "NENAD RAKOČEVIĆ"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titar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dbiš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A PO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ut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evano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k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stilov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rvena Lok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jak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str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brilov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Ž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epen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ud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D. JOVANOVIĆ"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KULTURE "NENAD RAKOČEVIĆ"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BIĆA PO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13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570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ELEKTROPRIVREDA, UL.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HUMLJE, UL.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GRADA BIVŠE SD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KUPŠTINA OPŠT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RATKO ŽAR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LUKA SIMONOVIĆ", UL.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INDIKALNI DOM ŽELJEZA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OLGA GOLOV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MUNALNO PREDUZE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PORTSKI CENTAR, UL.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STARA VARO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ILEVA LAJOV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SKI CENT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MAČKI HOTEL GRADJEVINSKO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MRKOŠ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BISTR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DRAGOVA LU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RAĆA LABUDOVIĆ", UL.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BREZOV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ĆEMEN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RAĆA RIBAR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RASTO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KLIČ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ILIJA NIKČEVIĆ", UL.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STRAŠEV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TT OZRIN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BRŠ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LA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BOGET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VELIMIRA SAVIĆE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TUNJ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POV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RENOVŠT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LUB PENZIONERA - RUBEŽ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SU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NI, UL.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KOČ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GRE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ŠPIRO VIDOV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SMRDUŠ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TREPČ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TRUBJE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AMEN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ŽIVKA PER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POLJ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BROĆAN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RASTO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IVAN VUŠOV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VI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DU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JASENOVO PO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MILOČ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OR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TRIPKA MIJAT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ŠIPAČ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MILJAN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MACAVA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VELIM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TUP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LEN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PETR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KORAVL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PILATOV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VRAĆEN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POČEKOVIĆI (MONTAŽNI OBJ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OPRI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SOM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UBOČK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GRAH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NU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OSJEČE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JABUK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BLAŽA VUJIČ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VILU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OKOLIŠ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BROĆAN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PODBOŽU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RIJEČ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SPI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VASILIJA ANDRIJAŠE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RST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GOSLI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JAVLJ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SIMA MILOŠE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VELIŠE PERIŠ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DONJE CRK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CRKVICE - KOVAČ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ZORANA DJED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MORAK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BJELOŠEV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ŽUPA NIKŠIĆ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KU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ZAGR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LIVER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CAR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JUG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STARO SE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DUČ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K LUK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DRAGOVOLJ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ELEKTROPRIVREDA, UL.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HUMLJE, UL.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O NIKŠIĆ - PRIJEMNA KAN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RESKA - AGRO KLU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RALNI VRTI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LUKA SIMONOVIĆ", UL.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ETATRA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IBOLOVNO DRUŠT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"LASTAVIC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PORTSKI CENTAR, UL.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LA "18. SEPTEMBAR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ELEKTRO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VŠA SAMOPOSLUGA "DALIDEJ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OVA ZGRADA ŠKOLSKOG CENT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ZITE JOVAN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LUB - DRAGOVA LU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DRAGOVA LU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RAĆA LABUDOVIĆ", UL.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ĆEMEN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RASTO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IKŠIĆ KOMERC - UPRAVNA ZGR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IG KOMER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ILIJA NIKČEVIĆ", UL.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UTRIJA CRNE G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JAGOŠ KONT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OZRIN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LUB OŠTRO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MZ RUBEŽ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NI, UL.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TT KOČ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GRE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ZAVR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PLA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131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rezoje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tkr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apratiš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ovš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a Rča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š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uri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udo Po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la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lav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lav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njav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kić - Kori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ogajiće - Malo Se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vrš - Djurička Rije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senica - Hot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ojno Selo - Hak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udoje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eteh - Komorač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ra - Babino Po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rtinoviće - Grop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sud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nč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usinje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usinje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usinje 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lenov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ruševo - Višnj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us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PLJEVL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9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277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GRADA BIVŠE SD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ATLASMONT BANKA PLJEV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AKLOREZAČKA RADNJA "BREZNIC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IMNAZIJA "TANASIJE PEJATOV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SNOVNI SU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RISTAN PAVLOV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RUDNIKA UG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OBRAĆAJNI CENT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GRADA "CVJEĆAR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SALKO ALJKOVIĆ"-DES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ELEKTRODISTRIBUCIJA - JAL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P LOKALNI PUTEV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UPERMARKET-KAMENI MO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ATROGASNI D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DRUŽNA ZAJEDNICA - PRIZEM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ONTERKOD RADOSA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SRDANOVOM GROB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VELIKIM KRĆ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GOTOVUŠ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U BRVEN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EKARA "ŽITOPRODUKT" U ŽIDOV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CRLJENIC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OTILOV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VIJENC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DUŠANKE CVIJOVIĆ ADR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RUDN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GRADA ZADRUŽNE ZAJEDNICE I-SPRA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BOGDANA JEČMENICE U CRNOM VRH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MILADINA VUČETIĆA U POTOC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 U ILINOM BRD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BOROV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ODŽAK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ZEKAV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LJUBIŠE JOVIĆA U POTPEĆ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JOVANKE LACMAN U CRNOBOR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KRUŠEV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KAKMUŽ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HOĆEVI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ODAVNICA BIVŠEG PTK U ŠLJIVANSK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ORL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DIR MONTENEGRO-BIVŠA "ŠUPLJA STIJEN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UMSKA UPRAVA U VRB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ŠUL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NANG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ČESTIN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RADISAVA DJUKOVIĆA U PETIN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BOLJAN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GLISN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RADJEV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MILETIĆ MILORADA U DJUL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POTKOVAČ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STRAHOVOM DOL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POBLAĆ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SNOVNA ŠKOLA U PRISO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KOVAČEV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DANILOVIĆ SLAVKE U KRČEVIN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SREČAN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SRNDOVIĆ MILOVANA U PLANJSK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BRD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NA POTRKUŠ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OGRADJEN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SLATI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JELOVOM PAN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TOČAK - BOB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GLIBA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LEVER T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DJURDJEVIĆA T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KOSAN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VARIN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OSTOJIĆ MILOJICE-MRČA U PUŠANJ.DOL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PREMĆAN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VAŠKOV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KRUPIC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SVETOZARA TERZIĆA U PANDUR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MOMČILA PEJOVIĆA BELJK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PODBOROV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BJEKAT VELIŠE DRAGAŠA U MAOČ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MARINOJ ŠUM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MIJAKOV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VOD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VOJA BUJIŠIĆA GORNJA VRU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KOZ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MATARUG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ĆIROVIĆ ZDRAVKA U LJUT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OBARD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OTEL "PLJEVLJA"-SAL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U KOMIN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ELEKTRODISTRIBUCIJA-GUK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SALKO ALJKOVIĆ"-LIJ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AFE BAR "ADONIS"-PORED KLUBA INVALI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ŠTA CRNE GORE-GAGOVIĆA IM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SKI CENT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OIL "LOVĆEN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BJEKAT PP "VING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PLUŽ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2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31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PRAVNA ZGRADA HE "PIVA" PLUŽ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GORANSK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SMRIJEČN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MRATIN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BORIČ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U MILOŠEV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DAVIDA LJEŠE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DONJIM BREZN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GORNJIM BREZN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PEJOVIĆ MIHAILA - MIŠKA U MILJKOVC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RUDINIC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BEZU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JESNA KANCELARIJA DUBLJE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BORKOV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NA PIŠČ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TR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GORNJEM UNČ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U NEDAJN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BARNOM DOL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MILORADA-MIŠA CICMILA U NIKOV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RADOVIĆ DANILA U JERIN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U CRKVIČKOM POL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GRUBAČ MILUTINA U ŠĆEPAN POL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STABN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ORAH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AD "B. PIVLJANIN" - MURATOV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MIODRAGA DODEROVIĆA U RAVN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ROSTORIJE  HOTELA "PIVA" PLUŽ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PODGOR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22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1353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BLOK V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OTEHNIČKI INSTITUT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ZU DOM ZDRAVLJA - BLOK V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EPUBLIČKI FOND PIO BLOK V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ŠTAMPAR MAKARIJE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ŠTAMPAR MAKARIJE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RADOJICA PEROVIĆ"-BLOK VI (A-D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RADOJICA PEROVIĆ"-BLOK VI (E-N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RADOJICA PEROVIĆ" (O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"TOLOŠI" (A-G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"TOLOŠI" (D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G.OBJEK."CRVENA STIJENA"BIV.PIVN.(M-P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-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- TOLOŠI 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R.PEROVIĆ"-PO TOLOŠI (A-V)      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RADOJICA PEROVIĆ" PO TOLOŠI (G-L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LJ.POPOVIĆ-TOLOŠI (M-R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-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RADOJICA PEROVIĆ"-PO TOLOŠI 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VŠE PROSTORIJE MZ "1 MAJ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LON NAMJ."POPOVIĆ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UTJESKA"(RANIJE MZ MOMIŠIĆI (A-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UTJESKA" (RANIJE AD PLANTAŽE(J-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UTJESKA"(RAN. KLUB PENZION.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UTJESKA"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UTJESKA" (J-P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UTJESKA" 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ŠINSKO-TEH.ŠKOLA "I.USKOKOVIĆ" (A-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ŠINSKO-TEH. ŠKOLA "I USKOKOVIĆ" (L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ŽENSKI FRIZERSKI SALON (A-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13 JUL" (RANIJE MZ N. GRAD) (Z-N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ŠINSKO-TEH.ŠKOLA "I.USKOKOVIĆ" (NJ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13. JUL" KLUB PENZIONERA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ŠINSKO-TEH.ŠKOLA "I. USKOKOVIĆ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ĐEVINSKA ŠKOLA "MARKO RADOVIĆ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ĐEVINSKA ŠKOLA "MARKO RADEVIĆ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KRUŠEVAC" (A-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P CENTAR "MORAČA" (K-P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P CENTAR "MORAČA" 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MAKSIM GORKI"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MAKSIM GORKI" (J-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MAKSIM GORKI" (P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SLOVNI PROSTOR "GALERIJA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ALERIJA SAVREMENE UMJET. "CENTAR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CENTRALNA BANKA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CENTRALNA BANKA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KUP. GLAVNOG GRADA - SALA ZA VJENČ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 "NOVA VAROŠ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IC "BUDO TOMOVIĆ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AVO PEJANOVIĆ" (A-Đ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AVO PEJANOVIĆ" (E-N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AVO PEJANOVIĆ" (NJ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ZAGORIČ"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ZAGORIČ" (J-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ZAGORIČ" (P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BRANKO BOŽOVIĆ" (A-L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BRANKO BOŽOVIĆ" (LJ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BRANKO BOŽOVIĆ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BRANKO BOŽOVIĆ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BRANKO BOŽOVIĆ" (A-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-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BRANKO BOŽOVIĆ" (L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DR DRAGIŠA IVANOVIĆ" (A-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DR DRAGIŠA IVANOVIĆ" (Z-N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DR DRAGIŠA IVANOVIĆ" (O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VLADIMIR NAZOR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MASLINE" 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VLADIMIR NAZOR" (J-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VLADIMIR NAZOR" (P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K - DOLJ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DJOKO PRELEVIĆ"-UBLI PO-D.MEDU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- FUND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- UBL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- DUČ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ĐOKO PRELEVIĆ" - PO KO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ĐOKO PRELEVIĆ" - PO ORAH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ĐOKO PRELEVIĆ" - PO BEZJ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ĐOKO PRELEVIĆ" - PO KRŽAN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ĐOKO PRELEVIĆ" - PO MOMČ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JEDINSTVO (VELIKA SALA) (A-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JEDINSTVO (MALA SALA) (Ž-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P ELEKTRODISTRIBUCIJA(NAP. SLUŽ.) (N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PROLETER" -(IZA KAMPA)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PU LJ.POPOVIĆ - "ZVONČIĆ"-MASLINE (J-N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PU DJEČJI VRTIĆ- MASLINE (NJ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K ROGAMI (PTT CENTRAL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VOJIN POPOVIĆ" - DREZ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VOJIN POPOVIĆ" - PO SEO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VOJIN POPOVIĆ" - PO KOPI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STIJENA" - LOPA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VOJIN POPOVIĆ" P.O.-STANJEVIĆA RUP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VOJIN POPOVIĆ" -P.O-CRN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VELJE BRDO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18 OKTOBAR" - BIOČ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KRSTA VULIKIĆA - RIJEKA PIPER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RODIČNA KUĆA LAČKOVIĆ RADONJE - BLI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.KUĆA VLAHOVIĆ ALEKSANDRA-KUPINE-TRMAN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18. OKTOBAR"- PO PELEV BRIJE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ŠĆEPAN DJUKIĆ"- PO BOLESEST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K "BRSKUT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ŠĆEPAN DJUKIĆ" - LIJEVA RIJE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ŠĆEPAN ĐUKIŠ, LIJEVA RIJEKA -PO PTI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E ODMARALIŠTE "VERUŠANK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LON NAMJEŠTAJA"GRAND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LON NAMJEŠTAJA"GRAND"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LON NAMJEŠTAJA"GRAND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LON NAMJEŠTAJA "GRAND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MAŠINOPROMET"  (A-L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MAŠINOPROMET" (LJ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19. DECEMBAR" (A-D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19. DECEMBAR" (E-N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DRUŽ.PRONAL.I AUTORA TEH. UNAPR.(NJ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STARA VAROŠ" (A-L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AD "ZAŠTITA" (LJ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MILORAD-MUSA BURZAN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MILORAD-MUSA BURZAN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DRAČ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4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DRAČ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RESKA UPRAVA RCG PJ PODGORICA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RESKA UPRAVA RCG PJ PODGORICA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RTOPEDSKO PREDUZEĆE "RUDO" (A-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RTOPEDSKO PREDUZEĆE "RUDO" (N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SL.ŠKOLA "MONTENEFRO BUSINESS SCHOO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VŠA ZGRADA AD "TELEKOM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VUK KARADŽIĆ"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VUK KARADŽIĆ" (J-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VUK KARADŽIĆ" (P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RELJAČKI CENTAR "LJUBOVIĆ"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RELJAČKI CENTAR "LJUBOVIĆ" (J-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RELJAČKI CENTAR "LJUBOVIĆ" (P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LJUBOVIĆ" 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SKI CENTAR "SERGIJE STANIĆ (J-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SKI CENTAR "SERGIJE STANIĆ (P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ZABJELO" 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ZABJELO" (J-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ZABJELO" (P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AVOD ZA REHAB.INV.I DJE.I OMLAD. (A-D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AR ZA OBRAZ.I OSPO."1 JUN" (E-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AR ZA OBRAZ I OSPO "1 JUN" (N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OKTOIH" (A-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OKTOIH" (JUŽNI ULAZ) (K-P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OKTOIH" 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O "ČELEBIĆ"RANIJE SM "DALAS" (A-D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O "ČELEBIĆ"RANIJE SM "DALAS" (E-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O "ČELEBIĆ" RANIJE SM "DALAS" (N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DAJBABE" (RAN.JU OŠ "OKTOIH" (A-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DAJBABE" (K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OVI DOM ZDRAVLJA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OVI DOM ZDRAVLJA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PAVLE ROVINSKI" (A-D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PAVLE ROVINSKI" (DJ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PAVLE ROVINSKI" (M-P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-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PAVLE ROVINSKI" 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PAVLE ROVINSKI" (A-Z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PAVLE ROVINSKI" (I-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PAVLE ROVINSKI" (P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.VRTIĆ"LJ.POPOVIĆ"OD.J.ĆETK.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O "POD ORAH" VL. ČELJIĆ SAFET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MARKO MILJANOV"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MARKO MILJANOV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ARI DOM DPO 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VŠI "VOLUMENTRADE"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KONIK (DOM OML."25 MAJ" (A-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SL.PROS.MILAČIĆ SVETISLAV (J-P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S.PROS.DO KLADIONICE "LOB" 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7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OŽIDAR VUKOVIĆ PODGORIČANIN (A-D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BOŽIDAR VUKOVIĆ PODGORIČANIN(DJ-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BOŽIDAR VUKOVIĆ PODGORIČANIN (N-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-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BOŽIDAR VUKOVIĆ PODGORIČANIN"(T-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ŠTA BR.4 (A-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5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OURS &amp; TRADE T&amp;T (L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GOLUBOVCI TOMIĆA UBA (A-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GOLUBOVCI TOMIĆA UBA (K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- MAHA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- MOJAN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"ELEKTRODISTRIBUCIJA" - GOLUBOV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ZETA - GOLUBOV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ILAN VUKOTIĆ" - SRPSKA GOLUBOV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MILENKA - VIDA MARAŠA - MITR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ILAN VUKOTIĆ" - P.O. BOTU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"LJAJKOVIĆI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GOST. OBJEKAT "STIJEPOVIĆ"-CIJEV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BALAB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. "Š.KALUĐEROVIĆ" MATAGUŽ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BERISLAV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PPRELEVIĆ BOŽIDARA - GOSTI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ZETA - GOLUBOV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NIKO MARAŠ" - BIJELO PO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Đ.OBJEK.VLAS.SAŠE KRUNIĆA -BISTR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NIKO MARAŠ" -PO PON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MILAN VUKOTIĆ" - PO VUKOV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NIKO MARAŠ" - PO VRANJ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- GORNJA GORICA (A-D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PALČICA" (Đ-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-GORNJA GORICA (N-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5-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.VRTIĆ"PALČICA-JUŽ.UL.DO CENT.UL(T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-DONJA GORICA (A-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6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DONJA GORICA (K-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6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"BAJKA"DONJA GORICA (N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K "BARUTAN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AVO KAŽIĆ" - PO GRAD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SAVO KAŽIŠ"-PO BURON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OVAČKI DOM - PROGON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KOMANI-BALOČI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OŠKO - BOŽO RADULOVIĆ" -DOLOV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VLADO MILIĆ"- P.O. GRBAV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VLADIMIR MILIĆ" P.O. FARMA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VLADO MILIĆ" - P.O. BE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GR.GRAD.OPŠ.TUZI(RANIJE OŠ"M.LEKIĆ)(A-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6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GR.GRAD.OPŠ.TUZI(RAN.OŠ"M.LEKIĆ"(DJ-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6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ZGR.GRAD.OPŠ.TUZI(RAN.OŠ"M.LEKIĆ"(N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0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29. NOVEMBAR" DINOŠA (A-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7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29 NOVEMBAR" - DINOŠA (L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29. NOVEMBAR" -PO PRIF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29. NOVEMBAR" - PO SELIŠ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AHMUT LEKIĆ" - PO MILJE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29. NOVEMBAR" - PO KRŠ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- SUKURU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VRANJ" - VRANJ (A-L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3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VRANJ" (M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"VRANJ-VLADNE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JEDINSTVO" - TRABO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JEDINSTVO" - SKORA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 OŠ "JEDINSTVO" - DONJE DRUM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MAHMUT LEKIĆ" - VUKSANLEK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ĐEV.OBJEK.JUSUFA ČUNMULJAJA PODHU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"ĐERĐ KASTRIOT SKENDERBEG"P.O.POPRAT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"ĐERĐ KASTRIOT SKENDERBEG"PO.G.ZATRI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"ĐERĐ KASTRIOT SKENDERBEG"PO.D.ZATRI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"ĐERĐ KASTRIOT SKENDERBEG"PO.STIJEP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FAB."PLASAL"(VL.E.ŠKRIJELJ)K.POL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ROŽAJ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4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201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JEVA OBALA IB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-I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- II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BAR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AC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OLJE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ALAČ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EOŠ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ŠČ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UČ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JELA CRK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ŠEVO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Š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DET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AUČ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UKOV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LINDUBRA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BLA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ESN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ALOTI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H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A LOV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ORNJA LOV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REDJ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JEGU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JEVA OBALA IBRA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JEVA OBALA 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V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BARAC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BARAC 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IŠEVO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RAČENOV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IJEVA OBALA IBRA 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V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V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RNČ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I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BARAC 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ESNA OBALA IBRA 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ŠAV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21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ALA SO ŠAVN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MOKR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POŠĆENJ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KOMARN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DUŽ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DUBROVSK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JAK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UĆA PEK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GODIJELJ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GRABOV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MLADINSKI DOM MLJETIČ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SLATI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BIJELO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MILOŠEVIĆ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U TUŠIN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MALINSK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STRUG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BARA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SIROVC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KRNJOJ JEL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GORNJOJ BUKOV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DONJOJ BUKOV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U TIMA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TIV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1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1107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Lepeta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nja i Gornja Last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ELJAN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ELJANOVO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IVAT-MA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IVAT -CENTAR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IVAT -KALIMANJ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IVAT -ČEŠLJ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IVAT -LAMELE,ST.BL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IVAT-KALIMANJ OBA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DIOŠNICA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URAŠE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DOV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RAŠI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ELJANOVO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4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IVAT CENTAR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IVAT -KALIMANJ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GRADIOŠNICA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ŽINA 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ULCIN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3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181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Boško Strugar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5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OLEG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ABAK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ar za kultu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II M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2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vno komunalno preduze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kola "Krute Ulcinjske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Brat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olomz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Što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Zog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Pistu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"Darza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ino sala "Vladimir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BJEKAT "OSMANOV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.Š.SUKOB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onji Rasti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Štod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rava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OTEL ŠA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Z Vladimirske Kru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6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Donja Klenz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Krute VLADIMIRSK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Gornje Mi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bjekat "Avd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.Š."BOŠKO STRUGAR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HOLEG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6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JEČJI VRTIĆ "SOLIDARNOST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1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CENTAR ZA KULTU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8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C "BRATSTVO-JEDINSTVO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7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VNO KOMUNALNO PREDUZEĆ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BJEKAT-SMAILOVIĆ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DOM OMLADINE SELI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VNO KOMUNALNO PREDUZEĆE  (R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OŠ ŠTOJ (K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ŽABLJ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(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33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ŽABLJAK SALA SKUPŠTINE OPŠTINE A-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JEGOVUDJA - ZGRADA O.Š."VUK KNEŽEVIĆ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1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AŠINO POLJE - KUĆA SAVA ALEKS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RASOVA - KUĆA RADOJA ZUKOVIĆ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OVAKOVIĆI - ZGRADA OSNOVNE ŠK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KRŠ - ZGRADA O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AVOROVAČA - KUĆA MILINKA ŠLJIVANČAN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RAJKOVAČA - ZGRADA O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STUDENCA - KUĆA BOŽIDARA KNEŽEVIĆ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OTIČKI GAJ - KUĆA BATRIĆA KRSTAJ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VIRAK - ZGRADA OSNOVNE ŠK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EPCA - ZGRADA OMLADINSKOG DO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MALA CRNA GORA - ZGRADA OMLADINSKOG DO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ODGORA - ZGRADA OMLADINSKOG DO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TEPAČKO POLJE - KUĆA ZORANA POP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NADGORA - KUĆA VOJISLAVA OBRAD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ŠUMANOVAC - KUĆA STOJANA-MIRA JANK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JUNČA DO - KUĆA MIODRAGA ĆETK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BORJE -STAMB.OBJEKAT VUKOMANA STEVOVI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PITOMINE - OBJEKAT HM "DURMITOR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USKOCI - ZGRADA OMLADINSKOG DO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ŽABLJAK II O.Š."DUŠAN OBRADOVIĆ"(L-Š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;Century Gothic" w:hAnsi="Calibri;Century Gothic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;Century Gothic" w:hAnsi="Calibri;Century Gothic"/>
                <w:color w:val="000000"/>
                <w:sz w:val="22"/>
                <w:szCs w:val="22"/>
              </w:rPr>
              <w:t>903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Broj: 94/3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Podgorica, 20.03. 2009.godine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DRŽAVNA IZBORNA KOMISIJA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PREDSJEDNIK:                    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Branislav Radulović,s.r.</w:t>
      </w:r>
    </w:p>
    <w:sectPr>
      <w:type w:val="nextPage"/>
      <w:pgSz w:w="12240" w:h="15840"/>
      <w:pgMar w:left="1440" w:right="144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41:00Z</dcterms:created>
  <dc:creator>bojana.bajic</dc:creator>
  <dc:description/>
  <cp:keywords/>
  <dc:language>en-US</dc:language>
  <cp:lastModifiedBy>windows xp</cp:lastModifiedBy>
  <cp:lastPrinted>2009-03-21T11:30:00Z</cp:lastPrinted>
  <dcterms:modified xsi:type="dcterms:W3CDTF">2009-03-21T10:49:00Z</dcterms:modified>
  <cp:revision>13</cp:revision>
  <dc:subject/>
  <dc:title/>
</cp:coreProperties>
</file>