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Pojedine izborne liste za izbor poslanika u Skupštinu Crne Gore, dobile su sljedeći broj glasova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310"/>
        <w:gridCol w:w="108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CA – Nazif Cung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3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NOGORSKI KOMUNIS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KA PENZIONERA I INVALIDA CRNE G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ODNJAČKA KOALICIJA – NARODNA STRANKA I DEMOKRATSKA SRPSKA STRAN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ROPSKA CRNA GORA – MILO ÐUKANO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2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ŠNJACI I MUSLIMANI ZAJEDNO, JEDNO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8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ET ZA PROMJENE – MOŽEMO – NEBOJŠA MEDOJE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P - SOCIJALISTIČKA NARODNA PARTIJA CRNE GORE – SRÐAN MIL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SRPSKA DEMOKRATIJA - ANDRIJA MAND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8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ALICIJA LIBERALNE PARTIJE I DEMOKRATSKOG CENTRA - „ZA DRUGAČIJU CRNU GORU“ – DR GORAN BATRIĆEVI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7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JA DEMOKRATSKOG PROSPERITETA – PARTIA E PROSPERITETIT DEMOKRAT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SH – DUA FERHAT DINOS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4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ADŽBINSKA SRPSKA STRANKA –DOCENT DR  ALEKSANDAR STAMATOVIĆ „ZA ISTINSKE SRBE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BANSKA KOALICIJA - PERSPEKTIVA“ „KOALICIONI SHQIPTAR – PERSPEKTIVA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PSKA NACIONALNA L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91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SKA LISTA – LISTA SHQIPTARE: DEMOKRATSKI SAVEZ U CRNOJ GORI - LIDHJA DEMOKRATIKE NË MAL TË ZI – MEHMET BARDHI &amp; ALBANSKA ALTERNATIVA –ALTERNATIVA SHQIPTARE – GJERGJ CAM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9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98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2:00Z</dcterms:created>
  <dc:creator>slavkoz</dc:creator>
  <dc:description/>
  <cp:keywords/>
  <dc:language>en-US</dc:language>
  <cp:lastModifiedBy>IT1</cp:lastModifiedBy>
  <cp:lastPrinted>2009-03-30T21:07:00Z</cp:lastPrinted>
  <dcterms:modified xsi:type="dcterms:W3CDTF">2009-03-31T09:22:00Z</dcterms:modified>
  <cp:revision>2</cp:revision>
  <dc:subject/>
  <dc:title>POSTUPAK I PODACI NA OSNOVU KOJIH SU UTVRDJENI PRIVREMENI REZULTATI ZA IZBOR POSLANIKA U SKUPŠTINU</dc:title>
</cp:coreProperties>
</file>