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Na osnovu člana 6 stav 7 Zakona o finansiranju političkih subjekata i izbornih kampanja („Službeni list CG“, br. 52/14), Državna izborna komisija, na sjednici održanoj 18.marta 2015. godine, donijela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 R A V I L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 načinu obračunavanja i izvještavanja o nenovčanim prilozim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olitičkim subjektim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ab/>
        <w:t>1. Ovim pravilima se utvrđuje način obračunavanja i izvještavanja o nenovčanim prilozima političkim subjektim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2. Nenovčane priloge politički subjekat obračunava kao razliku između cijene koju je platio za proizvod ili uslugu pravnom ili fizičkom licu i tržišne vrijednosti tog proizvoda ili usluge na dan kada su proizvod ili usluga plaćeni, prema podacima organa nadležnog za poslove statistike, ako je ta razlika veća za najmanje 15%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Ukoliko ne postoje podaci organa iz stava 1 ove tačke, tržišna cijena se obračunava na osnovu prosječne cijene tri različita davaoca proizvoda ili usluge u vrijeme njihovog plaćanj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3. O prihodima ostvarenim u smislu tačke 2 ovih pravila, politički subjekti izvještavaju Državnu izbornu komisiju kroz izvještaj o porijeklu, visini i strukturi prikupljenih i utrošenih sredstava iz javnih i privatnih izvora za izbornu kampanju i petnaestodnevne izvještaje o prilozima pravnih i fizičkih lica u toku izborne kampanje koji se podnose u skladu sa članom 39 stav 2 i članom 42 stav 2 Zakona o finansiranju političkih subjekata i izbornih kampanja, a iskazuju ih i kroz izvještaj o godišnjim prihodima, imovini i rashodim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4. Stupanjem na snagu ovih pravila prestaju da važe Pravila o načinu obračunavanja i izvještavanja o nenovčanim prilozima političkim partijama, broj 127. od 22. 02. 2013. godine („Službeni list CG“, broj 12/13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5. Ova pravila stupaju na snagu osmog dana od dana objavljivanja u „Službenom listu Crne Gore“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Broj  98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Podgorica, 18.03. 2015. godin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RŽAVNA IZBORNA KOMISIJ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  <w:tab/>
        <w:tab/>
        <w:tab/>
        <w:tab/>
        <w:tab/>
        <w:t xml:space="preserve">Budimir Šaranović   </w:t>
      </w:r>
    </w:p>
    <w:sectPr>
      <w:type w:val="nextPage"/>
      <w:pgSz w:w="12240" w:h="15840"/>
      <w:pgMar w:left="1440" w:right="72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4:00Z</dcterms:created>
  <dc:creator>B</dc:creator>
  <dc:description/>
  <cp:keywords/>
  <dc:language>en-US</dc:language>
  <cp:lastModifiedBy>Desimirka Knezevic</cp:lastModifiedBy>
  <cp:lastPrinted>2013-02-22T14:05:00Z</cp:lastPrinted>
  <dcterms:modified xsi:type="dcterms:W3CDTF">2015-03-20T07:39:00Z</dcterms:modified>
  <cp:revision>190</cp:revision>
  <dc:subject/>
  <dc:title>         Republika Crna Gora</dc:title>
</cp:coreProperties>
</file>