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52525" cy="13144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CRNA GORA</w:t>
        <w:br/>
      </w:r>
      <w:r>
        <w:rPr>
          <w:rFonts w:cs="Arial" w:ascii="Arial" w:hAnsi="Arial"/>
          <w:b/>
          <w:smallCaps/>
          <w:sz w:val="28"/>
          <w:szCs w:val="28"/>
          <w:lang w:val="sr-Latn-CS"/>
        </w:rPr>
        <w:t>državna izborna komisij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sr-Latn-CS"/>
        </w:rPr>
      </w:pPr>
      <w:r>
        <w:rPr>
          <w:rFonts w:cs="Arial" w:ascii="Arial" w:hAnsi="Arial"/>
          <w:b/>
          <w:smallCaps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V O D I Č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PRISTUP INFORMACIJAMA U POSJE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l-SI"/>
        </w:rPr>
        <w:t xml:space="preserve">DRŽAVNE IZBORNE KOMISIJ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Podgorica, mart 2015. godine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– OSNOVNI PODACI O DRŽAVNOJ IZBORNOJ KOMISI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jedište i adresa Državne izborne komisije je u Podgorici, Bulevar Svetog Petra Cetinjskog br. 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lefon 020 242 523, fax 020 404 58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-mail: </w:t>
      </w:r>
      <w:r>
        <w:rPr>
          <w:rFonts w:cs="Arial" w:ascii="Arial" w:hAnsi="Arial"/>
          <w:bCs/>
          <w:sz w:val="28"/>
          <w:szCs w:val="28"/>
          <w:u w:val="single"/>
        </w:rPr>
        <w:t>komisija@dik.co.m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eb sajt&gt;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u w:val="none"/>
          </w:rPr>
          <w:t>www.dik.co.me</w:t>
        </w:r>
      </w:hyperlink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– INFORMACIJE U POSJEDU DRŽAVNE IZBORNE KOMISIJE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Javne evidenc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jelovod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rmativna akt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Akti Državne izborne komisije (odluke,uputstva, pravila, pravilnici, mišljenja i dr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slovnik o radu Državne izborne komis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Informacije, analize, izvještaji i rješe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Privremeni i konačni rezultati izbor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 – PROCEDURA OSTVARIVANJA PRISTUPA INFORMACIJ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Pokretanje postupk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Postupak se pokreće pisanim ili usmenim zahtjevo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zahtjev se ne plaća administrativna tak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Zahtjev treba da sadrži: podatke o podnosiocu zahtjeva (ime i prezime, prebivalište i adresa, naziv firme i sjedište i adresda), odnosno njegovog zastupnika, predstavnika ili punomoćnika, osnovne podatke o traženoj informaciji; način na koji se želi ostvariti pristup informaci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Zahtjev se može podnijeti na propisanom obrascu ili u slobodnoj for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razac zahtjeva može se dobiti u Komisiji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Način podnošenja zahtj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posredno na arhivi (kancelarije Komisij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tem pošte, na adresu Komis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-mail-o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Fax-om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Način ostvarivanja prava na pristup informaciji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stup informaciji može se ostvar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posrednim uvidom u informiaciju ili javnu evidenciju u prostorijama Komis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Prepisivanjem ili skeniranjem informacije od strane podnosioca zahtjeva u prostorijama Komis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Prepisivanjem, skeniranjem ili fotokopiranjem informacije od strane Komisije i dostavljanjem prepisa ili fotokopije podnosiocu zahtjeva naposredno, putem pošte, elektronskim putem ili faxom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Rješavanje po zahtjevu i pravna zašti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Po zahtjevu za pristup informaciji rješava se u roku od petnaest dana od dana podnošenja urednog zahtjeva, osim u slučaju zaštite života ili slobode lica kada se po zahtjevu rješava u roku od 48 časova od podnošenja zahtjeva. Ako je obim traženih informacija veliki i zahtijeva pretraživanje velikog broja dokumenata ili se traži pristup informaciji koja sadrži podatak koji je označen stepenom tajnosti, rok za donošenje rješenja u tom slučaju može se produžiti najviše za osam da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tiv akata Komisije o zahtjevu za pristup informacijama podnosilac zahtjeva i drugo zainteresovano lice može izjaviti žalbu Agenciji za zaštitu podataka o ličnosti i pristup informacijama preko Komisije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stup informacijama se ostvaruje u roku od tri dana od dana dostavljanja rješenja kojim je pristup dozvoljen, odnosno u roku od pet dana nakon uplate troškova postupka, ako su oni rješenjem određe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Troškovi postup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Troškovi postupka odnose se samo na stvarne troškove u pogledu prepisivanja, skeniranja, fotokopiranja i dostavljanja tražene informa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Troškovi postupka plaćaju se prije omogućavanja pristupa informaci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oškove postupka snosi lice ili ustanova koja traži pristup informaci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Lica sa invaliditetom i lica u stanju socijalne potrebe ne plaćaju troškove postupk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oškovi postupka plaćaju se u korist budžeta Crne Gor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 – OVLAŠĆENA LICA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Lice ovlašćeno za vođenje postupka je službenik određen Pravilnikom o unutrašnjoj organizaciji i sistematizaciji Službe Državne izborne komisije, a u slučaju njegove odsustnosti sekretar Komisije ili lice koje on odred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–ODGOVORNO LICE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Lice odgovorno i ovlašćeno za potpisivanje rješenja i zaključaka je predsjednik Državne izborne komisije.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 – OBJAVLJIVANJE VODIČA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vaj vodič se objavljuje na web sajtu Državne izborne komisije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roj 9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odgorica, 18.03. 2015. godine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RŽAVNA IZBORNA KOMISIJA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 xml:space="preserve">          Budimir Šaranović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k.co.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5:00Z</dcterms:created>
  <dc:creator>B</dc:creator>
  <dc:description/>
  <cp:keywords/>
  <dc:language>en-US</dc:language>
  <cp:lastModifiedBy>Desimirka Knezevic</cp:lastModifiedBy>
  <cp:lastPrinted>2015-03-20T08:52:00Z</cp:lastPrinted>
  <dcterms:modified xsi:type="dcterms:W3CDTF">2015-03-20T07:53:00Z</dcterms:modified>
  <cp:revision>83</cp:revision>
  <dc:subject/>
  <dc:title>TROŠKOVNIK</dc:title>
</cp:coreProperties>
</file>