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/>
      </w:pPr>
      <w:r>
        <w:rPr>
          <w:lang w:val="sr-Latn-CS"/>
        </w:rPr>
        <w:t xml:space="preserve">Na osnovu člana 26 Zakona o izboru odbornika i poslanika („„Službeni list RCG“, broj 4/98, 5/98, 17/98, 14/00, 18/00, 09/01, 41/02, 46/02, 45/04, 48/06, 56/06 i „Službeni list CG“, broj 46/11, 14/14, 47/14, 12/16, 60/17, 10/18, 109/20) i Mišljenja Državne izborne komisije Crne Gore br. 742/2 od 07.06.2023. godine, Izborna komisija Prijestonice Cetinje, na sjednici održanoj dana 08.06.2023. godine, donijela je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Z A K LJ U Č A K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 IZMJENI ZAKLJUČK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</w:t>
      </w:r>
    </w:p>
    <w:p>
      <w:pPr>
        <w:pStyle w:val="Normal"/>
        <w:jc w:val="center"/>
        <w:rPr/>
      </w:pPr>
      <w:r>
        <w:rPr>
          <w:lang w:val="sr-Latn-CS"/>
        </w:rPr>
        <w:t>UTVRDJIVANJU OPUNOMOĆENOG PREDSTAVNIKA U PROŠIRENI SASTAV IZBORNE KOMISIJE PRIJESTONICE CETINJE, ZA IZBOR POSLANIKA U SKUPŠTINU CRNE GORE, KOJI ĆE SE ODRŽATI 11.06.2023. GODIN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 xml:space="preserve">UTVRDJUJE SE  </w:t>
      </w:r>
      <w:r>
        <w:rPr>
          <w:b/>
          <w:lang w:val="sr-Latn-CS"/>
        </w:rPr>
        <w:t>Ninoslav Kaluđerović</w:t>
      </w:r>
      <w:r>
        <w:rPr>
          <w:lang w:val="sr-Latn-CS"/>
        </w:rPr>
        <w:t xml:space="preserve">, diplomirani pravnik, za člana Izborne komisije Prijestonice Cetinje u proširenom sastavu kao predstavnik podnosioca izborne liste </w:t>
      </w:r>
      <w:r>
        <w:rPr>
          <w:b/>
          <w:lang w:val="sr-Latn-CS"/>
        </w:rPr>
        <w:t>„ALEKSA I DRITAN – HRABRO  se broji!“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 xml:space="preserve">Imenovani učestvuje u radu i punovažno odlučuje 20 dana prije dana odredjenog za održavanje izbora.  </w:t>
      </w:r>
    </w:p>
    <w:p>
      <w:pPr>
        <w:pStyle w:val="Normal"/>
        <w:jc w:val="both"/>
        <w:rPr/>
      </w:pPr>
      <w:r>
        <w:rPr>
          <w:lang w:val="sr-Latn-CS"/>
        </w:rPr>
        <w:tab/>
        <w:t xml:space="preserve">Mandat imenovanih u Izbornoj komisiji Prijestonice Cetinje prestaje danom utvrdjivanja konačnih rezultata izbora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 b r a z l o ž e nj 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 xml:space="preserve">Odredbom člana 25 stav 1 Zakona o izboru odbornika i poslanika propisano je da Opštinsku izbornu komisiju čine: predsjednik, sekretar i pet članova u stalnom sastavu i po jedan opunomoćeni predstavnik podnosioca izborne liste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 xml:space="preserve">Odredbom člana 26 Zakona o izboru odbornika i poslanika propisano je da Opštinska izborna komisija zaključkom poimenično utvrdjuje lica koja postaju njihovi članovi u proširenom sastavu, najkasnije 24 časa od dostavljanja obavještenja od strane podnosioca izborne liste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 xml:space="preserve">U Mišljenju Državne izborne komisije Crne Gore br. 742/2 od 07.06.2023. godine, izmedju ostalog navedeno je da je Državna izborna komisija stava da ako zamjenik opunomoćenog predstavnika nije diplomirani pravnik treba biti lice koje ima diplomu ustanove visokog obrazovanja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Podnosilac izborne liste</w:t>
      </w:r>
      <w:r>
        <w:rPr>
          <w:b/>
          <w:lang w:val="sr-Latn-CS"/>
        </w:rPr>
        <w:t xml:space="preserve"> „ALEKSA I DRITAN – HRABRO se broji!“</w:t>
      </w:r>
      <w:r>
        <w:rPr>
          <w:lang w:val="sr-Latn-CS"/>
        </w:rPr>
        <w:t xml:space="preserve"> za predstojeće parlamentarne izbore, odredio je </w:t>
      </w:r>
      <w:r>
        <w:rPr>
          <w:b/>
          <w:lang w:val="sr-Latn-CS"/>
        </w:rPr>
        <w:t xml:space="preserve">Ninoslava Kaluđerovića, </w:t>
      </w:r>
      <w:r>
        <w:rPr>
          <w:lang w:val="sr-Latn-CS"/>
        </w:rPr>
        <w:t xml:space="preserve">diplomiranog pravnika za člana Izborne komisije Prijestonice Cetinje u proširenom sastavu, a Marka Jovovića za njegovog zamjenika i  o tome obavijestio ovaj organ dana 02.06.2023. godine u 18,05 časova </w:t>
      </w:r>
    </w:p>
    <w:p>
      <w:pPr>
        <w:pStyle w:val="Normal"/>
        <w:jc w:val="both"/>
        <w:rPr/>
      </w:pPr>
      <w:r>
        <w:rPr>
          <w:lang w:val="sr-Latn-CS"/>
        </w:rPr>
        <w:tab/>
        <w:t xml:space="preserve">Obzirom da Marko Jovović nije lice koje ima diplomu ustanove visokog obrazovanja, isti nije ispunjavao uslove za zamjenika opunomoćenog predstavnika , pa je odlučeno  kao u dispozitivu ovog Zaključka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= IZBORNA KOMISIJA PRIJESTONICE CETINJE =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: 01-022/23-188/2</w:t>
      </w:r>
    </w:p>
    <w:p>
      <w:pPr>
        <w:pStyle w:val="Normal"/>
        <w:jc w:val="both"/>
        <w:rPr/>
      </w:pPr>
      <w:r>
        <w:rPr>
          <w:lang w:val="sr-Latn-CS"/>
        </w:rPr>
        <w:t>Cetinje, 08.06.2023. 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S E K R E T A R </w:t>
        <w:tab/>
        <w:tab/>
        <w:tab/>
        <w:tab/>
        <w:tab/>
        <w:tab/>
        <w:t xml:space="preserve">     P R E D S J E D N I K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Mirjana Latković,s.r.</w:t>
        <w:tab/>
        <w:tab/>
        <w:tab/>
        <w:tab/>
        <w:tab/>
        <w:tab/>
        <w:t xml:space="preserve">           Marko Brnović,s.r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1:25:00Z</dcterms:created>
  <dc:creator>Intel</dc:creator>
  <dc:description/>
  <dc:language>en-US</dc:language>
  <cp:lastModifiedBy>KOMISIJA</cp:lastModifiedBy>
  <cp:lastPrinted>2023-06-08T12:24:00Z</cp:lastPrinted>
  <dcterms:modified xsi:type="dcterms:W3CDTF">2023-06-08T11:25:00Z</dcterms:modified>
  <cp:revision>2</cp:revision>
  <dc:subject/>
  <dc:title/>
</cp:coreProperties>
</file>