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 A P I S N I K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a X (desete) sjednice Izborne komisije Prijestonice Cetinje, održane dana 14.08.2020.godine, sa početkom u 12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Sjednici prisustvuju: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Marko Brnović, predsjednik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Mirko Kovačević, sekreta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 članovi: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oris Prlj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leksandar Zuber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Ninoslav Kaludjerović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Milica Vukotić, opunomoćena predstavnic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Marija Nikolić, opunomoćena predstavnic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Ivana Vujović, opunomoćena predstavnic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jednicom predsjedava Marko Brnović, predsjednik Komisi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jednicu je predložen slj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D n e v n i     r e d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Usvajanje zapisnika sa IX (devete) sjednice Izborne komisije Prijestonice, održane dana 12.08.2020. godine;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azmatranje obavještenja Predsjednice Skupštine Prijestonice o prestanku odborničkog mandata, podnošenjem ostavke: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Jelene Petrović, odbornice sa izborne liste „ALEKSA BEČIĆ – DEMOKRATE, POBJEDE, A NE PODJELE“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Donošenje rješenja o izmjeni rješenja o odredjivanju biračkih mjesta na kojima pojedina politička partija, odnosno koalicija predlaže predstavnika za predsjednika biračkog odbora, za izbor poslanika u Skupštinu Crne Gore, koji će se održati 30.08.2020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Donošenje Zaključka o odredjivanju opunomoćenog predstavnika u prošireni sastav Izborne komisije ispred izborne liste „Odlučno za Crnu Goru! DPS – Milo Đukanović.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Predloženi dnevni red je jednoglasno usvojen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rva tačka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 xml:space="preserve">Zapisnik Izborne komsiije sa IX (devete) sjednice, koja je održana dana 12.08.2020. godine, usvojen je jednoglasno.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Druga tačka: 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sr-Latn-CS"/>
        </w:rPr>
        <w:tab/>
        <w:t xml:space="preserve">Skupština Prijestonice je </w:t>
      </w:r>
      <w:r>
        <w:rPr/>
        <w:t xml:space="preserve">aktom br. 02-016/20-168 od 29.06..2020.godine, obavijestila Izbornu komisiju Prijestonice Cetinje da je odbornica u Skupštini Prijestonice Cetinje, sa izborne liste </w:t>
      </w:r>
      <w:r>
        <w:rPr>
          <w:lang w:val="sr-Latn-CS"/>
        </w:rPr>
        <w:t>„ALEKSA BEČIĆ – DEMOKRATE, POBJEDE, A NE PODJELE““ Jelena Petrović,</w:t>
      </w:r>
      <w:r>
        <w:rPr/>
        <w:t xml:space="preserve"> podnijela ostavku, pa je Izborna komisija Prijestonice, nakon provedenog postupka popune upražnjenog odborničkog mjesta, shodno članu 104 Zakona o izboru odbornika i poslanika, i na osnovu obavještenja podnosioca izborne liste </w:t>
      </w:r>
      <w:r>
        <w:rPr>
          <w:lang w:val="sr-Latn-CS"/>
        </w:rPr>
        <w:t xml:space="preserve">„ALEKSA BEČIĆ – DEMOKRATE, POBJEDE, A NE PODJELE“. </w:t>
      </w:r>
      <w:r>
        <w:rPr/>
        <w:t xml:space="preserve">broj 01/408 od 12.08.2020.godine, za odbornicu u Skupštini Prijestonice Cetinje odredila Ivanka Otašević, koja se nalazi pod rednim brojem 9 na navedenoj izbornoj listi, umjesto Jelene Petrović kojoj je prestao mandat,  podnošenjem ostavk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</w:t>
      </w:r>
      <w:r>
        <w:rPr>
          <w:lang w:val="sr-Latn-CS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Treća tačk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Stara garda LSCG dopisom br. 01-022/20-30 od 13.08.2020. godine obavijestila je Izbornu komisiju Prijestonice da dva biračka mjesta na kojima su im pripali predsjednici (biračko mjesto broj 3 – Bijele Poljane i br. 23 – Biblioteka „Njegoš“) ustupaju  predstavnicima opozicije, po njihovom medjusobnom dogovor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Član Izborne komisije u stalnom sastavu – predstavnik Demokratske Crne Gore Ninoslav Kaludjerović je istakao da Demokratska Crna Gora ne želi nikakve ustupke od strane Stare garde LSCG i na isto im se zahvalio, tako da ne prihvata niti jedno od pomenutih biračkih mjesta za odredjivanje predsjednika u predmetnim biračkim odbor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osnovu dogovora predstavnika ostalih opozicionih partija (Građanski pokret URA i Socijaldemokratska partija Crne Gore), predmetna biračka mjesta tj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Biračko mejsto broj 3 – Bijele Poljane i biračko mejsto broj 23 – Biblioteka „Njegoš“ pripala su Građanskom pokretu URA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Komisija je jednoglasno donijela Rješenje o izmjeni Rješenja o odredjivanju biračkih mjesta na kojima pojedina politička partija, odnosno koalicija predlaže predstavnika za predsjednika biračkog odbora, za izbor poslanika u Skupštinu Crne Gore, koji će se održati 30.08.2020. godine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Četvrta tačka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Latn-CS"/>
        </w:rPr>
      </w:pPr>
      <w:r>
        <w:rPr>
          <w:lang w:val="sr-Latn-CS"/>
        </w:rPr>
        <w:t>Komisija je jednoglasno, a na predlog izborne liste „Odlučno za Crnu Goru! DPS – Milo Đukanović“  Zaključkom utvrdila opunomoćenog predstavnika u prošireni sastav Izborne komisije Aleksandru Jablan, diplomiranu pravnicu i Sava Jašovića, kao zamjenika opunomoćene predstavnic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Razno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redsjednik Izborne komisije Marko Brnović upoznao je prisutne sa jučerašnjom posjetom predstavnika ODIHR. Takodje je zamolio predstavnike svih političkih partija da sugerišu u svojim partijama na blagovremeno predlaganje članova u stalnom i proširenom sastavu biračkih odbora, jer je rok za imenovanje biračkih odbora u stalnom sastavu od strane Izborne komisije 19.08.2020. godine do 24,00 h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Sjednica završena u  13,30 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 EK R E T A R </w:t>
        <w:tab/>
        <w:tab/>
        <w:tab/>
        <w:tab/>
        <w:tab/>
        <w:tab/>
        <w:t>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rko Kovačević,s.r.</w:t>
        <w:tab/>
        <w:tab/>
        <w:tab/>
        <w:tab/>
        <w:tab/>
        <w:tab/>
        <w:t xml:space="preserve">     Marko Brnović,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8:00Z</dcterms:created>
  <dc:creator>Intel</dc:creator>
  <dc:description/>
  <cp:keywords/>
  <dc:language>en-US</dc:language>
  <cp:lastModifiedBy>Intel</cp:lastModifiedBy>
  <cp:lastPrinted>2020-08-14T13:07:00Z</cp:lastPrinted>
  <dcterms:modified xsi:type="dcterms:W3CDTF">2020-08-14T11:07:00Z</dcterms:modified>
  <cp:revision>8</cp:revision>
  <dc:subject/>
  <dc:title>Z A P I S N I K </dc:title>
</cp:coreProperties>
</file>