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A GOR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ŠTINA BERAN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štinska izborna komisij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ane , 28.01.2022.godi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13 st.2  Zakona o izboru odbornika i poslanika  (“Službeni list RCG”, br. 4/98, 5/98, 17/98, 14/00, 18/00, 9/01, 41/02, 46/02, 45/04, 48/06, 56/06 i “Službeni list CG”, br. 46/11, 14/14, 47/14, 12/16, 60/17 i 10/18), Opštinska  izborna komisija Berane utvrdjuje i objavljuj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LENDA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kova za sprovođenje izbornih radnji na izborima za izbor odbornika u Skupštinu opštine Berane  koji će se održati 27.03.2022.godi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ležni organ javnog emitera i komercijalni i neprofitni emiteri dužni su donijeti i učiniti dostupnim javnosti pravila kojima se uređuje predstavljanje podnosilaca izbornih lista najkasnije u roku od 10 dana od dana raspisivanja izbora ( član 55 i 64 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: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05.0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22.godine do 24 časa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čke partije registrovane u Crnoj Gori, koalicija političkih partija ili grupa birača koja želi da učestvuje na izborima za izbor odbornika u Skupštinu Opštine Berane  dostavlja Opštinskoj  izbornoj komisiji Berane  izbornu listu za izbor odbornika  u Skupštinu Opštine Berane  najranije 20 dana od dana raspisivanja izbora ( čl.46 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: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15.02</w:t>
      </w:r>
      <w:r>
        <w:rPr>
          <w:rFonts w:cs="Times New Roman" w:ascii="Times New Roman" w:hAnsi="Times New Roman"/>
          <w:b/>
          <w:bCs/>
          <w:sz w:val="24"/>
          <w:szCs w:val="24"/>
        </w:rPr>
        <w:t>.2022.godin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jkasnije 25 dana prije dana određenog za održavanje izbora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: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01.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22.godine do 24 časa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osilac potvrđene izborne liste odrediće svog opunomoćenog predstavnika u prošireni sastav Opštinske  izborne komisije koji mogu da učestvuju i punovažno odlučuju 20 dana prije dana određenog za održavanje izbora ( član 26 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: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06.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22.godine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nosilac izborne liste odrediće svog opunomoćenog predstavnika u prošireni sastav biračkog odbora , koji mogu da učestvuju u radu i punovažno odlučuju pet dana prije dana odredjenog za održavanje izbora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: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21.03</w:t>
      </w:r>
      <w:r>
        <w:rPr>
          <w:rFonts w:cs="Times New Roman" w:ascii="Times New Roman" w:hAnsi="Times New Roman"/>
          <w:b/>
          <w:bCs/>
          <w:sz w:val="24"/>
          <w:szCs w:val="24"/>
        </w:rPr>
        <w:t>.2022.godine do 24 čas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račka mjesta određuje opštinska izborna komisija na predlog organa nadležnog za vođenje biračkog spiska najkasnije 20 dana prije dana održavanja izbora ( član 65 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: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06.03</w:t>
      </w:r>
      <w:r>
        <w:rPr>
          <w:rFonts w:cs="Times New Roman" w:ascii="Times New Roman" w:hAnsi="Times New Roman"/>
          <w:b/>
          <w:bCs/>
          <w:sz w:val="24"/>
          <w:szCs w:val="24"/>
        </w:rPr>
        <w:t>.2022.godine do 24 čas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ješenje koje političke partije imaju pravo da predlože predstavnike u stalni sastav biračkog odbora opštinska izborna komisija dužna je donijeti najkasnije 15 dana prije dana održavanja izbora ( član 35a 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: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11.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22.godine do 24 časa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roku od 15 dana prije dana održavanja izbora u programima radio-difuznih servisa i drugih medija nije dozvoljeno objavljivanje rezultata ispitivanja javnog mnjenja, drugih istraživanja i analiza u vezi sa opredjeljenjem birača u pogledu procjene rezultata izbora ( član 63 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: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11.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22.godine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birnu izbornu listu Opštinska izborna komisija javno objavljuje najkasnije 15 dana prije dana određenog za održavanje izbora ( član 49 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: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11.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22.godine do 24 časa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rački odbor imenuje se za svako biračko mjesto najkasnije 10 dana prije dana određenog za održavanje izbora ( član 35 stav 6 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: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16.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22.godine do 24 časa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štinska izborna komisija najkasnije 10 dana prije dana održavanja izbora oglašava koja su biračka mjesta određena i koji će birači glasati na pojedinom biračkom mjestu ( član 65 stav 4 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: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16.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22.godine do 24 časa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interesovani strani posmatrači, prijavu za posmatranje izbora podnose Ministarstvu vanjskih poslova Crne Gore, najkasnije 10 dana prije dana održavanja izbora. 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: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16.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22.godin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o 24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ME"/>
        </w:rPr>
        <w:t>čas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aće nevladine organizacije zainteresovane za praćenje izbora podnose prijavu Državnoj izbornoj komisiji, najkasnije 5 dana prije dana održavanja izbora. 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: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21.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22.godin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 24 časa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zborni materijal od Opštinske izborne komisije preuzima predsjednik biračkog odbora najkasnije 48 časova prije dana održavanja izbora ( čl.75 )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: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24.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22.godine do 24 čas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borna propaganda preko medija i javnih skupova odnosno pravo na medijsko praćenje u predizbornoj kampanji prestaje 24 časa prije dana održavanja izbora ( član 6 i 64a 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: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25.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22.godine od 24 časa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tvrđivanju rezultata glasanja birački odbor će bez odlaganja, a najkasnije u roku od 6 časova od časa zatvaranja biračkog mjesta dostaviti opštinskoj izbornoj komisiji izborni materjial ( čl.91 st.2 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: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28.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22.godine </w:t>
      </w:r>
      <w:r>
        <w:rPr>
          <w:rFonts w:cs="Times New Roman" w:ascii="Times New Roman" w:hAnsi="Times New Roman"/>
          <w:b/>
          <w:sz w:val="24"/>
          <w:szCs w:val="24"/>
        </w:rPr>
        <w:t>do 02 čas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rezultata glasanja na svim biračkim mjestima u izbornoj jedinici, Opštinska izborna komisija utvrdjuje privremene rezultate izbora za izbor odbornika, u roku od 12 časova od časa dostavljanja  izvještaja sa biračkih mjesta. ( čl.92 st.2 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: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28.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22.godine </w:t>
      </w:r>
      <w:r>
        <w:rPr>
          <w:rFonts w:cs="Times New Roman" w:ascii="Times New Roman" w:hAnsi="Times New Roman"/>
          <w:b/>
          <w:sz w:val="24"/>
          <w:szCs w:val="24"/>
        </w:rPr>
        <w:t xml:space="preserve">do 14 časova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štinska izborna komisija utvrdjuje konačne rezultate izbora za odbornike u roku od 12 časova od isteka  roka za podnošenje prigovora, odnosno žalbi, odnosno od konačnosti ili izvršnosti odluka donešenih po prigovoru ili žalbi.( čl.98 st.1 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ačni rezultati izbora za odbornike  objavljuju se u „Službenom listu Crne Gore – opštinski propisi “ najkasnije u roku od 15 dana od dana održavanja izbora ( član 99 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: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11.0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22.godine do 24 časa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OVI KOJI SE ODNOSE NA BIRAČKE SPISKOV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inistarstvo nadležno za biračke spiskove dostavlja obavještenje o izborima biračima, najkasnije sedam dana prije dana održavanja izbora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: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19.03</w:t>
      </w:r>
      <w:r>
        <w:rPr>
          <w:rFonts w:cs="Times New Roman" w:ascii="Times New Roman" w:hAnsi="Times New Roman"/>
          <w:b/>
          <w:bCs/>
          <w:sz w:val="24"/>
          <w:szCs w:val="24"/>
        </w:rPr>
        <w:t>.2022.godine do 24 čas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istarstvo nadležno za biračke spiskove, za potrebe elektronske identifikacije birača, na biračkom mjestu, izradjuje elektronsku verziju izvoda iz biračkog spsika za svako biračko mjesto na odgovarajućem elektronskom mediju u roku od 72 časa od dana kada je donešeno rješenje o zaključenju biračkog spiska ( čl.68a st.7 )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: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19.03</w:t>
      </w:r>
      <w:r>
        <w:rPr>
          <w:rFonts w:cs="Times New Roman" w:ascii="Times New Roman" w:hAnsi="Times New Roman"/>
          <w:b/>
          <w:bCs/>
          <w:sz w:val="24"/>
          <w:szCs w:val="24"/>
        </w:rPr>
        <w:t>.2022.godine do 24 čas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arstvo unutrašnjih poslova u roku od 48 časova od dana raspisivanja izbora, javno objavljuje u svim dnevnim listovima koji se izdaju u Crnoj Gori i na svojoj internet stranici numerički tabelarni prikaz podataka o promjenama nastalim u biračkom spisku u cjelini i po jedinicama lokalne samouprave u odnosu na birački spisak po kome su održani prethodni izbori na državnom nivou ( član 17 stav 1 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: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28.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22.godine do 24 časa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roku od 3 dana od dana raspisivanja izbora Ministarstvo unutrašnjih poslova preko sredstava javnog informisanja i na svojoj internet stranici oglašava da izlaže birački spisak odnosno dio biračkog spiska za jedinicu lokalne samouprave za koju su raspisani izbori na uvid biračima i obavještava birače o vremenu i načinu uvida i mogućnosti da zatraže promjenu podataka upisanih u birački spisak  ( član 16 )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: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29.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22.godine do 24 časa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arstvo unutrašnjih poslova rješenjem zaključuje birački spisak 10 dana prije dana određenog za održavanje izbora ( član 18 )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: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16.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22.godine do 24 časa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nistarstvo unutrašnjih poslova </w:t>
      </w:r>
      <w:r>
        <w:rPr>
          <w:rFonts w:cs="Times New Roman" w:ascii="Times New Roman" w:hAnsi="Times New Roman"/>
          <w:sz w:val="24"/>
          <w:szCs w:val="24"/>
        </w:rPr>
        <w:t>javno objavljuje u roku od 48 časova od dana konačnog zaključenja biračkog spiska u svim dnevnim listovima koji se izdaju u Crnoj Gori i na svojoj internet stranici numerički tabelarni prikaz podataka o promjenama nastalim u biračkom spisku u cjelini i po jedinicama lokalne samouprave o biračima koji su stekli biračko pravo i osnov sticanja tog prava, kao i podatke o licima koja su izgubila biračko pravo i osnov gubitka tog prava ( čl.17 stav 2 ),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: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18.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22.godine do 24 časa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KRETAR</w:t>
        <w:tab/>
        <w:tab/>
        <w:t xml:space="preserve">     </w:t>
        <w:tab/>
        <w:t xml:space="preserve">          M.P.</w:t>
        <w:tab/>
        <w:tab/>
        <w:tab/>
        <w:t xml:space="preserve">        PREDSJEDNI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dmir Zejnilović s.r.</w:t>
        <w:tab/>
        <w:tab/>
        <w:tab/>
        <w:tab/>
        <w:tab/>
        <w:tab/>
        <w:t xml:space="preserve">   Vladimir Obradović s.r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26:00Z</dcterms:created>
  <dc:creator>Odbornik</dc:creator>
  <dc:description/>
  <cp:keywords/>
  <dc:language>en-US</dc:language>
  <cp:lastModifiedBy>Win7</cp:lastModifiedBy>
  <dcterms:modified xsi:type="dcterms:W3CDTF">2022-02-17T16:06:00Z</dcterms:modified>
  <cp:revision>7</cp:revision>
  <dc:subject/>
  <dc:title/>
</cp:coreProperties>
</file>