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Na osnovu člana 25 i 26 Zakona o izboru odbornika i poslanika („Službeni list RCG“, br. 4/98, 5/98, 17/98, 14/00, 18/00, 9/01, 41/02, 46/02, 45/04, 48/06, 56/06 i „Službeni list CG“, br. 46/11, 14/14, 47/14, 12/16, 60/17, 10/18, 109/20), Izborna komisija Prijestonice Cetinje, na sjednici održanoj dana 09.11.2021. godine, donijela 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Z A K LJ U Č A K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ISPUNJENJU USLOVA ZA ODREDJIVANJE PREDSTAVNIKA PODNOSIOCA IZBORNE LISTE U PROŠIRENI SASTAV IZBORNE KOMISIJE PRIJESTONIC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Utvrdjuje se da podnosilac izborne liste za izbor odbornika u Skupštinu Prijestonice Cetinje, naziva  </w:t>
      </w:r>
      <w:r>
        <w:rPr>
          <w:b/>
          <w:sz w:val="28"/>
          <w:szCs w:val="28"/>
          <w:lang w:val="sr-Latn-CS"/>
        </w:rPr>
        <w:t xml:space="preserve">DEMOKRATE – CRNOGORSKO, A SVJETSKO! CETINJE! </w:t>
      </w:r>
      <w:r>
        <w:rPr>
          <w:sz w:val="28"/>
          <w:szCs w:val="28"/>
          <w:lang w:val="sr-Latn-CS"/>
        </w:rPr>
        <w:t xml:space="preserve">ispunjava uslove za odredjivanje predstavnika u prošireni sastav Izborne komisije Prijestonice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oziva se podnosilac liste   </w:t>
      </w:r>
      <w:r>
        <w:rPr>
          <w:b/>
          <w:sz w:val="28"/>
          <w:szCs w:val="28"/>
          <w:lang w:val="sr-Latn-CS"/>
        </w:rPr>
        <w:t xml:space="preserve">DEMOKRATE – CRNOGORSKO, A SVJETSKO! CETINJE!  </w:t>
      </w:r>
      <w:r>
        <w:rPr>
          <w:sz w:val="28"/>
          <w:szCs w:val="28"/>
          <w:lang w:val="sr-Latn-CS"/>
        </w:rPr>
        <w:t>da odredi predstavnika u prošireni sastav navedenog organa Izborne komis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b r a z l o ž e nj 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Rješenjem Izborne komisije Prijestonice Cetinje, broj 01-022/21-27  od 09.112021. godine, potvrdjena  je izborna lista za izbor odbornika u Skupštinu Prijestonice, naziva  </w:t>
      </w:r>
      <w:r>
        <w:rPr>
          <w:b/>
          <w:sz w:val="28"/>
          <w:szCs w:val="28"/>
          <w:lang w:val="sr-Latn-CS"/>
        </w:rPr>
        <w:t xml:space="preserve">DEMOKRATE – CRNOGORSKO, A SVJETSKO! CETINJE! </w:t>
      </w:r>
      <w:r>
        <w:rPr>
          <w:sz w:val="28"/>
          <w:szCs w:val="28"/>
          <w:lang w:val="sr-Latn-CS"/>
        </w:rPr>
        <w:t>koju su podnijeli Demokrate – Demokratska Crna Gora – Opštinski odbor Cetinje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Odredbom člana 25 stav 1 Zakona o izboru odbornika i poslanika propisano je da Opštinsku izbornu komisiju čine: predsjednik, sekretar i četiri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Odredbom člana 26 Zakona o izboru odbornika i poslanika propisano je da Opštinska izborna komisija, danom donošenja rješenja o proglašenju izborne liste, zaključkom utvrdjuje koji podnosilac izborne liste ispunjava uslove za odredjivanje svojih predstavnika u prošireni sastav ovog organa, koji, u roku od 24 časa od dana donošenja, dostavlja podnosiocu izborne lis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Sa izloženog zaključeno je kao u dispozitiv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BORNA KOMISIJA PRIJESTONIC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1-022/21-28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Cetinje, 09.11.2021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 E K R E T A R </w:t>
        <w:tab/>
        <w:tab/>
        <w:tab/>
        <w:tab/>
        <w:tab/>
        <w:tab/>
        <w:tab/>
        <w:t xml:space="preserve">P R E D S J E D N I K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irko Kovačević </w:t>
        <w:tab/>
        <w:tab/>
        <w:tab/>
        <w:tab/>
        <w:tab/>
        <w:tab/>
        <w:tab/>
        <w:t xml:space="preserve">      Marko Brnović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080" w:right="108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6:00Z</dcterms:created>
  <dc:creator>Intel</dc:creator>
  <dc:description/>
  <cp:keywords/>
  <dc:language>en-US</dc:language>
  <cp:lastModifiedBy>Intel</cp:lastModifiedBy>
  <cp:lastPrinted>2021-11-07T14:47:00Z</cp:lastPrinted>
  <dcterms:modified xsi:type="dcterms:W3CDTF">2021-11-09T13:26:00Z</dcterms:modified>
  <cp:revision>2</cp:revision>
  <dc:subject/>
  <dc:title/>
</cp:coreProperties>
</file>