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 xml:space="preserve">Na osnovu člana 26 Zakona o izboru odbornika i poslanika („„Službeni list RCG“, broj 4/98, 5/98, 17/98, 14/00, 18/00, 73/00, 09/01, 41/02, 46/02, 45/04, 48/06, 56/06 i „Službeni list CG“, broj 46/11, 14/14, 47/14, 12/16, 60/17, 10/18, 109/20), Izborna komisija Prijestonice Cetinje, na sjednici održanoj dana 17.11.2021. godine, donijela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 A K LJ U Č A K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/>
      </w:pPr>
      <w:r>
        <w:rPr>
          <w:lang w:val="sr-Latn-CS"/>
        </w:rPr>
        <w:t>UTVRDJIVANJU OPUNOMOĆENOG PREDSTAVNIKA U PROŠIRENI SASTAV IZBORNE KOMISIJE PRIJESTONICE CETINJE, ZA IZBOR ODBORNIKA U SKUPŠTINU PRIJESTONICE CETINJE, KOJI ĆE SE ODRŽATI 05.12.2021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TVRDJUJE SE  </w:t>
      </w:r>
      <w:r>
        <w:rPr>
          <w:b/>
          <w:lang w:val="sr-Latn-CS"/>
        </w:rPr>
        <w:t>Rade Stanišić</w:t>
      </w:r>
      <w:r>
        <w:rPr>
          <w:lang w:val="sr-Latn-CS"/>
        </w:rPr>
        <w:t xml:space="preserve">, iz Cetinja, za člana Izborne komisije Prijestonice Cetinje u proširenom sastavu i Petar Vujović za njegovog zamjenika, kao predstavnik podnosioca izborne liste </w:t>
      </w:r>
      <w:r>
        <w:rPr>
          <w:b/>
          <w:lang w:val="sr-Latn-CS"/>
        </w:rPr>
        <w:t xml:space="preserve"> Stara garda LSCG – dostojanstvo ispred privilegi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Imenovani učestvuje u radu i punovažno odlučuje 20 dana prije dana odredjenog za održavanje izbora. 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Mandat imenovanog u Izbornoj komisiji Prijestonice Cetinje prestaje danom utvrdjivanja konačnih rezultata iz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 b r a z l o ž e nj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Odredbom člana 25 stav 1 Zakona o izboru odbornika i poslanika propisano je da Opštinsku izbornu komisiju čine: predsjednik, sekretar i pet članova u stalnom sastavu i po jedan opunomoćeni predstavnik podnosioca izborne liste.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Odredbom člana 26 Zakona o izboru odbornika i poslanika propisano je da Opštinska izborna komisija zaključkom poimenično utvrdjuje lica koja postaju njihovi članovi u proširenom sastavu, najkasnije 24 časa od dostavljanja obavještenja od strane podnosioca izborne lis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dnosilac izborne liste</w:t>
      </w:r>
      <w:r>
        <w:rPr>
          <w:b/>
          <w:lang w:val="sr-Latn-CS"/>
        </w:rPr>
        <w:t xml:space="preserve"> Stara garda LSCG – dostojanstvo ispred privilegija. </w:t>
      </w:r>
      <w:r>
        <w:rPr>
          <w:lang w:val="sr-Latn-CS"/>
        </w:rPr>
        <w:t xml:space="preserve">za predstojeće lokalne izbore, odredio je </w:t>
      </w:r>
      <w:r>
        <w:rPr>
          <w:b/>
          <w:bCs/>
          <w:lang w:val="sr-Latn-CS"/>
        </w:rPr>
        <w:t>Rada Stanišića</w:t>
      </w:r>
      <w:r>
        <w:rPr>
          <w:lang w:val="sr-Latn-CS"/>
        </w:rPr>
        <w:t xml:space="preserve"> za člana Izborne komisije Prijestonice Cetinje u proširenom sastavu i Petra Vujovića za njegovog zamjenika i o tome obavijestio ovaj organ dana 17.11.2021. godine u 09,00 časova, pa je odlučeno kao u dispozitivu ovog Zaključk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= IZBORNA KOMISIJA PRIJESTONICE CETINJE =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1-022/21-48</w:t>
      </w:r>
    </w:p>
    <w:p>
      <w:pPr>
        <w:pStyle w:val="Normal"/>
        <w:jc w:val="both"/>
        <w:rPr/>
      </w:pPr>
      <w:r>
        <w:rPr>
          <w:lang w:val="sr-Latn-CS"/>
        </w:rPr>
        <w:t>Cetinje, 17.11.202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 E K R E T A R </w:t>
        <w:tab/>
        <w:tab/>
        <w:tab/>
        <w:tab/>
        <w:tab/>
        <w:tab/>
        <w:t xml:space="preserve">     P R E D S J E D N I 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rko Kovačević</w:t>
        <w:tab/>
        <w:tab/>
        <w:tab/>
        <w:tab/>
        <w:tab/>
        <w:tab/>
        <w:t xml:space="preserve">         Marko Br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9:00Z</dcterms:created>
  <dc:creator>Intel</dc:creator>
  <dc:description/>
  <cp:keywords/>
  <dc:language>en-US</dc:language>
  <cp:lastModifiedBy>Kabinet20</cp:lastModifiedBy>
  <cp:lastPrinted>2020-08-07T12:24:00Z</cp:lastPrinted>
  <dcterms:modified xsi:type="dcterms:W3CDTF">2021-11-17T10:29:00Z</dcterms:modified>
  <cp:revision>2</cp:revision>
  <dc:subject/>
  <dc:title/>
</cp:coreProperties>
</file>